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 xml:space="preserve">    PROTOKÓŁ Nr XI/2015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SESJI RADY MIASTA  odbytej w dniu 27 sierpnia 2015 r.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w Sali Sesyjnej RADY MIASTA SIEMIANOWIC ŚLĄSKICH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ab/>
        <w:tab/>
        <w:tab/>
        <w:t>ul. Jana Pawła II 10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sję rozpoczęto o godz.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Sesji udział wzięło 23 radnych na ogólną liczbę 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Otwar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Ślubowanie Rad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Zmiany, uzupełnienia porządku obr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Zatwierdzenie protokołu z Sesji Rady Miasta z dnia 25 czerwc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 </w:t>
      </w:r>
      <w:r>
        <w:rPr>
          <w:b w:val="false"/>
          <w:bCs w:val="false"/>
          <w:sz w:val="24"/>
          <w:szCs w:val="24"/>
        </w:rPr>
        <w:t>Informacja Prezydenta Miasta z działalności w okresie międzysesyj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Interpelacje rad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Skargi wpływające do Rady Miasta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 w:val="false"/>
          <w:bCs w:val="false"/>
          <w:i w:val="false"/>
          <w:iCs w:val="false"/>
          <w:sz w:val="24"/>
          <w:szCs w:val="24"/>
        </w:rPr>
        <w:t>Podjęcie uchwał w sprawie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none"/>
        </w:rPr>
        <w:t>1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mian budżetu miasta na 2015 r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2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 </w:t>
      </w:r>
      <w:r>
        <w:rPr>
          <w:b w:val="false"/>
          <w:bCs w:val="false"/>
          <w:sz w:val="24"/>
          <w:szCs w:val="24"/>
        </w:rPr>
        <w:t>zmiany uchwały nr 41/2015 Rady Miasta Siemianowice Śląskie z dnia 26 marca 2015 r. w sprawie określenia zadań rehabilitacji społecznej i zawodowej oraz przeznaczenia na nie środków Państwowego Funduszu Rehabilitacji Osób Niepełnosprawnych                        z uwzględnieniem planu finansowego tego funduszu na rok 2015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3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atwierdzenia przystąpienia Gminy Miasta Siemianowice Śląskie do projektu współfinansowanego ze środków Unii Europejskiej w ramach Regionalnego Programu Operacyjnego Województwa Śląskiego na lata 2014-2020 Oś Priorytetowa IX Włączenie społeczne, Działanie 9.1 Aktywna integracja, Poddziałanie 9.1.6 Programy aktywnej integracji osób i grup zagrożonych wykluczeniem społecznym /tryb pozakonkursowy/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4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 </w:t>
      </w:r>
      <w:r>
        <w:rPr>
          <w:b w:val="false"/>
          <w:bCs w:val="false"/>
          <w:sz w:val="24"/>
          <w:szCs w:val="24"/>
        </w:rPr>
        <w:t>przyjęcia do Komunikacyjnego Związku Komunalnego GOP w Katowicach Miasta Lędziny oraz zmiany Statutu Związku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5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utworzenia odrębnych obwodów głosowania do przeprowadzenia wyborów do Sejmu Rzeczypospolitej Polskiej i do Senatu Rzeczypospolitej Polskiej zarządzonych na dzień 25 października 2015 roku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6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 xml:space="preserve"> - zmiany uchwały nr 317/2012 Rady Miasta Siemianowic Śląskich z dnia 20 grudnia 2012 r. w sprawie podziału Miasta Siemianowice Śląskie na stałe obwody głosowania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miany uchwały nr 271/2012 Rady Miasta Siemianowic Śląskich z dnia                 27 września 2012 r. w sprawie podziału Miasta Siemianowice Śląskie na okręgi wyborcze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8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 xml:space="preserve"> częściowej zmiany uchwały Nr 16/2015 Rady Miasta Siemianowic Śląskich          z dnia 29 stycznia 2015 r. w sprawie powołania Komisji Rewizyjnej Rady Miasta Siemianowic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bCs/>
          <w:sz w:val="24"/>
          <w:szCs w:val="24"/>
          <w:u w:val="none"/>
        </w:rPr>
        <w:t>9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powołania Zespołu do zaopiniowania kandydatów na ławników do Sądu                                                             Okręgowego w Katowicach oraz Sądu Rejonowego w Siemianowicach Śląskich na kadencję 2016-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0000"/>
        </w:rPr>
        <w:t xml:space="preserve">12/XI/2015 – </w:t>
      </w:r>
      <w:r>
        <w:rPr>
          <w:b w:val="false"/>
          <w:bCs w:val="false"/>
          <w:color w:val="000000"/>
        </w:rPr>
        <w:t>uchylenia uchwały nr 20/2015 Rady Miasta Siemianowic Śląskich z dnia         29 stycznia 2015 r. w sprawie: wyłączenia z Zespołu Szkół Ogólnokształcących                        i Zawodowych z siedzibą przy ul. Budryka 2 w Siemianowicach Śląskich oraz zamiaru likwidacji Szkoły Podstawowej dla Dorosł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b/>
          <w:bCs/>
        </w:rPr>
        <w:t xml:space="preserve">13a/XI/2015 – </w:t>
      </w:r>
      <w:r>
        <w:rPr>
          <w:b w:val="false"/>
          <w:bCs w:val="false"/>
        </w:rPr>
        <w:t>likwidacji Zasadniczej Szkoły Zawodowej dla Dorosłych, wchodzącej w skład Zespołu Szkół Ogólnokształcących i Zawodowych z siedzibą przy ul. Budryka 2                     w Siemianowicach Śląski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Odpowiedzi na interpela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 Sprawy inform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Zamknięc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  <w:shd w:fill="auto" w:val="clear"/>
        </w:rPr>
        <w:t>Ad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 w:val="false"/>
          <w:bCs w:val="false"/>
        </w:rPr>
        <w:t>Przewodniczący Rady Miasta Pan Adam Cebula otworzył XI Sesję Rady Miasta Siemianowic Śląskich zwołaną zgodnie z art. 20 ust.</w:t>
      </w:r>
      <w:r>
        <w:rPr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1</w:t>
      </w:r>
      <w:r>
        <w:rPr>
          <w:b w:val="false"/>
          <w:bCs w:val="false"/>
        </w:rPr>
        <w:t xml:space="preserve"> ustawy o samorządzie gminnym z dnia                     8 marca 1990 r. i stwierdził na podstawie listy obecności, że Rada jest władna do podejmowania prawomocnych uchwał.</w:t>
      </w:r>
    </w:p>
    <w:p>
      <w:pPr>
        <w:pStyle w:val="Normal"/>
        <w:jc w:val="both"/>
        <w:rPr>
          <w:bCs/>
        </w:rPr>
      </w:pPr>
      <w:r>
        <w:rPr>
          <w:bCs/>
        </w:rPr>
        <w:t>Przywitał gości tj. Dyrektora Siemianowickich Wodociągów Pana Jerzego Bielę, oraz       Pana Zenona Kaczmarzyka Prezesa Siemianowickiego Stowarzyszenia Przedsiębiorców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rzywitał również przedstawicieli Zespołu ds. zmian sieci publicznych szkół, dla których organem prowadzącym jest miasta Siemianowice Śląskie oraz połączenia szkół w zespoły, który został powołany zarządzeniem nr 703/2015 Prezydenta Miasta Siemianowice Śląskie.</w:t>
      </w:r>
    </w:p>
    <w:p>
      <w:pPr>
        <w:pStyle w:val="Normal"/>
        <w:jc w:val="both"/>
        <w:rPr>
          <w:bCs/>
        </w:rPr>
      </w:pPr>
      <w:r>
        <w:rPr>
          <w:bCs/>
        </w:rPr>
        <w:t>Ponadto Przewodniczący Rady Miasta przywitał Prezydenta Miasta Siemianowic Śląskich Pana Rafała Piecha, I Zastępcę Pana Roberta Życińskiego, II Zastępcę Panią Annę        Zasadę-Chorab, Sekretarza Miasta Panią Agnieszkę Gładysz, Skarbnika Miasta                 Pana Henryka Falkusa,  Naczelników Wydziałów, Kierowników Referatów, pracowników urzędu miasta, mieszkańców oraz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Przewodniczący Rady Miasta poinformował, iż Komisja Uchwał będzie pracowała   w drugim półroczu w niezmienionym składzie tj.:   Pani Beata Breguła, Pan Tomasz Dzierwa, Pan Marek Omelan, Pani Barbara Patyk-Płuciennik, Pan Henryk Pes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d.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Ślubowanie rad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oinformował, iż postanowieniem Komisarza Wyborczego       w Katowicach z dnia 9 lipca 2015 r. Pan Marek Jan Urbańczyk w związku z wygaśnięciem mandatu radnej Pani Danuty Elżbiety Sobczyk, z listy kandydatów na radnych Prawa                i Sprawiedliwości , wstąpił na jej miejs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 Marek Jan Urbańczyk złożył ślubowanie radneg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Wierny Konstytucji i prawu Rzeczypospolitej Polskiej, ślubuję uroczyście obowiązki radnego sprawować godnie, rzetelnie i uczciwie, mając na względzie dobro mojej gminy i jej mieszkańców”</w:t>
      </w:r>
    </w:p>
    <w:p>
      <w:pPr>
        <w:pStyle w:val="Normal"/>
        <w:jc w:val="both"/>
        <w:rPr>
          <w:bCs/>
        </w:rPr>
      </w:pPr>
      <w:r>
        <w:rPr>
          <w:bCs/>
        </w:rPr>
        <w:t>Pan Marek Jan Urbańczyk wypowiedział słowo „Ślubuję” z dodaniem zdania „Tak mi dopomóż Bóg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hd w:fill="auto" w:val="clear"/>
        </w:rPr>
        <w:t>Ad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iany, uzupełnienia porządku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udzielił głosu Panu Rafałowi Piechowi Prezydentowi Miasta Siemianowice Śląs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zydent Miasta Pan Rafał Piech poinformował, że w związku z  reorganizacją oświaty        w naszym mieście powołał  Zespół ds. zmian sieci publicznych szkół, dla których organem prowadzącym jest miasto Siemianowice Śląskie oraz połączenia szkół w zespoły. Następnie Prezydent Miasta wręczył członkom Zespołu powoł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zewodniczący Rady Miasta Pan Adam Cebula poinformował, że wszyscy radni otrzymali projekt uchwały nr </w:t>
      </w:r>
      <w:r>
        <w:rPr>
          <w:b/>
          <w:bCs/>
          <w:color w:val="000000"/>
          <w:shd w:fill="auto" w:val="clear"/>
        </w:rPr>
        <w:t>10/XI/2015</w:t>
      </w:r>
      <w:r>
        <w:rPr>
          <w:b w:val="false"/>
          <w:bCs w:val="false"/>
          <w:color w:val="000000"/>
          <w:shd w:fill="auto" w:val="clear"/>
        </w:rPr>
        <w:t xml:space="preserve"> w sprawie: powołania Siemianowickiej Rady Seniora oraz nadania jej Statutu. Projekt uchwały nie wszyscy radni podpisali, był on procedowany na posiedzeniach komisji Rady Miasta gdzie pojawiło się wiele uwag, wątpliwości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rzewodniczący Rady Miasta zaproponował aby ww. projekt uchwały wraz ze zgłoszonymi uwagami przekazać do Komisji Polityki Społecznej celem przeanalizowania i przygotowania projektu uchwały w ww. sprawie na następną Sesję Rady Miast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rzewodniczący Rady Miasta poinformował, że ww. projektu uchwały nie ma w porządku obrad Sesji wobec czego nie trzeba go wycofywać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Dyskusja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ani Katarzyna Cicho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an Grzegorz Jurkiewicz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an Jacek Guzy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zewodniczący Rady Miasta, poinformował, że Prezydent Miasta w terminie 7 dni skierował pod obrady Sesji Rady Miasta projekt uchwały nr </w:t>
      </w:r>
      <w:r>
        <w:rPr>
          <w:b/>
          <w:bCs/>
          <w:color w:val="000000"/>
          <w:shd w:fill="auto" w:val="clear"/>
        </w:rPr>
        <w:t>11/XI/2015</w:t>
      </w:r>
      <w:r>
        <w:rPr>
          <w:b w:val="false"/>
          <w:bCs w:val="false"/>
          <w:color w:val="000000"/>
          <w:shd w:fill="auto" w:val="clear"/>
        </w:rPr>
        <w:t xml:space="preserve"> w sprawie: miejscowego planu zagospodarowania przestrzennego obszaru położonego przy ul. Spokojnej w Siemianowicach Śląski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ezydent Miasta zwrócił się z prośbą o wycofanie ww. projektu uchwały z porządku obrad Sesji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zewodniczący Rady Miasta poddał pod głosowanie wycofanie projektu uchwały                 nr </w:t>
      </w:r>
      <w:r>
        <w:rPr>
          <w:b/>
          <w:bCs/>
          <w:color w:val="000000"/>
          <w:shd w:fill="auto" w:val="clear"/>
        </w:rPr>
        <w:t>11/XI/2015</w:t>
      </w:r>
      <w:r>
        <w:rPr>
          <w:b w:val="false"/>
          <w:bCs w:val="false"/>
          <w:color w:val="000000"/>
          <w:shd w:fill="auto" w:val="clear"/>
        </w:rPr>
        <w:t xml:space="preserve"> w sprawie: miejscowego planu zagospodarowania przestrzennego obszaru położonego przy ul. Spokojnej w Siemianowicach Śląskich z porządku obrad Ses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Głosowanie :</w:t>
        <w:tab/>
        <w:tab/>
        <w:tab/>
        <w:tab/>
        <w:t>za           -           2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 xml:space="preserve">            przeciw  -            0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 xml:space="preserve">            wstrzym.-            2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Przewodniczący Rady Miasta poinformował, że Rada Miasta wycofała z porządku obrad ww. projekt uchwał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Rady Miasta poinformował, że z inicjatywy Prezydenta Miasta wpłynęły dwa projekty uchwa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0000"/>
        </w:rPr>
        <w:t xml:space="preserve">12/XI/2015 – </w:t>
      </w:r>
      <w:r>
        <w:rPr>
          <w:b w:val="false"/>
          <w:bCs w:val="false"/>
          <w:color w:val="000000"/>
        </w:rPr>
        <w:t>uchylenia uchwały nr 20/2015 Rady Miasta Siemianowic Śląskich z dnia         29 stycznia 2015 r. w sprawie: wyłączenia z Zespołu Szkół Ogólnokształcących                        i Zawodowych z siedzibą przy ul. Budryka 2 w Siemianowicach Śląskich oraz zamiaru likwidacji Szkoły Podstawowej dla Dorosł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</w:rPr>
        <w:t xml:space="preserve">13/XI/2015 – </w:t>
      </w:r>
      <w:r>
        <w:rPr>
          <w:b w:val="false"/>
          <w:bCs w:val="false"/>
        </w:rPr>
        <w:t>likwidacji Zasadniczej Szkoły Zawodowej dla Dorosłych, wchodzącej w skład Zespołu Szkół Ogólnokształcących i Zawodowych z siedzibą przy ul. Budryka 2                     w Siemianowicach Śląski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Radni powyższe projekty uchwał otrzymali przed Sesją, nie były one procedowane podczas posiedzeń Komisji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łączenie ww. projektów uchwał do porządku obrad Sesji wymaga głosowania bezwzględną większością głosów ustawowego składu Rady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rzewodniczący Rady Miasta Pan Adam Cebula poddał pod głosowanie uzupełnienie porządku obrad  o projekt uchwały  </w:t>
      </w:r>
      <w:r>
        <w:rPr>
          <w:b/>
          <w:bCs/>
          <w:sz w:val="24"/>
          <w:szCs w:val="24"/>
        </w:rPr>
        <w:t>12/XI/15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uchylenia uchwały nr 20/2015 Rady Miasta Siemianowic Śląskich z dnia 29 stycznia 2015 r. w sprawie: wyłączenia z Zespołu Szkół Ogólnokształcących i Zawodowych z siedzibą przy ul. Budryka 2 w Siemianowicach Śląskich oraz zamiaru likwidacji Szkoły Podstawowej dla Doros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głosowanie:</w:t>
      </w:r>
      <w:r>
        <w:rPr>
          <w:b w:val="false"/>
          <w:bCs w:val="false"/>
          <w:color w:val="000000"/>
          <w:shd w:fill="auto" w:val="clear"/>
        </w:rPr>
        <w:tab/>
        <w:tab/>
        <w:tab/>
        <w:tab/>
        <w:t>za          -         19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przeciw -</w:t>
        <w:tab/>
        <w:t xml:space="preserve">  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wstrzym -</w:t>
        <w:tab/>
        <w:t xml:space="preserve">  2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/ 1 osoba nie głosowała/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zewodniczący Rady Miasta stwierdził, iż Rada Miasta uzupełniła porządek obrad                          o projekt uchwały nr </w:t>
      </w:r>
      <w:r>
        <w:rPr>
          <w:b/>
          <w:bCs/>
          <w:color w:val="000000"/>
          <w:shd w:fill="auto" w:val="clear"/>
        </w:rPr>
        <w:t>12/XI/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                                    </w:t>
      </w:r>
      <w:r>
        <w:rPr>
          <w:b w:val="false"/>
          <w:bCs w:val="false"/>
          <w:color w:val="000000"/>
          <w:shd w:fill="auto" w:val="clear"/>
        </w:rPr>
        <w:t>/głosowanie imienne stanowi załącznik protokołu/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</w:rPr>
        <w:t xml:space="preserve">Przewodniczący Rady Miasta Pan Adam Cebula poddał pod głosowanie uzupełnienie porządku obrad  o projekt uchwały  </w:t>
      </w:r>
      <w:r>
        <w:rPr>
          <w:b/>
          <w:bCs/>
          <w:sz w:val="24"/>
          <w:szCs w:val="24"/>
        </w:rPr>
        <w:t>13/XI/15</w:t>
      </w:r>
      <w:r>
        <w:rPr>
          <w:b w:val="false"/>
          <w:bCs w:val="false"/>
          <w:sz w:val="24"/>
          <w:szCs w:val="24"/>
        </w:rPr>
        <w:t xml:space="preserve"> - likwidacji Zasadniczej Szkoły Zawodowej dla Dorosłych, wchodzącej w skład Zespołu Szkół Ogólnokształcących i Zawodowych z siedzibą przy ul. Budryka 2  w Siemianowicach Śląskich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shd w:fill="FF00FF" w:val="clear"/>
        </w:rPr>
      </w:pPr>
      <w:r>
        <w:rPr>
          <w:b w:val="false"/>
          <w:bCs w:val="false"/>
          <w:color w:val="000000"/>
          <w:sz w:val="24"/>
          <w:szCs w:val="24"/>
          <w:shd w:fill="FF00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głosowanie:</w:t>
      </w:r>
      <w:r>
        <w:rPr>
          <w:b w:val="false"/>
          <w:bCs w:val="false"/>
          <w:color w:val="000000"/>
          <w:shd w:fill="auto" w:val="clear"/>
        </w:rPr>
        <w:tab/>
        <w:tab/>
        <w:tab/>
        <w:tab/>
        <w:t>za          -         19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przeciw -</w:t>
        <w:tab/>
        <w:t xml:space="preserve">  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wstrzym -</w:t>
        <w:tab/>
        <w:t xml:space="preserve">  2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/ 1 osoba nie głosowała/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Przewodniczący Rady Miasta stwierdził, iż Rada Miasta uzupełniła porządek obrad                          o projekt uchwały nr </w:t>
      </w:r>
      <w:r>
        <w:rPr>
          <w:b/>
          <w:bCs/>
          <w:color w:val="000000"/>
          <w:shd w:fill="auto" w:val="clear"/>
        </w:rPr>
        <w:t>13/XI/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  <w:shd w:fill="auto" w:val="clear"/>
        </w:rPr>
        <w:t xml:space="preserve">                                    </w:t>
      </w:r>
      <w:r>
        <w:rPr>
          <w:b w:val="false"/>
          <w:bCs w:val="false"/>
          <w:color w:val="000000"/>
          <w:shd w:fill="auto" w:val="clear"/>
        </w:rPr>
        <w:t>/głosowanie imienne stanowi załącznik protokołu/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shd w:fill="FFFF00" w:val="clear"/>
        </w:rPr>
      </w:pPr>
      <w:r>
        <w:rPr>
          <w:b w:val="false"/>
          <w:bCs w:val="false"/>
          <w:color w:val="000000"/>
          <w:sz w:val="24"/>
          <w:szCs w:val="24"/>
          <w:shd w:fill="FFFF00" w:val="clear"/>
        </w:rPr>
      </w:r>
    </w:p>
    <w:p>
      <w:pPr>
        <w:pStyle w:val="Tekstwstpniesformatowany"/>
        <w:shd w:fill="FFFFFF" w:val="clear"/>
        <w:tabs>
          <w:tab w:val="clear" w:pos="708"/>
          <w:tab w:val="left" w:pos="8040" w:leader="none"/>
        </w:tabs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ięcej zmian do porządku obrad nie zgłoszono.</w:t>
      </w:r>
    </w:p>
    <w:p>
      <w:pPr>
        <w:pStyle w:val="Tekstwstpniesformatowany"/>
        <w:shd w:fill="FFFFFF" w:val="clear"/>
        <w:tabs>
          <w:tab w:val="clear" w:pos="708"/>
          <w:tab w:val="left" w:pos="8040" w:leader="none"/>
        </w:tabs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Ad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twierdzenie protokołu X Sesji Rady Miasta odbytej w dniu 25 czerwca 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ewodniczący Rady Miasta stwierdził, że do protokołu nie zostały zgłoszone zmiany,                  w związku z tym poddał pod głosowanie przyjęcie ww. protokołu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:       </w:t>
      </w:r>
      <w:r>
        <w:rPr>
          <w:b w:val="false"/>
          <w:bCs w:val="false"/>
        </w:rPr>
        <w:t xml:space="preserve">      </w:t>
      </w:r>
      <w:r>
        <w:rPr>
          <w:b/>
          <w:bCs/>
        </w:rPr>
        <w:t xml:space="preserve">                     </w:t>
      </w:r>
      <w:r>
        <w:rPr>
          <w:b w:val="false"/>
          <w:bCs w:val="false"/>
        </w:rPr>
        <w:t xml:space="preserve">     za                 -                   23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przeciw        -                     0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wstrzym.      -                     0                                     </w:t>
        <w:tab/>
        <w:tab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Cs/>
        </w:rPr>
        <w:t>Przewodniczący Rady Miasta stwierdził, że protokół został przyję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zydent Miasta Pan Rafał Piech złożył informację z działalności w okresie międzysesyjnym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skusja: 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Jacek Guzy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Grzegorz Jurkiewicz</w:t>
      </w:r>
    </w:p>
    <w:p>
      <w:pPr>
        <w:pStyle w:val="Normal"/>
        <w:jc w:val="both"/>
        <w:rPr/>
      </w:pPr>
      <w:r>
        <w:rPr/>
        <w:t>Pan Rafał Piech Prezydent Miasta</w:t>
      </w:r>
    </w:p>
    <w:p>
      <w:pPr>
        <w:pStyle w:val="Normal"/>
        <w:jc w:val="both"/>
        <w:rPr/>
      </w:pPr>
      <w:r>
        <w:rPr/>
        <w:t>Pan Adam Cebula Przewodniczący Rady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Grzegorz Jurkiewicz zgłosił wniosek o 5 minut prze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asta poddał pod głosowanie wniosek Pana Grzegorza Jurkiewicza     o 5 minut przer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:       </w:t>
      </w:r>
      <w:r>
        <w:rPr>
          <w:b w:val="false"/>
          <w:bCs w:val="false"/>
        </w:rPr>
        <w:t xml:space="preserve">      </w:t>
      </w:r>
      <w:r>
        <w:rPr>
          <w:b/>
          <w:bCs/>
        </w:rPr>
        <w:t xml:space="preserve">                     </w:t>
      </w:r>
      <w:r>
        <w:rPr>
          <w:b w:val="false"/>
          <w:bCs w:val="false"/>
        </w:rPr>
        <w:t xml:space="preserve">     za                 -                   20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przeciw        -                     1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wstrzym.      -                     2                                     </w:t>
        <w:tab/>
        <w:tab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Cs/>
        </w:rPr>
        <w:t>Przewodniczący Rady Miasta zarządził 5 minut przer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d. Ad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kusja – c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Małgorzata Gościnia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Rafał Piech Prezydent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Małgorzata Gościnia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Rafał Piech Prezydent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Małgorzata Gościnia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Rafał Piech Prezydent Miast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Beata Breguł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Rafał Piech Prezydent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Katarzyna Cich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Rafał Piech Prezydent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Adam Cebula Przewodniczący Rady Miast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Jacek Guzy</w:t>
      </w:r>
    </w:p>
    <w:p>
      <w:pPr>
        <w:pStyle w:val="Normal"/>
        <w:jc w:val="both"/>
        <w:rPr>
          <w:b/>
          <w:b/>
          <w:bCs/>
        </w:rPr>
      </w:pPr>
      <w:r>
        <w:rPr/>
        <w:t>Pan Rafał Piech Prezydent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Pan Adam Cebula zaproponował składanie interpelacji               i przedstawił interpelacje złożone w okresie międzysesyjnym.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hd w:fill="auto" w:val="clear"/>
        </w:rPr>
        <w:t>Radni zgłosili następujące interpela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Grzegorz Jurkiewic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2-216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Marian Jadwiszc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7-219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a RM Małgorzata Gościnia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0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a RM Barbara Patyk-Płucien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1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Marcin Jano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2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Henryk Pes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3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a RM Katarzyna Cich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4-227, 229-230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a RM Katarzyna Cich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8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 - odpowiedź została udzielona na Sesji 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Józef Kogu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1-232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Adam Ceb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3-235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Adam Ceb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6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- odpowiedź została udzielona na Sesji 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Tomasz Dzier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7-238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Grzegorz M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9-240/XI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/w załączeniu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ny RM Jerzy Beck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1/XI/201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/w załączeniu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Ad. 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Cs/>
        </w:rPr>
        <w:t>Skargi wpływające do Rady Miast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hd w:fill="auto" w:val="clear"/>
        </w:rPr>
        <w:t>Przewodniczący Rady Miasta</w:t>
      </w:r>
      <w:r>
        <w:rPr>
          <w:b w:val="false"/>
          <w:bCs w:val="false"/>
          <w:color w:val="000000"/>
        </w:rPr>
        <w:t xml:space="preserve"> poinformował, iż do dnia dzisiejszego nie wpłynęły żadne skargi do Rady Miast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>
          <w:b w:val="false"/>
          <w:b w:val="false"/>
          <w:bCs w:val="false"/>
          <w:shd w:fill="auto" w:val="clear"/>
        </w:rPr>
      </w:pPr>
      <w:r>
        <w:rPr>
          <w:b/>
          <w:bCs/>
          <w:color w:val="000000"/>
        </w:rPr>
        <w:tab/>
        <w:tab/>
        <w:tab/>
        <w:tab/>
        <w:t>Ad. 8</w:t>
      </w:r>
      <w:r>
        <w:rPr>
          <w:b w:val="false"/>
          <w:bCs w:val="false"/>
          <w:shd w:fill="auto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odjęcie uchwał w sprawie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  <w:u w:val="none"/>
        </w:rPr>
        <w:t>1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mian budżetu miasta na 2015 r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4, przeciw- 0, wstrzym. się -1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następująco: za-4, przeciw- 0, wstrzym. się -2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Głos zabrała Pani Małgorzata Gościniak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2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 </w:t>
      </w:r>
      <w:r>
        <w:rPr>
          <w:b w:val="false"/>
          <w:bCs w:val="false"/>
          <w:sz w:val="24"/>
          <w:szCs w:val="24"/>
        </w:rPr>
        <w:t>zmiany uchwały nr 41/2015 Rady Miasta Siemianowice Śląskie z dnia 26 marca 2015 r. w sprawie określenia zadań rehabilitacji społecznej i zawodowej oraz przeznaczenia na nie środków Państwowego Funduszu Rehabilitacji Osób Niepełnosprawnych                        z uwzględnieniem planu finansowego tego funduszu na rok 2015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3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atwierdzenia przystąpienia Gminy Miasta Siemianowice Śląskie do projektu współfinansowanego ze środków Unii Europejskiej w ramach Regionalnego Programu Operacyjnego Województwa Śląskiego na lata 2014-2020 Oś Priorytetowa IX Włączenie społeczne, Działanie 9.1 Aktywna integracja, Poddziałanie 9.1.6 Programy aktywnej integracji osób i grup zagrożonych wykluczeniem społecznym /tryb pozakonkursowy/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4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 </w:t>
      </w:r>
      <w:r>
        <w:rPr>
          <w:b w:val="false"/>
          <w:bCs w:val="false"/>
          <w:sz w:val="24"/>
          <w:szCs w:val="24"/>
        </w:rPr>
        <w:t>przyjęcia do Komunikacyjnego Związku Komunalnego GOP w Katowicach Miasta Lędziny oraz zmiany Statutu Związku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5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utworzenia odrębnych obwodów głosowania do przeprowadzenia wyborów do Sejmu Rzeczypospolitej Polskiej i do Senatu Rzeczypospolitej Polskiej zarządzonych na dzień 25 października 2015 roku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  <w:u w:val="none"/>
        </w:rPr>
        <w:t>6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 xml:space="preserve"> - zmiany uchwały nr 317/2012 Rady Miasta Siemianowic Śląskich z dnia 20 grudnia 2012 r. w sprawie podziału Miasta Siemianowice Śląskie na stałe obwody głosowania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nie Komisji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  <w:u w:val="none"/>
        </w:rPr>
        <w:t>7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zmiany uchwały nr 271/2012 Rady Miasta Siemianowic Śląskich z dnia                 27 września 2012 r. w sprawie podziału Miasta Siemianowice Śląskie na okręgi wyborcze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yskusja: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an Józef Kogut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ani Danuta Kucharsk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  <w:u w:val="none"/>
        </w:rPr>
        <w:t>8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 xml:space="preserve"> częściowej zmiany uchwały Nr 16/2015 Rady Miasta Siemianowic Śląskich          z dnia 29 stycznia 2015 r. w sprawie powołania Komisji Rewizyjnej Rady Miasta Siemianowic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2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 osoba nie głosowała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  <w:u w:val="none"/>
        </w:rPr>
        <w:t>9/</w:t>
      </w:r>
      <w:r>
        <w:rPr>
          <w:b/>
          <w:bCs/>
          <w:iCs/>
          <w:sz w:val="24"/>
          <w:szCs w:val="24"/>
          <w:u w:val="none"/>
        </w:rPr>
        <w:t>XI</w:t>
      </w:r>
      <w:r>
        <w:rPr>
          <w:b/>
          <w:bCs/>
          <w:sz w:val="24"/>
          <w:szCs w:val="24"/>
          <w:u w:val="none"/>
        </w:rPr>
        <w:t>/</w:t>
      </w:r>
      <w:r>
        <w:rPr>
          <w:b/>
          <w:bCs/>
          <w:sz w:val="24"/>
          <w:szCs w:val="24"/>
        </w:rPr>
        <w:t xml:space="preserve">15 – </w:t>
      </w:r>
      <w:r>
        <w:rPr>
          <w:b w:val="false"/>
          <w:bCs w:val="false"/>
          <w:sz w:val="24"/>
          <w:szCs w:val="24"/>
        </w:rPr>
        <w:t>powołania Zespołu do zaopiniowania kandydatów na ławników do Sądu                                                             Okręgowego w Katowicach oraz Sądu Rejonowego w Siemianowicach Śląskich na kadencję 2016-2019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Komisja Polityki Społecznej nad projektem uchwały głosowała następująco: za-4, przeciw- 0, wstrzym. się -1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Komisja</w:t>
      </w:r>
      <w:r>
        <w:rPr>
          <w:b w:val="false"/>
          <w:bCs w:val="false"/>
        </w:rPr>
        <w:t xml:space="preserve"> Finansowo-Budżetowa nad projektem uchwały głosowała następująco: za-5, przeciw- 0, wstrzym. się -0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Komisja Rozwoju Miasta i Inwestycji nad projektem uchwały głosowała pozytywnie jednogłoś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Do powyższego projektu uchwały Radni nie zgłosili się do dyskusji w związku z tym 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u w:val="none"/>
          <w:shd w:fill="auto" w:val="clear"/>
        </w:rPr>
        <w:t>projekt uchwał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0000"/>
        </w:rPr>
        <w:t xml:space="preserve">12/XI/2015 – </w:t>
      </w:r>
      <w:r>
        <w:rPr>
          <w:b w:val="false"/>
          <w:bCs w:val="false"/>
          <w:color w:val="000000"/>
        </w:rPr>
        <w:t>uchylenia uchwały nr 20/2015 Rady Miasta Siemianowic Śląskich z dnia         29 stycznia 2015 r. w sprawie: wyłączenia z Zespołu Szkół Ogólnokształcących                        i Zawodowych z siedzibą przy ul. Budryka 2 w Siemianowicach Śląskich oraz zamiaru likwidacji Szkoły Podstawowej dla Dorosł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kusja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Tomasz Dzierwa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Adam Cebula Przewodniczący Rady Miasta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Małgorzata Gościniak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</w:rPr>
        <w:t>Pani Anna Zasada-Chorab II Zastępca Prezydenta Miasta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rzewodniczący Rady Miasta poddał pod  głosowanie ww . projekt uchwa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1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 xml:space="preserve">         wstrzym.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głosowanie próbne</w:t>
        <w:tab/>
        <w:tab/>
        <w:tab/>
        <w:tab/>
        <w:t>-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głosowanie próbne</w:t>
        <w:tab/>
        <w:tab/>
        <w:tab/>
        <w:tab/>
        <w:t>-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reasumpcja głosowania </w:t>
      </w:r>
      <w:r>
        <w:rPr>
          <w:b w:val="false"/>
          <w:bCs w:val="false"/>
        </w:rPr>
        <w:t xml:space="preserve">nad podjęciem projektu uchwały </w:t>
      </w:r>
      <w:r>
        <w:rPr>
          <w:b/>
          <w:bCs/>
          <w:color w:val="000000"/>
        </w:rPr>
        <w:t>12/XI/2015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ab/>
        <w:tab/>
        <w:t xml:space="preserve"> 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u w:val="none"/>
          <w:shd w:fill="auto" w:val="clear"/>
        </w:rPr>
        <w:t>projekt uchwały wraz z autopoprawką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13a/XI/2015 – </w:t>
      </w:r>
      <w:r>
        <w:rPr>
          <w:b w:val="false"/>
          <w:bCs w:val="false"/>
          <w:sz w:val="24"/>
          <w:szCs w:val="24"/>
        </w:rPr>
        <w:t>likwidacji Zasadniczej Szkoły Zawodowej dla Dorosłych, wchodzącej w skład Zespołu Szkół Ogólnokształcących i Zawodowych z siedzibą przy ul. Budryka 2                     w Siemianowicach Śląski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skusj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i Anna Zasada-Chorab II Zastępca Prezydenta Miast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Grzegorz Jurkiewicz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  <w:t>Przewodniczący Rady Miasta poddał pod  głosowanie projekt uchwały wraz z autopoprawką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głosowanie </w:t>
      </w:r>
      <w:r>
        <w:rPr>
          <w:b w:val="false"/>
          <w:bCs w:val="false"/>
        </w:rPr>
        <w:t>nad podjęciem ww. projektu uchwały wraz z autopoprawką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za              -                  23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przeciw     -                   0</w:t>
      </w:r>
    </w:p>
    <w:p>
      <w:pPr>
        <w:pStyle w:val="Normal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wstrzym.  -                    0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stwierdził, że uchwała wraz z autopoprawką została podjęta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left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d. 9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Odpowiedzi na interpelacje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 Jerzy Becker Wiceprzewodniczący Rady Miasta poinformował o ilości zgłoszonych interpelacji oraz sposobie udzielenia odpowiedzi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ani Danuta Sobczyk Pełnomocnik ds. Rodziny odpowiedziała na interpelację Pani Katarzyny Cichos </w:t>
      </w:r>
      <w:r>
        <w:rPr>
          <w:b/>
          <w:bCs/>
          <w:shd w:fill="auto" w:val="clear"/>
        </w:rPr>
        <w:t xml:space="preserve">nr 228/XI/2015 </w:t>
      </w:r>
      <w:r>
        <w:rPr>
          <w:b w:val="false"/>
          <w:bCs w:val="false"/>
          <w:shd w:fill="auto" w:val="clear"/>
        </w:rPr>
        <w:t>dot. Karty Seniora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e Przewodniczący, Panie Prezydencie, Szanowni Państwo Radni bardzo się cieszę, że mogę się w tej kwestii wypowiedzieć dlatego, że przedstawię Państwu jak wygląda legislacja jeśli chodzi o program Karty Seniora. Otóż Proszę Państwa dlaczego tak ważne jest powołanie Rady Seniorów.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an Adam Cebula Przewodniczący Rady Miasta – szanowna Pani ja bardzo przepraszam, ale to jest odpowiedź na interpelację. Ja bardzo bym jeszcze raz prosił o pytanie i odpowiedź na pytanie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Danuta Sobczyk – proszę jeszcze raz o pytanie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Katarzyna Cichos – ile firm udało się pozyskać do programu Karta Seniora, której uchwały nie przyjęto, jakie są efekty działań tych ostatnich 3-ch miesięcy i czy jest już katalog jednostek miejskich, które mogą uczestniczyć w tym programie. Jeżeli tak to proszę  o ich wskazanie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Danuta Sobczyk – potencjalnym partnerem do Karty Seniora to trzeba najpierw uchwalić uchwałę Rady Miasta dotyczącą Karty Seniora i programu a w związku z tym jedno wynika   z drugiego. Jeśli robi się program dla seniorów to trudno pomijać Radę Seniorów, która jest reprezentatywna jeśli chodzi o seniorów. Ustawa jeśli chodzi o politykę senioralną, Ministerstwo Pracy i Polityki Społecznej wyraźnie wskazuje, że partnerem jest Rada Seniorów i Uniwersytet Trzeciego Wieku. Regulamin został podjęty i jest przygotowany list intencyjny dla potencjalnych partnerów, dla naszych przedsiębiorców i nie tylko. Natomiast nie mówmy …............ Najpierw musimy wiedzieć jakie są ich potrzeby, żeby potem móc po prostu na te potrzeby odpowiedzieć. I to jest moja odpowiedź na to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 Adam Cebula Przewodniczący Rady Miasta – dziękuję. Czy Pani Radna otrzymała odpowiedź?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Katarzyna Cichos – tak otrzymałam odpowiedź aczkolwiek powiedzmy, że tutaj argument mój powtórzony 3 miesiące temu został teraz użyty przeciwko, tak więc,  no ale nic, nieważne. Dziękuję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ani Anna Zasada-Chorab II Zastępca Prezydenta Miasta odpowiedziała na interpelację Pana  Adama Cebuli </w:t>
      </w:r>
      <w:r>
        <w:rPr>
          <w:b/>
          <w:bCs/>
          <w:shd w:fill="auto" w:val="clear"/>
        </w:rPr>
        <w:t xml:space="preserve">nr 236/XI/2015 </w:t>
      </w:r>
      <w:r>
        <w:rPr>
          <w:b w:val="false"/>
          <w:bCs w:val="false"/>
          <w:shd w:fill="auto" w:val="clear"/>
        </w:rPr>
        <w:t>dot. naboru do szkół gimnazjalnych i pond gimnazjalnych oraz dot. zdawalności matur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e Przewodniczący, Panie Prezydencie, Szanowni Radni więcej oczywiście danych  znajduje się w tym raporcie natomiast rozumiem, że Pan Przewodniczący życzy sobie jakby zestawienia takich szczegółowych danych – ten moment. Oczywiście Pan Przewodniczący jako nauczyciel wie – do końca września będą jeszcze aneksowane, szczególnie tam gdzie chodzi o nabór w szkołach właśnie tych ponadgimnazjalnych. Natomiast jeżeli chodzi            o nabory. I Liceum Ogólnokształcące – 19 osób, II Liceum – 49, Meritum – 31,  LO Zespół Szkół  - 28, LO dzienne – 24 czyli w sumie mamy 151 pierwszoklasistów w szkołach ponadgimnazjalnych. Technikum I – 83, Technikum II Meritm – 80 czyli mamy liczbę przyjętych 163. Zasadnicze szkoły zawodowe – Zespół Szkół Cogito – 17, nr 2 – 39, nr 3 – 18 czyli w sumie 74. Reasumując przyjęliśmy 395 uczni tj. czyli licea – 151, technika – 163, zasadnicze szkoły zawodowe – 74 …............... Oczywiście te dane Panie Przewodniczący mamy wydrukowane  także  mogę je oczywiście przekazać. Jeżeli chodzi      o gimnazja. Gimnazjum nr 1 w Zespole Szkół Sportowych – 163, Gimnazjum nr 2 – 72, Gimnazjum nr 3 – 31, Gimnazjum nr 4 – 20, Gimnazjum nr 5 – 28, Gimnazjum nr 6 – 12, Gimnazjum nr 7 – 60, Gimnazjum nr 8 – 35. W sumie gimnazjalistów w pierwszych klasach   -  421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Jeżeli chodzi o egzaminy maturalne. Jak Państwo wiecie w tym tygodniu  jeszcze  jest sesja poprawkowa więc żeby w pełni  móc przedstawić Panu Przewodniczącemu to byśmy poprosili właśnie o jakiś tam moment. Natomiast oczywiście mamy sesję majową podsumowaną ale na tle innych oczywiście miast i tutaj faktycznie trzeba przyznać, że na tle województwa zajęliśmy ostatnie miejsce – 68 % zdawalności matur. Katowice tak może dla porównania – 76 %, Chorzów – 71 %, Piekary – 73 %, Czeladź – 74 %, Bytom – 72 %, Mysłowice – 81 %…........ Czyli można powiedzieć, że taka średnia  tj. 82 %. I tutaj mam jeszcze z podziałem na przedmioty: j. polski, matematyka, angielski, niemiecki ale myślę, że to Panu Przewodniczącemu po prostu dam i uzupełnimy o te dane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 Adam Cebula Przewodniczący Rady Miasta – ja prosiłem, żeby wyniki maturalne, średnią zdawalność z rozbiciem na poszczególne  szkoły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ani Anna Zasada-Chorab II Zastępca Prezydenta Miasta - tak, bardzo byśmy prosili, uzupełnimy to na piśmie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 Adam Cebula Przewodniczący Rady Miasta – ja nie będę ukrywał, że mnie by bardzo zależało Panie Prezydencie, żeby to padło tutaj na sali i ponieważ czeka nas ciężka praca ja chciałbym, żeby radni usłyszeli jakie są wyniki maturalne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Anna Zasada-Chorab II Zastępca Prezydenta Miasta - dobrze, postaramy się zaraz te wyniki przedstawić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an Adam Cebula Przewodniczący Rady Miasta – dziękuję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rzewodniczący Rady Miasta zaproponował żeby przejść do punktu „10. Sprawy informacyjne”. Nie będę ukrywał, że jeżeli chodzi o część szkół to ja znam te wyniki, część nie znam i chciałbym żeby one tutaj padły bo myślę, że my wszyscy powinniśmy wiedzieć jakie są wyniki w poszczególnych szkołach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rzewodniczący Rady Miasta zawiesił procedowanie w punkcie 9 i przeszedł do punktu 10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d. 10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shd w:fill="auto" w:val="clear"/>
        </w:rPr>
        <w:t>Sprawy informacyjn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rzewodniczący Rady Miasta poruszył następujące tematy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poinformował, że wpłynęło zaproszenie dla wszystkich radnych na imprezę organizowaną        w dzielnicy Hugo 28 sierpnia br. o godz. 10.00 oraz zaproszenie w imieniu kobiet z dzielnicy Hugo  w dniu 28 sierpnia br. o godz. 17.00 na „Babskie pogawędki czym chata bogata”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poinformował, że wpłynął projekt uchwały w sprawie zaproszenia i osiedlenia w Chorzowie Rodzin Chrześcijan Syryjskich ze względu na prześladowania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złożył wyjaśnienia na temat programu unijnego w sprawie ewentualnej możliwości sfinansowania tabletów i nagłośnienia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poinformował, że Pan Prezydent złożył na ręce Przewodniczącego Rady Miasta informację o wykonaniu budżetu za I półrocze br., która zostanie przekazana wszystkim radnym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- złożył wyjaśnienie dot. szkolenia finansowanego ze środków unijnych, które nie odbyło się ze względu na małe zainteresowanie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n Jacek Guz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poinformował, że zwrócili się do niego mieszkańcy Siemianowic Śląskich, aby pomóc w zbiórce pieniędzy na książki i zeszyty i prosił o włączenie się do tej akcji. Ponadto zachęcił radnych do zbiórki pieniędzy na zakup laptopa dla niepełnosprawnej córki Pana Romana Śliwy. Zaprosił w związku z powyższym do wsparcia imprezy w niedzielę na Skałce w Świętochłowicach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n Paweł Siege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poinformował, że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w naszym mieście zawiązał się nowy Klub HKS Siemianowiczanka i zaprosił na spotkanie inauguracyjne,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zawiązał się pomiędzy radnymi Platformy Obywatelskiej Klub Platformy Obywatelskiej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ni Katarzyna Cich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poinformowała w imieniu Stowarzyszenia Przystań o uroczystym otwarciu łaźni dla osób bezdomnych w najbliższy poniedziałek o godz. 11.00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n Józef Kogu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zasygnalizował problem kobiet z dziećmi w wózkach załatwiających sprawy urzędowe w Urzędzie Miasta i zaproponował zmodernizowanie schodów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n Jan Nyc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zwrócił się z apelem w imieniu Komitetu Społecznego Mieszkańcy Dzieciom    o pomoc i wsparcie w zakresie sfinansowania wyprawek szkolnych dla dzieci. Poinformował, o dyżurach w każdy wtorek i czwartek w godzinach od 17.00 do 19.00 w siedzibie Stowarzyszenia Mieszkańców Siemianowic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an Grzegorz Jurkiewicz </w:t>
      </w:r>
      <w:r>
        <w:rPr>
          <w:b w:val="false"/>
          <w:bCs w:val="false"/>
        </w:rPr>
        <w:t>poinformował, że mamy mistrzynię świata w rzucie młotem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Pani Katarzyna Cichos</w:t>
      </w:r>
      <w:r>
        <w:rPr>
          <w:b w:val="false"/>
          <w:bCs w:val="false"/>
        </w:rPr>
        <w:t xml:space="preserve"> poruszyła temat przekazywania radnym zaproszeń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Pani Danuta Kucharska</w:t>
      </w:r>
      <w:r>
        <w:rPr>
          <w:b w:val="false"/>
          <w:bCs w:val="false"/>
        </w:rPr>
        <w:t xml:space="preserve"> odniosła się do uwag Pani Katarzyny Cichos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center"/>
        <w:rPr>
          <w:b w:val="false"/>
          <w:b w:val="false"/>
          <w:bCs w:val="false"/>
        </w:rPr>
      </w:pPr>
      <w:r>
        <w:rPr>
          <w:b/>
          <w:bCs/>
        </w:rPr>
        <w:t>c.d. Ad. 9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 wrócił do punktu 9 – Odpowiedzi na interpelacje. Poprosił        o informację na temat zdawalności matur w okresie majowym w naszym mieście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Pani Anna Zasada-Chorab II Zastępca Prezydenta Miasta – Panie Przewodniczący, Panie Prezydencie, Szanowna Rado. Tak jak powiedziałam to jest sesja majowa, czyli pełne wyniki będą później ponieważ w tym tygodniu jest sesja poprawkowa. I LO:  j. polski – 62% zdało, matematyka – 41 %, , j. angielski – 65% , j. niemiecki – 52%, średnia to 68%. II LO:              j. polski – 68% zdało, matematyka – 38 %, , j. angielski – 71% , j. niemiecki – 68%. III LO:  j. polski – 74%, matematyka – 53%, j. angielski – 81%, j. niemieckiego nie było. V LO:         j. polski – 61%%, matematyka – 35%, j. angielski – 75%. Technikum nr 1: j. polski - 54%, matematyka – 24%, j. angielski – 63%, j. niemiecki – 45%. Technikum nr 2: j. polski – 74%, matematyka – 49%, j. angielski – 78%, j. niemiecki – 71%. Reasumując można powiedzieć, że lepiej z humanistycznych szczególnie jeśli chodzi o język obcy natomiast niestety najgorzej matematyka tj. pięta achillesowa naszych maturzystów. Dziękuję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Przewodniczący Rady Miasta zakończył procedowania nad punktem 9 i 10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b/>
          <w:b/>
          <w:bCs/>
        </w:rPr>
      </w:pPr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</w:rPr>
        <w:t xml:space="preserve">Ad.11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Miasta Pan Adam Cebula zamknął XI Sesję Rady Miasta Siemianowic Śląskich VII kadencj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Sesja zakończyła się o godz. 15.30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Protokołował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/>
        <w:t>Irena Muc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Przewodniczący </w:t>
        <w:tab/>
        <w:tab/>
        <w:tab/>
        <w:tab/>
        <w:tab/>
        <w:tab/>
        <w:t xml:space="preserve">                                                       Rady Miast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Adam Cebula</w:t>
      </w:r>
    </w:p>
    <w:sectPr>
      <w:footerReference w:type="default" r:id="rId2"/>
      <w:type w:val="nextPage"/>
      <w:pgSz w:w="11906" w:h="16838"/>
      <w:pgMar w:left="1417" w:right="1417" w:gutter="0" w:header="0" w:top="1417" w:footer="293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709285</wp:posOffset>
              </wp:positionH>
              <wp:positionV relativeFrom="paragraph">
                <wp:posOffset>99695</wp:posOffset>
              </wp:positionV>
              <wp:extent cx="3111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24.5pt;mso-wrap-distance-left:0pt;mso-wrap-distance-right:0pt;mso-wrap-distance-top:0pt;mso-wrap-distance-bottom:0pt;margin-top:7.85pt;mso-position-vertical-relative:text;margin-left:44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360" w:after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4:00Z</dcterms:created>
  <dc:creator>iwielogorska</dc:creator>
  <dc:description/>
  <dc:language>en-US</dc:language>
  <cp:lastModifiedBy/>
  <cp:lastPrinted>2015-03-16T08:33:00Z</cp:lastPrinted>
  <dcterms:modified xsi:type="dcterms:W3CDTF">2015-09-28T09:04:43Z</dcterms:modified>
  <cp:revision>2739</cp:revision>
  <dc:subject/>
  <dc:title>  PROTOKÓŁ Nr XXX/2009</dc:title>
</cp:coreProperties>
</file>