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  <w:szCs w:val="24"/>
        </w:rPr>
        <w:t>Siemianowice Śląskie, dnia (do uzupełnienia):</w:t>
        <w:br/>
        <w:br/>
        <w:t>Prezydent Miasta Siemianowice Śląskie</w:t>
        <w:br/>
        <w:t>Wydział Gospodarki Komunalnej</w:t>
        <w:br/>
      </w:r>
      <w:r>
        <w:rPr>
          <w:rFonts w:cs="Arial" w:ascii="Calibri" w:hAnsi="Calibri"/>
          <w:bCs/>
          <w:sz w:val="24"/>
          <w:szCs w:val="24"/>
        </w:rPr>
        <w:t>ul. Michałkowicka 105</w:t>
        <w:br/>
        <w:t>41-103 Siemianowice Śląskie</w:t>
      </w:r>
      <w:r>
        <w:rPr>
          <w:rFonts w:cs="Arial" w:ascii="Calibri" w:hAnsi="Calibri"/>
          <w:b/>
          <w:bCs/>
        </w:rPr>
        <w:br/>
        <w:br/>
      </w:r>
      <w:r>
        <w:rPr>
          <w:rFonts w:cs="Arial" w:ascii="Calibri" w:hAnsi="Calibri"/>
          <w:sz w:val="24"/>
        </w:rPr>
        <w:t>Wniosek o udzielenie zezwolenia na prowadzenie działalności w zakresie opróżniania zbiorników  bezodpływowych lub osadników w instalacjach przydomowych oczyszczalni ścieków i transportu nieczystości ciekłych na terenie Miasta Siemianowice Śląskie</w:t>
        <w:br/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  <w:sz w:val="24"/>
        </w:rPr>
        <w:t xml:space="preserve">Na podstawie art. 7 ust. 1 pkt 2 oraz art. 8 ust. 1, 1a, 1b i 2a ustawy z dnia 13 września 1996 r. </w:t>
      </w:r>
      <w:r>
        <w:rPr>
          <w:rFonts w:cs="Arial" w:ascii="Calibri" w:hAnsi="Calibri"/>
          <w:b/>
          <w:bCs/>
          <w:iCs/>
          <w:sz w:val="24"/>
        </w:rPr>
        <w:t>o utrzymaniu czystości i porządku w gminach</w:t>
      </w:r>
      <w:r>
        <w:rPr>
          <w:rFonts w:cs="Arial" w:ascii="Calibri" w:hAnsi="Calibri"/>
          <w:b/>
          <w:bCs/>
          <w:sz w:val="24"/>
        </w:rPr>
        <w:t xml:space="preserve"> (t.j. Dz. U. z 2024, poz. 399) wnoszę o udzielenie zezwolenia na prowadzenie działalności </w:t>
      </w:r>
      <w:r>
        <w:rPr>
          <w:rFonts w:cs="Arial" w:ascii="Calibri" w:hAnsi="Calibri"/>
          <w:b/>
          <w:bCs/>
          <w:i/>
          <w:sz w:val="24"/>
        </w:rPr>
        <w:t>w zakresie opróżniania zbiorników bezodpływowych lub osadników w instalacjach przydomowych oczyszczalni ścieków*</w:t>
      </w:r>
      <w:r>
        <w:rPr>
          <w:rFonts w:cs="Arial" w:ascii="Calibri" w:hAnsi="Calibri"/>
          <w:b/>
          <w:bCs/>
          <w:sz w:val="24"/>
        </w:rPr>
        <w:t xml:space="preserve"> i transportu nieczystości ciekłych na terenie Miasta Siemianowice Śląskie.</w:t>
        <w:br/>
        <w:br/>
        <w:t>*</w:t>
      </w:r>
      <w:r>
        <w:rPr>
          <w:rFonts w:cs="Arial" w:ascii="Calibri" w:hAnsi="Calibri"/>
          <w:bCs/>
          <w:sz w:val="24"/>
        </w:rPr>
        <w:t>niepotrzebne skreślić (zezwolenie swoim zakresem może obejmować łącznie opróżnianie zbiorników bezodpływowych i osadników w instalacjach</w:t>
      </w:r>
      <w:r>
        <w:rPr>
          <w:rFonts w:cs="Arial" w:ascii="Calibri" w:hAnsi="Calibri"/>
          <w:bCs/>
          <w:i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zydomowych oczyszczalni ścieków oraz transport nieczystości ciekłych, lub może obejmować tylko opróżnianie zbiorników bezodpływowych i transport nieczystości ciekłych lub tylko opróżnianie osadników w instalacjach przydomowych oczyszczalni ścieków i transport nieczystości ciekłych)</w:t>
        <w:br/>
      </w:r>
      <w:r>
        <w:rPr>
          <w:rFonts w:cs="Calibri" w:ascii="Calibri" w:hAnsi="Calibri"/>
          <w:b/>
          <w:bCs/>
          <w:sz w:val="24"/>
        </w:rPr>
        <w:br/>
      </w:r>
      <w:r>
        <w:rPr>
          <w:rFonts w:cs="Calibri" w:ascii="Calibri" w:hAnsi="Calibri"/>
          <w:b/>
          <w:sz w:val="24"/>
          <w:szCs w:val="24"/>
        </w:rPr>
        <w:t>1. Dane przedsiębiorcy ubiegającego się o zezwolenie:</w:t>
        <w:br/>
      </w: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mię i nazwisko lub nazwa</w:t>
      </w:r>
      <w:r>
        <w:rPr>
          <w:rFonts w:cs="Calibri" w:ascii="Calibri" w:hAnsi="Calibri"/>
          <w:sz w:val="24"/>
          <w:szCs w:val="24"/>
        </w:rPr>
        <w:t xml:space="preserve"> (do uzupełnienia):</w:t>
        <w:br/>
        <w:br/>
        <w:br/>
      </w:r>
      <w:r>
        <w:rPr>
          <w:rFonts w:cs="Arial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res zamieszkania lub siedziba</w:t>
      </w:r>
      <w:r>
        <w:rPr>
          <w:rFonts w:cs="Calibri" w:ascii="Calibri" w:hAnsi="Calibri"/>
          <w:sz w:val="24"/>
          <w:szCs w:val="24"/>
        </w:rPr>
        <w:t xml:space="preserve"> (do uzupełnienia):</w:t>
        <w:br/>
        <w:br/>
        <w:br/>
        <w:br/>
      </w: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b/>
          <w:sz w:val="24"/>
          <w:szCs w:val="24"/>
        </w:rPr>
        <w:t xml:space="preserve"> numer identyfikacji podatkowej (NIP) </w:t>
      </w:r>
      <w:r>
        <w:rPr>
          <w:rFonts w:cs="Calibri" w:ascii="Calibri" w:hAnsi="Calibri"/>
          <w:sz w:val="24"/>
          <w:szCs w:val="24"/>
        </w:rPr>
        <w:t>(do uzupełnienia):</w:t>
        <w:br/>
        <w:br/>
      </w:r>
      <w:r>
        <w:rPr>
          <w:rFonts w:cs="Calibri" w:ascii="Calibri" w:hAnsi="Calibri"/>
          <w:b/>
          <w:sz w:val="24"/>
          <w:szCs w:val="24"/>
        </w:rPr>
        <w:t>2. Określenie przedmiotu i obszaru działalności objętej zezwoleniem (do uzupełnienia):</w:t>
        <w:br/>
        <w:br/>
      </w:r>
      <w:r>
        <w:rPr>
          <w:rFonts w:cs="Arial" w:ascii="Calibri" w:hAnsi="Calibri"/>
        </w:rPr>
        <w:br/>
        <w:br/>
        <w:br/>
        <w:br/>
        <w:br/>
        <w:br/>
        <w:br/>
      </w:r>
      <w:r>
        <w:rPr>
          <w:rFonts w:cs="Arial" w:ascii="Calibri" w:hAnsi="Calibri"/>
          <w:b/>
          <w:sz w:val="24"/>
        </w:rPr>
        <w:t>3. Określenie środków technicznych, jakimi dysponuje ubiegający się o zezwolenie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jazdy asenizacyjne przeznaczone do działalności objętej wnioskiem</w:t>
      </w:r>
      <w:r>
        <w:rPr>
          <w:rFonts w:cs="Arial" w:ascii="Calibri" w:hAnsi="Calibri"/>
          <w:sz w:val="24"/>
          <w:szCs w:val="24"/>
        </w:rPr>
        <w:t xml:space="preserve"> (marka pojazdu, typ, rok produkcji, nr rejestracyjny, forma władania, pojemność zbiornika, sposób oznakowania pojazdu, oświadczenie o spełnianiu przez pojazdy asenizacyjne wymagań dla pojazdów asenizacyjnych określonych w rozporządzeniu Ministra Infrastruktury z dnia 12 listopada 2002 r. w sprawie wymagań dla pojazdów asenizacyjnych (Dz. U. 2002, Nr 193, poz. 1617), oświadczenie o spełnianiu przez pojazdy asenizacyjne wymagań technicznych określonych w ustawie z dnia 20 czerwca 1997 r. Prawo o ruchu drogowym (t.j. Dz. U. 2023 r., poz. 1047 z późn. zm.), sprzęt i środki umożliwiające uprzątnięcie i zdezynfekowanie miejsc zanieczyszczonych nieczystościami ciekłymi w wyniku świadczonych usług) (do uzupełnienia):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aza transportowa</w:t>
      </w:r>
      <w:r>
        <w:rPr>
          <w:rFonts w:cs="Arial" w:ascii="Calibri" w:hAnsi="Calibri"/>
          <w:sz w:val="24"/>
          <w:szCs w:val="24"/>
        </w:rPr>
        <w:t xml:space="preserve"> (lokalizacja bazy, forma dysponowania nieruchomością, opis terenu bazy – zabezpieczenie bazy, informacja o utwardzeniu terenu, informacja o miejscach postojowych, opis miejsca wraz z urządzeniami lub sprzętem specjalistycznym do mycia i dezynfekcji pojazdów asenizacyjnych oraz opis miejsca z punktem napraw dla pojazdów asenizacyjnych, lub wykazanie możliwości korzystania z usług napraw czy też usług mycia i dezynfekcji pojazdów asenizacyjnych świadczonych przez inne podmioty, oświadczenie o spełnianiu przez bazę wymogów Prawa budowlanego, Prawa wodnego, przepisów ochrony środowiska oraz odrębnych przepisów (do uzupełnienia)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4. Informacje o technologiach stosowanych lub przewidzianych do stosowania przy świadczeniu usług w zakresie działalności objętej wnioskiem: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 xml:space="preserve">a) wykaz stacji zlewnych do których będą przekazywane nieczystości ciekłe </w:t>
      </w:r>
      <w:r>
        <w:rPr>
          <w:rFonts w:cs="Calibri" w:ascii="Calibri" w:hAnsi="Calibri"/>
          <w:sz w:val="24"/>
          <w:szCs w:val="24"/>
        </w:rPr>
        <w:t>(do uzupełnienia):</w:t>
        <w:br/>
        <w:br/>
        <w:br/>
      </w:r>
      <w:r>
        <w:rPr>
          <w:rFonts w:cs="Arial" w:ascii="Calibri" w:hAnsi="Calibri"/>
          <w:sz w:val="24"/>
          <w:szCs w:val="24"/>
        </w:rPr>
        <w:br/>
        <w:br/>
        <w:br/>
        <w:br/>
        <w:br/>
        <w:br/>
        <w:br/>
        <w:br/>
      </w:r>
      <w:r>
        <w:rPr>
          <w:rFonts w:cs="Arial" w:ascii="Calibri" w:hAnsi="Calibri"/>
          <w:b/>
          <w:bCs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zabiegi sanitarne i porządkowe związane ze świadczonymi usługami</w:t>
      </w:r>
      <w:r>
        <w:rPr>
          <w:rFonts w:cs="Arial" w:ascii="Calibri" w:hAnsi="Calibri"/>
          <w:sz w:val="24"/>
          <w:szCs w:val="24"/>
        </w:rPr>
        <w:t xml:space="preserve"> (sposób świadczenia usług, działania w przypadku powstania zanieczyszczeń nieczystościami ciekłymi w wyniku nieprzewidzianego zdarzenia, w tym również w sytuacji awaryjnej, działania w przypadku uszkodzenia infrastruktury technicznej)</w:t>
      </w:r>
      <w:r>
        <w:rPr>
          <w:rFonts w:cs="Calibri" w:ascii="Calibri" w:hAnsi="Calibri"/>
          <w:sz w:val="24"/>
          <w:szCs w:val="24"/>
        </w:rPr>
        <w:t xml:space="preserve"> (do uzupełnienia):</w:t>
      </w:r>
    </w:p>
    <w:p>
      <w:pPr>
        <w:pStyle w:val="Normal"/>
        <w:autoSpaceDE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br/>
        <w:br/>
        <w:br/>
        <w:br/>
        <w:br/>
        <w:br/>
        <w:br/>
        <w:br/>
        <w:br/>
        <w:br/>
      </w:r>
      <w:r>
        <w:rPr>
          <w:rFonts w:cs="Arial" w:ascii="Calibri" w:hAnsi="Calibri"/>
          <w:b/>
        </w:rPr>
        <w:br/>
        <w:t xml:space="preserve">5. Proponowane zabiegi z zakresu ochrony środowiska i ochrony sanitarnej planowane po zakończeniu działalności </w:t>
      </w:r>
      <w:r>
        <w:rPr>
          <w:rFonts w:cs="Arial" w:ascii="Calibri" w:hAnsi="Calibri"/>
        </w:rPr>
        <w:t>(do uzupełnienia):</w:t>
        <w:br/>
        <w:br/>
        <w:br/>
        <w:br/>
        <w:br/>
        <w:br/>
        <w:br/>
        <w:br/>
        <w:br/>
        <w:br/>
      </w:r>
      <w:r>
        <w:rPr>
          <w:rFonts w:cs="Arial" w:ascii="Calibri" w:hAnsi="Calibri"/>
          <w:b/>
        </w:rPr>
        <w:br/>
        <w:t xml:space="preserve">6. Określenie terminu podjęcia działalności objętej wnioskiem </w:t>
      </w:r>
      <w:r>
        <w:rPr>
          <w:rFonts w:cs="Arial" w:ascii="Calibri" w:hAnsi="Calibri"/>
        </w:rPr>
        <w:t>(do uzupełnienia):</w:t>
        <w:br/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</w:rPr>
        <w:br/>
        <w:br/>
      </w:r>
      <w:r>
        <w:rPr>
          <w:rFonts w:cs="Arial" w:ascii="Calibri" w:hAnsi="Calibri"/>
          <w:b/>
        </w:rPr>
        <w:t>7. Zamierzony czas prowadzenia działalności objętej wnioskiem</w:t>
      </w:r>
      <w:r>
        <w:rPr>
          <w:rFonts w:cs="Arial" w:ascii="Calibri" w:hAnsi="Calibri"/>
        </w:rPr>
        <w:t xml:space="preserve"> (maksymalny okres na jaki zezwolenie może być wydane wynosi 10 lat) (do uzupełnienia):</w:t>
        <w:br/>
        <w:br/>
        <w:br/>
        <w:br/>
        <w:br/>
      </w:r>
      <w:r>
        <w:rPr>
          <w:rFonts w:cs="Calibri" w:ascii="Calibri" w:hAnsi="Calibri"/>
        </w:rPr>
        <w:t xml:space="preserve">Czytelny podpis przedsiębiorcy lub osoby uprawnionej do reprezentowania przedsiębiorcy ze wskazaniem </w:t>
      </w:r>
      <w:r>
        <w:rPr>
          <w:rFonts w:cs="Calibri" w:ascii="Calibri" w:hAnsi="Calibri"/>
          <w:bCs/>
        </w:rPr>
        <w:t>imienia i nazwiska oraz pełnionej funkcji: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</w:rPr>
        <w:t>Załączniki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Style w:val="Markedcontent"/>
          <w:rFonts w:cs="Arial" w:ascii="Calibri" w:hAnsi="Calibri"/>
          <w:b/>
        </w:rPr>
        <w:t>Dowód wniesienia opłaty skarbowej w wysokości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b w:val="false"/>
        </w:rPr>
        <w:t>107 zł</w:t>
      </w:r>
      <w:r>
        <w:rPr>
          <w:rFonts w:cs="Arial" w:ascii="Calibri" w:hAnsi="Calibri"/>
          <w:b w:val="false"/>
          <w:bCs w:val="false"/>
        </w:rPr>
        <w:t xml:space="preserve"> - </w:t>
      </w:r>
      <w:r>
        <w:rPr>
          <w:rStyle w:val="Markedcontent"/>
          <w:rFonts w:cs="Arial" w:ascii="Calibri" w:hAnsi="Calibri"/>
          <w:b/>
        </w:rPr>
        <w:t xml:space="preserve">art. 1 ust. 1 pkt 1 ppkt c oraz tabela </w:t>
      </w:r>
      <w:r>
        <w:rPr>
          <w:rFonts w:cs="Arial" w:ascii="Calibri" w:hAnsi="Calibri"/>
          <w:b w:val="false"/>
          <w:bCs w:val="false"/>
        </w:rPr>
        <w:t xml:space="preserve">część III, pkt 42 ustawy z dnia 16 listopada 2006 r. o </w:t>
      </w:r>
      <w:r>
        <w:rPr>
          <w:rFonts w:cs="Arial" w:ascii="Calibri" w:hAnsi="Calibri"/>
          <w:b w:val="false"/>
          <w:bCs w:val="false"/>
          <w:iCs/>
        </w:rPr>
        <w:t xml:space="preserve">opłacie skarbowej </w:t>
      </w:r>
      <w:r>
        <w:rPr>
          <w:rStyle w:val="Markedcontent"/>
          <w:rFonts w:cs="Arial" w:ascii="Calibri" w:hAnsi="Calibri"/>
          <w:b/>
        </w:rPr>
        <w:t xml:space="preserve">(t.j. Dz. U. z 2023 r. poz. </w:t>
      </w:r>
      <w:r>
        <w:rPr>
          <w:rFonts w:cs="Calibri" w:ascii="Calibri" w:hAnsi="Calibri"/>
          <w:b w:val="false"/>
        </w:rPr>
        <w:t>2111</w:t>
      </w:r>
      <w:r>
        <w:rPr>
          <w:rStyle w:val="Markedcontent"/>
          <w:rFonts w:cs="Arial" w:ascii="Calibri" w:hAnsi="Calibri"/>
          <w:b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świadczenie albo oświadczenie o braku zaległości podatkowych i zaległości w płaceniu składek na ubezpieczenie zdrowotne lub społeczne.</w:t>
        <w:br/>
      </w:r>
      <w:r>
        <w:rPr>
          <w:rFonts w:cs="Arial" w:ascii="Calibri" w:hAnsi="Calibri"/>
          <w:u w:val="single"/>
        </w:rPr>
        <w:t>Składający oświadczenie zobowiązany jest do zawarcia w nim następującej klauzuli: „Jestem świadomy odpowiedzialności karnej za złożenie fałszywego oświadczenia”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kument potwierdzający prawo do dysponowania pojazdami asenizacyjnymi przeznaczonymi do wykonywania działalności objętej wnioskiem (kserokopia dowodu rejestracyjnego z ważnymi badaniami technicznymi, umowa dzierżawy, najmu, itp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</w:rPr>
        <w:t>Dokument potwierdzający gotowość odbioru nieczystości ciekłych przez stację zlewną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kumentacja zdjęciowa pojazdów asenizacyjnych przeznaczonych do wykonywania działalności objętej wnioskiem, potwierdzająca ich oznakowanie oraz wyposażenie w sprzęt i środki umożliwiające uprzątnięcie i zdezynfekowanie miejsc zanieczyszczonych nieczystościami ciekłymi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 potwierdzający prawo do dysponowania bazą transportową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szCs w:val="24"/>
        </w:rPr>
        <w:t>Dokumentacja zdjęciowa stanu bazy transportowej opisanego w przedmiotowym wniosku (zabezpieczenie bazy, miejsca postojowe, utwardzenie terenu bazy, miejsce mycia i dezynfekcji pojazdów, miejsce punktu napraw pojazdów – jeżeli miejsce mycia i dezynfekcji oraz miejsce napraw znajdują się na terenie bazy transportowej)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Cs w:val="false"/>
          <w:szCs w:val="24"/>
        </w:rPr>
        <w:t xml:space="preserve">Dokumenty potwierdzające możliwość </w:t>
      </w:r>
      <w:r>
        <w:rPr>
          <w:rFonts w:cs="Arial" w:ascii="Calibri" w:hAnsi="Calibri"/>
          <w:szCs w:val="24"/>
        </w:rPr>
        <w:t>korzystania z usług związanych z prowadzeniem działalności w zakresie objętym wnioskiem, jeżeli przedsiębiorca takie posiada (np. umowa na naprawę pojazdów asenizacyjnych).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8345"/>
      </w:tblGrid>
      <w:tr>
        <w:trPr>
          <w:trHeight w:val="289" w:hRule="exac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tLeast" w:line="23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 xml:space="preserve">INFORMACJA O PRZETWARZANIU DANYCH OSOBOWYCH </w:t>
            </w:r>
          </w:p>
          <w:p>
            <w:pPr>
              <w:pStyle w:val="Inn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val="en-US" w:eastAsia="zh-CN" w:bidi="hi-IN"/>
              </w:rPr>
              <w:t>Co oznacza skrót RODO</w:t>
            </w:r>
          </w:p>
          <w:p>
            <w:pPr>
              <w:pStyle w:val="Inne1"/>
              <w:rPr>
                <w:rFonts w:ascii="Calibri" w:hAnsi="Calibri" w:eastAsia="Arial Narrow" w:cs="Calibri"/>
                <w:b/>
                <w:b/>
                <w:bCs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Narrow" w:cs="Calibri" w:ascii="Calibri" w:hAnsi="Calibri"/>
                <w:b/>
                <w:bCs/>
                <w:kern w:val="2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  <w:lang w:val="en-US" w:bidi="hi-IN"/>
              </w:rPr>
            </w:pPr>
            <w:r>
              <w:rPr>
                <w:rFonts w:cs="Calibri"/>
                <w:sz w:val="18"/>
                <w:szCs w:val="18"/>
                <w:lang w:val="en-US" w:bidi="hi-IN"/>
              </w:rPr>
              <w:t xml:space="preserve">Skrót RODO oznacza Rozporządzenie UE o ochronie danych osobowych [1]. </w:t>
              <w:br/>
              <w:t>Będziemy posługiwać się tym skrótem w dalszej części tej informacji.</w:t>
            </w:r>
          </w:p>
        </w:tc>
      </w:tr>
      <w:tr>
        <w:trPr>
          <w:trHeight w:val="100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0" w:name="_Hlk16164161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Administratora Danych</w:t>
            </w:r>
            <w:bookmarkEnd w:id="0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" w:name="_Hlk161641597"/>
            <w:r>
              <w:rPr>
                <w:rFonts w:cs="Calibri"/>
                <w:sz w:val="18"/>
                <w:szCs w:val="18"/>
              </w:rPr>
              <w:t>Administratorem danych osobowych jest Gmina Siemianowice Śląskie reprezentowana przez Prezydent Miasta Siemianowice Śląskie z siedzibą w Siemianowicach Śląskich, przy ul. Jana Pawła II 10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Możecie się Państwo kontaktować z nim w następujący sposób: listownie na adres: ul. Jana Pawła II 10, 41-100 Siemianowice Śląskie, za pośrednictwem poczty elektronicznej: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ratusz@um.siemianowice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bookmarkEnd w:id="1"/>
          </w:p>
        </w:tc>
      </w:tr>
      <w:tr>
        <w:trPr>
          <w:trHeight w:val="68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2" w:name="_Hlk161641688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kontaktowe Inspektora Ochrony Danych</w:t>
            </w:r>
            <w:bookmarkEnd w:id="2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3" w:name="_Hlk161641717"/>
            <w:r>
              <w:rPr>
                <w:rFonts w:cs="Calibri"/>
                <w:sz w:val="18"/>
                <w:szCs w:val="18"/>
              </w:rPr>
              <w:t>Z Inspektorem Ochrony Danych, można się skontaktować w następujący sposób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od@um.siemianowice.pl</w:t>
              </w:r>
            </w:hyperlink>
            <w:r>
              <w:rPr>
                <w:rFonts w:cs="Calibri"/>
                <w:sz w:val="18"/>
                <w:szCs w:val="18"/>
              </w:rPr>
              <w:t>, listownie na adres siedziby Administratora lub telefonicznie pod numerem 32 765 11 16</w:t>
            </w:r>
            <w:bookmarkEnd w:id="3"/>
          </w:p>
        </w:tc>
      </w:tr>
      <w:tr>
        <w:trPr>
          <w:trHeight w:val="307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4" w:name="_Hlk16164174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e przetwarzania danych osobowych</w:t>
            </w:r>
            <w:bookmarkEnd w:id="4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5" w:name="_Hlk161641755"/>
            <w:r>
              <w:rPr>
                <w:rFonts w:cs="Calibri"/>
                <w:sz w:val="18"/>
                <w:szCs w:val="18"/>
              </w:rPr>
              <w:t>Państwa dane osobowe będą przetwarzane w celu: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- weryfikacji wniosku o </w:t>
            </w:r>
            <w:r>
              <w:rPr>
                <w:rStyle w:val="Albs"/>
                <w:rFonts w:cs="Calibri"/>
                <w:sz w:val="18"/>
                <w:szCs w:val="18"/>
              </w:rPr>
              <w:t xml:space="preserve">udzielenie zezwolenia na prowadzenie działalności w zakresie </w:t>
            </w:r>
            <w:r>
              <w:rPr>
                <w:rFonts w:cs="Calibri"/>
                <w:sz w:val="18"/>
                <w:szCs w:val="18"/>
              </w:rPr>
              <w:t xml:space="preserve">opróżniania zbiorników bezodpływowych lub osadników w instalacjach przydomowych oczyszczalniach ścieków i transportu nieczystości ciekłych na terenie Siemianowic Śląskich o którym mowa w art. 8 ust. 1, 1a, 1b, 2a ustawy z dnia 13 września 1996 r. o utrzymaniu czystości i porządku w gminach, </w:t>
              <w:br/>
              <w:t xml:space="preserve">- podjęcia czynności </w:t>
            </w:r>
            <w:r>
              <w:rPr>
                <w:rStyle w:val="Albs"/>
                <w:rFonts w:cs="Calibri"/>
                <w:sz w:val="18"/>
                <w:szCs w:val="18"/>
              </w:rPr>
              <w:t xml:space="preserve">przed wydaniem decyzji w sprawie, o czym stanowi art. 8a ust. 1 pkt 1 i pkt 2 ww. ustawy, </w:t>
            </w:r>
          </w:p>
          <w:p>
            <w:pPr>
              <w:pStyle w:val="Bezodstpw"/>
              <w:rPr/>
            </w:pPr>
            <w:r>
              <w:rPr>
                <w:rStyle w:val="Albs"/>
                <w:rFonts w:cs="Calibri"/>
                <w:sz w:val="18"/>
                <w:szCs w:val="18"/>
              </w:rPr>
              <w:t xml:space="preserve">- wydania lub odmowy wydania ww. zezwolenia, o czym mowa w art. 7 ust. 1 pkt 2 i ust. 6 oraz w art. 8a ust. 3 ww. ustawy, </w:t>
              <w:br/>
              <w:t xml:space="preserve">- tworzenia ewidencji udzielonych i cofniętych zezwoleń, o której mowa w art. 7 ust. 6b ww. ustawy. </w:t>
              <w:br/>
              <w:t xml:space="preserve">Ponadto Prezydent Miasta Siemianowice Śląskie zamieszcza dane dotyczące podmiotów świadczących usługi asenizacyjne w Biuletynie Informacji Publicznej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bip.msiemianowicesl.finn.pl</w:t>
              </w:r>
            </w:hyperlink>
            <w:r>
              <w:rPr>
                <w:rStyle w:val="Albs"/>
                <w:rFonts w:cs="Calibri"/>
                <w:sz w:val="18"/>
                <w:szCs w:val="18"/>
              </w:rPr>
              <w:t xml:space="preserve">, z zachowaniem przepisów zawartych w RODO. </w:t>
            </w:r>
            <w:bookmarkEnd w:id="5"/>
            <w:r>
              <w:rPr>
                <w:rStyle w:val="Albs"/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</w:rPr>
              <w:t xml:space="preserve">[2] kontaktu telefonicznego umożliwiającego załatwienia sprawy w sposób celowy, oszczędny </w:t>
              <w:br/>
              <w:t>i terminowy [3] archiwizacji [4]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6" w:name="_Hlk16164195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y danych osobowych</w:t>
            </w:r>
            <w:bookmarkEnd w:id="6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bookmarkStart w:id="7" w:name="_Hlk161642549"/>
            <w:bookmarkEnd w:id="7"/>
            <w:r>
              <w:rPr>
                <w:rFonts w:cs="Calibri"/>
                <w:sz w:val="18"/>
                <w:szCs w:val="18"/>
              </w:rPr>
              <w:t>Państwa  dane osobowe nie będą przekazywane innym podmiotom, za wyjątkiem: podmiotów uprawnionych przepisami prawa, podmiotów świadczących wsparcie techniczne dla systemów informatycznych i teleinformatycznych, w których Państwa dane osobowe są przetwarzane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8" w:name="_Hlk161642549"/>
            <w:bookmarkStart w:id="9" w:name="_Hlk161642549"/>
            <w:bookmarkEnd w:id="9"/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0" w:name="_Hlk16164260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res przechowywania danych osobowych</w:t>
            </w:r>
            <w:bookmarkEnd w:id="10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a dane będą przechowywane przez okres 5 lat. </w:t>
            </w:r>
            <w:bookmarkStart w:id="11" w:name="_Hlk161642721"/>
            <w:r>
              <w:rPr>
                <w:rFonts w:cs="Calibri"/>
                <w:sz w:val="18"/>
                <w:szCs w:val="18"/>
              </w:rPr>
              <w:t>Okres przechowywania liczony jest od 1 stycznia roku następnego od daty zakończenia sprawy. Po upływie okresu przechowywania dokumentacja niearchiwalna podlega, po uzyskaniu zgody dyrektora właściwego archiwum państwowego, brakowaniu</w:t>
            </w:r>
            <w:bookmarkEnd w:id="11"/>
          </w:p>
        </w:tc>
      </w:tr>
      <w:tr>
        <w:trPr>
          <w:trHeight w:val="68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2" w:name="_Hlk16164274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wa osób, których dane dotyczą, w tym dostępu do danych osobowych</w:t>
            </w:r>
            <w:bookmarkEnd w:id="12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3" w:name="_Hlk161642795"/>
            <w:r>
              <w:rPr>
                <w:rFonts w:cs="Calibri"/>
                <w:sz w:val="18"/>
                <w:szCs w:val="18"/>
              </w:rPr>
              <w:t>Posiadają Państwo prawo do: dostępu do danych osobowych Państwa dotyczących, sprostowania (poprawienia) danych, które są nieprawidłowe lub niekompletne, żądania ograniczenia przetwarzania swoich danych osobowych, usunięcia swoich danych osobowych</w:t>
            </w:r>
            <w:bookmarkEnd w:id="13"/>
          </w:p>
        </w:tc>
      </w:tr>
      <w:tr>
        <w:trPr>
          <w:trHeight w:val="68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4" w:name="_Hlk161642966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wo wniesienia skargi do organu nadzorczego</w:t>
            </w:r>
            <w:bookmarkEnd w:id="14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bookmarkStart w:id="15" w:name="_Hlk161642989"/>
            <w:r>
              <w:rPr>
                <w:rFonts w:cs="Calibri"/>
                <w:sz w:val="18"/>
                <w:szCs w:val="18"/>
              </w:rPr>
              <w:t>Mają Państwo prawo wniesienia skargi do organu nadzorczego, którym jest Prezes Urzędu Ochrony Danych Osobowych (Prezes Urzędu Ochrony Danych Osobowych, 00-193 Warszawa, ul. Stawki 2, tel. 22 531 03 00, kancelaria@uodo.gov.pl)</w:t>
            </w:r>
            <w:bookmarkEnd w:id="15"/>
          </w:p>
        </w:tc>
      </w:tr>
      <w:tr>
        <w:trPr>
          <w:trHeight w:val="98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bookmarkStart w:id="16" w:name="_Hlk161643565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formacja o wymogu/ dobrowolności podania danych </w:t>
            </w:r>
            <w:bookmarkEnd w:id="16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W większości przypadków zgodnie z przepisami prawa musicie Państwo podać swoje dane osobowe, abyśmy mogli zrealizować Państwa prawa i obowiązki jako strona postępowania. </w:t>
              <w:br/>
              <w:t>Jeśli nie podacie Państwo swoich danych, może to spowodować, że będziemy musieli pozostawić wniosek bez rozpatrzenia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bookmarkStart w:id="17" w:name="_Hlk161643179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utomatyzowane podejmowanie decyzji, profilowanie</w:t>
            </w:r>
            <w:bookmarkEnd w:id="17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a dane osobowe nie będą przetwarzane w celu zautomatyzowanego podejmowania decyzji </w:t>
              <w:br/>
              <w:t>i nie będą profilowane.</w:t>
            </w:r>
            <w:bookmarkStart w:id="18" w:name="_Hlk124426794"/>
            <w:r>
              <w:rPr>
                <w:rFonts w:cs="Calibri"/>
                <w:sz w:val="18"/>
                <w:szCs w:val="18"/>
              </w:rPr>
              <w:t xml:space="preserve"> Państwa dane osobowe nie będą przekazywane do kraju trzeciego lub do organizacji międzynarodowych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End w:id="18"/>
          </w:p>
        </w:tc>
      </w:tr>
      <w:tr>
        <w:trPr>
          <w:trHeight w:val="3412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rPr>
                <w:rFonts w:ascii="Calibri" w:hAnsi="Calibri" w:cs="Calibri"/>
                <w:sz w:val="18"/>
                <w:szCs w:val="18"/>
              </w:rPr>
            </w:pPr>
            <w:bookmarkStart w:id="19" w:name="_Hlk161643273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prawna</w:t>
            </w:r>
            <w:bookmarkEnd w:id="19"/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pacing w:val="-10"/>
                <w:sz w:val="18"/>
                <w:szCs w:val="18"/>
              </w:rPr>
            </w:pPr>
            <w:r>
              <w:rPr>
                <w:rFonts w:cs="Calibri"/>
                <w:bCs/>
                <w:spacing w:val="-10"/>
                <w:sz w:val="18"/>
                <w:szCs w:val="18"/>
              </w:rPr>
              <w:t xml:space="preserve">[1] Art. 13 ust. 1 i 2 Rozporządzenia Parlamentu Europejskiego i Rady (UE) 2016/679 z dnia 27 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 z 4.05.2016, str. 1, ze zm.). 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2] Podstawą prawną przetwarzania danych osobowych jest art. 6 ust. 1  lit. c RODO w związku </w:t>
              <w:br/>
              <w:t>z ustawą z dnia 13 września 1996 r. o utrzymaniu czystości i porządku w gminach;</w:t>
            </w:r>
            <w:bookmarkStart w:id="20" w:name="_Hlk161643106"/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[3] Dane osobowe w postaci numerów telefonów lub adresu e-mail są przetwarzane w celu </w:t>
              <w:br/>
              <w:t xml:space="preserve">kontaktu telefonicznego umożliwiającego załatwienia sprawy w sposób celowy, oszczędny </w:t>
              <w:br/>
              <w:t xml:space="preserve">i terminowy, na podstawie art. 6 ust. 1 lit. e RODO w związku z art. 44 ust. 3 pkt. 1 i 2 ustawy </w:t>
              <w:br/>
              <w:t xml:space="preserve">o finansach publicznych. Na warunkach określonych w RODO, mają Państwo prawo w dowolnym momencie wnieść sprzeciw wobec przetwarzania swoich danych osobowych opartych na art. 6 </w:t>
              <w:br/>
              <w:t>ust. 1 lit. e RODO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[4] Art. 6 ust. 1 lit. c RODO w związku z Rozporządzeniem Prezesa Rady Ministrów z dnia 18 stycznia 2011 r. w sprawie instrukcji kancelaryjnej, jednolitych rzeczowych wykazów akt oraz instrukcji </w:t>
              <w:br/>
              <w:t xml:space="preserve">w sprawie organizacji i zakresu działania archiwów zakładowych. </w:t>
            </w:r>
            <w:bookmarkEnd w:id="20"/>
          </w:p>
        </w:tc>
      </w:tr>
    </w:tbl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enuopisloc">
    <w:name w:val="menuopisloc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ne">
    <w:name w:val="Inne_"/>
    <w:qFormat/>
    <w:rPr>
      <w:rFonts w:ascii="Arial Narrow" w:hAnsi="Arial Narrow" w:eastAsia="Arial Narrow" w:cs="Arial Narrow"/>
      <w:sz w:val="16"/>
      <w:szCs w:val="16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Inne1">
    <w:name w:val="Inne"/>
    <w:basedOn w:val="Normal"/>
    <w:qFormat/>
    <w:pPr>
      <w:widowControl w:val="false"/>
    </w:pPr>
    <w:rPr>
      <w:rFonts w:ascii="Arial Narrow" w:hAnsi="Arial Narrow" w:eastAsia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siemianowice.pl" TargetMode="External"/><Relationship Id="rId3" Type="http://schemas.openxmlformats.org/officeDocument/2006/relationships/hyperlink" Target="mailto:iod@um.siemianowice.pl" TargetMode="External"/><Relationship Id="rId4" Type="http://schemas.openxmlformats.org/officeDocument/2006/relationships/hyperlink" Target="http://www.bip.msiemianowicesl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4:00Z</dcterms:created>
  <dc:creator>Klepacka Anna</dc:creator>
  <dc:description/>
  <cp:keywords/>
  <dc:language>en-US</dc:language>
  <cp:lastModifiedBy>Weronika Liszka</cp:lastModifiedBy>
  <cp:lastPrinted>2024-07-30T08:30:00Z</cp:lastPrinted>
  <dcterms:modified xsi:type="dcterms:W3CDTF">2024-08-05T08:02:00Z</dcterms:modified>
  <cp:revision>28</cp:revision>
  <dc:subject/>
  <dc:title/>
</cp:coreProperties>
</file>