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Siemianowice Śląskie,dnia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 Nr  PES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 adres zameldowani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zydent Mias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iemianowice Ślą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ydanie zaświadczenia o prawie do głosowa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danie zaświadczenia o prawie do głosowania w wyborach do Sejmu Rzeczypospolitej Polskiej i do Senatu Rzeczypospolitej Polskiej zarządzonych na dzień 25 października 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podpis wnioskodaw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utraty zaświadczenia, niezależnie od przyczyny, nie będzie możliwe otrzymanie kolejnego zaświadczenia, ani wzięcie udziału w głosowaniu w obwodzie właściwym dla miejsca stałego zamieszkani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oważnienie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 odbioru zaświadczenia upoważniam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nią / Pana 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r PESEL …………………….seria i nr dowodu osobistego………..…………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(podpis wnioskodawcy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twierdzam odbiór zaświadczenia: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( podpis osoby upoważnionej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*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nie dotyczy Wyborców, którzy odbierają zaświadczenia osobiśc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4:09Z</dcterms:created>
  <dc:creator/>
  <dc:description/>
  <dc:language>en-US</dc:language>
  <cp:lastModifiedBy/>
  <dcterms:modified xsi:type="dcterms:W3CDTF">2015-08-25T09:51:25Z</dcterms:modified>
  <cp:revision>4</cp:revision>
  <dc:subject/>
  <dc:title/>
</cp:coreProperties>
</file>