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ół nr 50/202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 posiedzenia Komisji Polityki Społecznej Rady Miasta odbytego w dniu 25</w:t>
      </w:r>
      <w:r>
        <w:rPr>
          <w:rFonts w:cs="Calibri" w:ascii="Calibri" w:hAnsi="Calibri"/>
          <w:lang w:val="pl-PL" w:eastAsia="zh-CN" w:bidi="ar-SA"/>
        </w:rPr>
        <w:t xml:space="preserve"> stycznia</w:t>
      </w:r>
      <w:r>
        <w:rPr>
          <w:rFonts w:cs="Calibri" w:ascii="Calibri" w:hAnsi="Calibri"/>
        </w:rPr>
        <w:t xml:space="preserve"> 2023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/>
        </w:rPr>
        <w:t xml:space="preserve">Godz. 13.30  - </w:t>
      </w:r>
      <w:r>
        <w:rPr>
          <w:rStyle w:val="Domylnaczcionkaakapitu"/>
          <w:rFonts w:cs="Calibri" w:ascii="Calibri" w:hAnsi="Calibri"/>
          <w:lang w:val="pl-PL" w:eastAsia="zh-CN" w:bidi="ar-SA"/>
        </w:rPr>
        <w:t>mała Sala Posiedzeń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zh-CN" w:bidi="ar-SA"/>
        </w:rPr>
        <w:t xml:space="preserve">1. </w:t>
      </w:r>
      <w:r>
        <w:rPr>
          <w:rFonts w:cs="Calibri" w:ascii="Calibri" w:hAnsi="Calibri"/>
        </w:rPr>
        <w:t>Przyjęcie porządku obrad i zatwierdzenie protokołu nr 49/2022 z 14.12.2022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 Sprawozdanie z działalności Komisji za rok 2022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eastAsia="en-US"/>
        </w:rPr>
        <w:t>3. Opiniowanie materiałów sesyjnych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</w:rPr>
        <w:t>4</w:t>
      </w:r>
      <w:r>
        <w:rPr>
          <w:rStyle w:val="Domylnaczcionkaakapitu"/>
          <w:rFonts w:cs="Calibri" w:ascii="Calibri" w:hAnsi="Calibri"/>
          <w:lang w:eastAsia="en-US"/>
        </w:rPr>
        <w:t xml:space="preserve">. </w:t>
      </w:r>
      <w:r>
        <w:rPr>
          <w:rStyle w:val="Domylnaczcionkaakapitu"/>
          <w:rFonts w:cs="Calibri" w:ascii="Calibri" w:hAnsi="Calibri"/>
        </w:rPr>
        <w:t>Sprawy bieżąc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a Komisji otworzyła posiedzenie Komisji Polityki Społecznej, przywitała obecnych i przedstawiła porządek posiedzenia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 xml:space="preserve">za – </w:t>
      </w:r>
      <w:r>
        <w:rPr>
          <w:rFonts w:cs="Calibri" w:ascii="Calibri" w:hAnsi="Calibri"/>
          <w:lang w:val="pl-PL" w:eastAsia="zh-CN" w:bidi="ar-SA"/>
        </w:rPr>
        <w:t>5</w:t>
      </w:r>
      <w:r>
        <w:rPr>
          <w:rFonts w:cs="Calibri" w:ascii="Calibri" w:hAnsi="Calibri"/>
          <w:lang w:val="pl-PL"/>
        </w:rPr>
        <w:t>, przeciw – 0, wstrz. - 0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 xml:space="preserve">Komisja  zatwierdziła protokół nr  </w:t>
      </w:r>
      <w:r>
        <w:rPr>
          <w:rStyle w:val="Domylnaczcionkaakapitu"/>
          <w:rFonts w:cs="Calibri" w:ascii="Calibri" w:hAnsi="Calibri"/>
          <w:lang w:val="pl-PL" w:eastAsia="en-US"/>
        </w:rPr>
        <w:t xml:space="preserve">49/2022 z 14.12.2022r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 xml:space="preserve">Głosowanie: za – </w:t>
      </w:r>
      <w:r>
        <w:rPr>
          <w:rFonts w:cs="Calibri" w:ascii="Calibri" w:hAnsi="Calibri"/>
          <w:lang w:val="pl-PL" w:eastAsia="zh-CN" w:bidi="ar-SA"/>
        </w:rPr>
        <w:t>5</w:t>
      </w:r>
      <w:r>
        <w:rPr>
          <w:rFonts w:cs="Calibri" w:ascii="Calibri" w:hAnsi="Calibri"/>
          <w:lang w:val="pl-PL"/>
        </w:rPr>
        <w:t>, przeciw – 0, wstrz. - 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en-US" w:eastAsia="en-US" w:bidi="ar-SA"/>
        </w:rPr>
        <w:t>Komisja zapozna</w:t>
      </w:r>
      <w:r>
        <w:rPr>
          <w:rStyle w:val="Domylnaczcionkaakapitu"/>
          <w:rFonts w:cs="Calibri" w:ascii="Calibri" w:hAnsi="Calibri"/>
          <w:lang w:val="en-US" w:eastAsia="en-US"/>
        </w:rPr>
        <w:t>ła się ze sprawozdaniem z działalności Komisji za rok 2022 (załącznik do protokołu) i przyjęła sprawozdanie poprzez głosowanie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3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po dyskusji i wysłuchaniu osób zaproszonych zaopiniowała następujące projekty uchwał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/LIV/2023 – ustalenia lokalizacji inwestycji mieszkaniowej polegającej na budowie dwóch </w:t>
        <w:br/>
        <w:t xml:space="preserve">budynków mieszkalnych wielorodzinnych z usługami towarzyszącymi, zagospodarowaniem terenu, drogami oraz infrastrukturą techniczną przy ul. Wróblewskiego w Siemianowicach Śląskich 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2, przeciw  – 0, wstrzymało się – 3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/LIV/2023 – uchwalenia „Miejscowego planu zagospodarowania przestrzennego obszaru </w:t>
        <w:br/>
        <w:t>położonego w rejonie ulic Parkowej, Obwodowej, Cmentarnej, Jana Kilińskiego, Powstańców, Dworcowej, Bohaterów Westerplatte oraz Michałkowickiej w Siemianowicach Śląskich”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4, przeciw  – 0, wstrzymało się – 1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/LIV/2023 – przyjęcia sprawozdania z działalności Komisji Bezpieczeństwa i Porządku za rok 2022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/LIV/2023 – wyrażenia zgody na podwyższenie kapitału zakładowego Spółki Szpital Miejski w Siemianowicach Śląskich Spółka z ograniczoną odpowiedzialnością z siedzibą </w:t>
        <w:br/>
        <w:t>w Siemianowicach Śląskich w drodze wniesienia wkładu pieniężnego i objęcie w zamian nowych udziałów przez Gminę Siemianowice Śląskie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/LIV/2023 – utworzenia Zespołu Szkolno-Przedszkolnego w Siemianowicach Śląskich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6/LIV/2023 – wyrażenia zgody na pierwszeństwo nabycia dotychczasowemu najemcy lokalu </w:t>
        <w:br/>
        <w:t>garażowego o pow. użytk. 14,63m2 usytuowanego na nieruchomości położonej w rej. ul. Hutniczej, stanowiącej działkę nr 53-3711/282 o pow. 39m2, zapisanej w księdze wieczystej KA1I/00003408/1 z równoczesną sprzedażą prawa własności gruntu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7/LIV/2023 – wyrażenia zgody na pierwszeństwo nabycia dotychczasowemu najemcy lokalu </w:t>
        <w:br/>
        <w:t>garażowego nr …. o pow. użytk. 15,43m2 usytuowanego w obrębie nieruchomości położonej w rej. ul. Fabrycznej, stanowiącej działkę nr 55-2782/275 o pow. 4514m2, zapisanej w księdze wieczystej KA1I/……….. z jednoczesnym oddaniem w użytkowanie wieczyste ułamkowej powierzchni gruntu wynoszącej 1/115 części, przynależnej do tego garażu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8/LIV/2023 – wyrażenia zgody na pierwszeństwo nabycia dotychczasowemu najemcy lokalu </w:t>
        <w:br/>
        <w:t xml:space="preserve">garażowego nr ... o pow. użytk. 15,43m2 usytuowanego w obrębie nieruchomości położonej </w:t>
        <w:br/>
        <w:t>w rej. ul. Fabrycznej, stanowiącej działkę nr 55-2782/275 o pow. 4514m2, zapisanej w księdze</w:t>
        <w:br/>
        <w:t xml:space="preserve">wieczystej KA1I/…..…..... z jednoczesnym oddaniem w użytkowanie wieczyste ułamkowej </w:t>
        <w:br/>
        <w:t>powierzchni gruntu wynoszącej 1/115 części, przynależnej do tego garażu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9/LIV/2023 – wyrażenia zgody na odstąpienie od obowiązku przetargowego trybu zawarcia umowy dzierżawy, na czas oznaczony dłuższy niż 3 lata, nieruchomości gruntowej, stanowiącej własność Gminy Miasta Siemianowice Śląskie, będącej działką geodezyjną nr 21-3664/282 o powierzchni 278m2, położonej w Siemianowicach Śląskich w rejonie ulicy Waloszka, z przeznaczeniem na ogródek przydomowy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4, przeciw  – 0, wstrzymało się – 1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0/LIV/2023 – wyrażenia zgody na odstąpienie od obowiązku przetargowego trybu zawarcia </w:t>
        <w:br/>
        <w:t>umowy dzierżawy, na czas oznaczony dłuższy niż 3 lata, nieruchomości gruntowej, stanowiącej własność Gminy Miasta Siemianowice Śląskie, będącej działką geodezyjną nr 21-3663/282 o powierzchni 99m2, położonej w Siemianowicach Śląskich w rejonie ulicy Waloszka, z przeznaczeniem na ogródek przydomowy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4, przeciw  – 0, wstrzymało się – 1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LIV/2023 – wyrażenia zgody na odstąpienie od obowiązku przetargowego trybu zawarcia </w:t>
        <w:br/>
        <w:t>umowy dzierżawy, na czas oznaczony dłuższy niż 3 lata, nieruchomości gruntowej, stanowiącej własność Gminy Miasta Siemianowice Śląskie, będącej działką geodezyjną nr 21-4774/282 o powierzchni 262m2, położonej w Siemianowicach Śląskich w rejonie ulicy Potockiego, z przeznaczeniem na ogródek przydomowy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4, przeciw  – 0, wstrzymało się – 1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LIV/2023 – wyrażenia zgody na odstąpienie od obowiązku przetargowego trybu zawarcia </w:t>
        <w:br/>
        <w:t>umowy dzierżawy, na czas nieoznaczony, nieruchomości gruntowej, stanowiącej własność Gminy Miasta Siemianowice Śląskie, będącej działką geodezyjną nr 52-919/10 o powierzchni 178m2, położonej w Siemianowicach Śląskich w rejonie ulicy Czeladzkiej, z przeznaczeniem na ogródek przydomowy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4, przeciw  – 0, wstrzymało się – 1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3/LIV/2023 – wyrażenia zgody na odstąpienie od obowiązku przetargowego trybu zawarcia </w:t>
        <w:br/>
        <w:t>umowy dzierżawy, na czas oznaczony dłuższy niż 3 lata, nieruchomości gruntowej o powierzchni 276m2, stanowiącej własność Gminy Miasta Siemianowice Śląskie, będącej fragmentem działki geodezyjnej nr 56-1270/22, położonej w Siemianowicach Śląskich w rejonie ulicy Składowej, z przeznaczeniem na ogródek działkowy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4, przeciw  – 0, wstrzymało się – 1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4/LIV/2023 – wyrażenia zgody na odstąpienie od obowiązku przetargowego trybu zawarcia </w:t>
        <w:br/>
        <w:t>umowy dzierżawy, oznaczony dłuższy niż 3 lata, nieruchomości gruntowej o powierzchni 30,70a, stanowiącej własność Gminy Miasta Siemianowice Śląskie, będącej fragmentem działki geodezyjnej nr 51-261/7, położonej w Siemianowicach Śląskich w rejonie ulicy Bohaterów Westerplatte, z przeznaczeniem pod gospodarstwo ogrodnicze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5/LIV/2023 – wyrażenia zgody na odstąpienie od obowiązku przetargowego trybu zawarcia </w:t>
        <w:br/>
        <w:t xml:space="preserve">umowy dzierżawy, na czas nieoznaczony, nieruchomości gruntowej o powierzchni 255m2, </w:t>
        <w:br/>
        <w:t xml:space="preserve">stanowiącej własność Gminy Miasta Siemianowice Śląskie, będącej fragmentem działki </w:t>
        <w:br/>
        <w:t xml:space="preserve">geodezyjnej nr 24-236/22, położonej w Siemianowicach Śląskich w rejonie ulicy Chrobrego, </w:t>
        <w:br/>
        <w:t xml:space="preserve">z przeznaczeniem na ogródek przydomowy 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4, przeciw  – 0, wstrzymało się – 1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6/LIV/2023 – wyrażenia zgody na odstąpienie od obowiązku przetargowego trybu zawarcia </w:t>
        <w:br/>
        <w:t xml:space="preserve">umowy dzierżawy, na czas nieoznaczony, nieruchomości gruntowej, stanowiącej własność Gminy Miasta Siemianowice Śląskie, będącej działką geodezyjną nr 42-37/8 o powierzchni 17m2, położonej w Siemianowicach Śląskich w rejonie ulicy Wiejskiej z przeznaczeniem na ogródek przydomowy 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7/LIV/2023 – częściowej zmiany Uchwały nr 338/2004 Rady Miasta Siemianowic Śląskich z dnia 27 maja 2004r. w sprawie zasad zwrotu wydatków za świadczenia z pomocy społecznej przyznane w postaci pomocy rzeczowej, zasiłków okresowych, zasiłków celowych oraz usług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8/LIV/2023 – częściowej zmiany Uchwały Nr 165/2007 Rady Miasta Siemianowic Śląskich </w:t>
        <w:br/>
        <w:t xml:space="preserve">z dnia 29 listopada 2007 roku w sprawie utworzenia Ośrodka Interwencji Kryzysowej wraz </w:t>
        <w:br/>
        <w:t>z Hostelem w Siemianowicach Śląskich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LIV/2023 – częściowej zmiany Uchwały Nr 166/2007 Rady Miasta Siemianowic Śląskich </w:t>
        <w:br/>
        <w:t xml:space="preserve">z dnia 29 listopada 2007 roku w sprawie nadania Statutu Ośrodkowi Interwencji Kryzysowej </w:t>
        <w:br/>
        <w:t xml:space="preserve">w Siemianowicach Śląskich 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20/LIV/2023 – ustalenia sposobu sprawienia pogrzebu przez Gminę Siemianowice Śląskie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21/LIV/2023 – zmiany wieloletniej prognozy finansowej na lata 2023-2038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22/LIV/2023 – zmian budżetu miasta na 2023 rok</w:t>
      </w:r>
    </w:p>
    <w:p>
      <w:pPr>
        <w:pStyle w:val="TextBody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 5, przeciw  – 0,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color w:val="000000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 w:cs="Times New Roman"/>
      <w:color w:val="000000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character" w:styleId="D2edcug0">
    <w:name w:val="d2edcug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Nagwek2">
    <w:name w:val="Nagłówek2"/>
    <w:basedOn w:val="Normal"/>
    <w:qFormat/>
    <w:pPr>
      <w:keepNext w:val="true"/>
      <w:spacing w:before="240" w:after="120"/>
      <w:ind w:left="0" w:right="0" w:firstLine="142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  <w:ind w:left="0" w:right="0" w:firstLine="142"/>
      <w:jc w:val="center"/>
    </w:pPr>
    <w:rPr>
      <w:rFonts w:ascii="Arial" w:hAnsi="Arial" w:eastAsia="Microsoft YaHei" w:cs="Mangal"/>
      <w:b/>
      <w:bCs/>
      <w:color w:val="auto"/>
      <w:kern w:val="2"/>
      <w:sz w:val="56"/>
      <w:szCs w:val="56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  <w:ind w:left="0" w:right="0" w:firstLine="142"/>
    </w:pPr>
    <w:rPr>
      <w:rFonts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pacing w:before="120" w:after="120"/>
      <w:ind w:left="0" w:right="0" w:firstLine="142"/>
    </w:pPr>
    <w:rPr>
      <w:rFonts w:cs="Mangal"/>
      <w:i/>
      <w:iCs/>
    </w:rPr>
  </w:style>
  <w:style w:type="paragraph" w:styleId="Legenda1">
    <w:name w:val="Legenda1"/>
    <w:basedOn w:val="Normal"/>
    <w:qFormat/>
    <w:pPr>
      <w:spacing w:before="120" w:after="120"/>
      <w:ind w:left="0" w:right="0" w:firstLine="142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2-14T09:50:00Z</cp:lastPrinted>
  <dcterms:modified xsi:type="dcterms:W3CDTF">2023-02-20T06:30:49Z</dcterms:modified>
  <cp:revision>482</cp:revision>
  <dc:subject/>
  <dc:title>Protokół  Nr</dc:title>
</cp:coreProperties>
</file>