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nr 44/202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iedzenia Komisji Polityki Społecznej Rady Miasta odbyt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dniu 24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 sierpnia</w:t>
      </w:r>
      <w:r>
        <w:rPr>
          <w:rFonts w:cs="Calibri" w:ascii="Calibri" w:hAnsi="Calibri"/>
          <w:sz w:val="24"/>
          <w:szCs w:val="24"/>
        </w:rPr>
        <w:t xml:space="preserve"> 2022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/>
        </w:rPr>
        <w:t>Godz. 13.30  - Mała Sala Posied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Przyjęcie porządku obrad i zatwierdzenie protokołu nr 43/2022 z 22.06.2022r.</w:t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 xml:space="preserve">Ilości wniosków złożonych przez osoby fizyczne, osoby prawne i wspólnoty mieszkaniowe na wymianę „kopciuchów” oraz stopień realizacji 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piniowanie materiałów sesyj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/>
        </w:rPr>
        <w:t>Sprawy bieżąc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rzyjęła porządek obra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Głosowanie: </w:t>
      </w:r>
      <w:r>
        <w:rPr>
          <w:rFonts w:cs="Calibri" w:ascii="Calibri" w:hAnsi="Calibri"/>
          <w:sz w:val="24"/>
          <w:szCs w:val="24"/>
          <w:lang w:val="pl-PL"/>
        </w:rPr>
        <w:t>za – 4, przeciw – 0, wstrz. - 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Komisja  zatwierdziła protokół nr  43/2022 z 22.06.2022r.</w:t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Głosowanie: za – 4, przeciw – 0, wstrz. - 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en-US" w:eastAsia="en-US"/>
        </w:rPr>
        <w:t>Komisja zapoznała się z materiałem na temat:</w:t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Ilości wniosków złożonych przez osoby fizyczne, osoby prawne i wspólnoty mieszkaniowe na wymianę „kopciuchów” oraz stopień realizacji .</w:t>
      </w:r>
      <w:r>
        <w:rPr>
          <w:rStyle w:val="Domylnaczcionkaakapitu"/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 xml:space="preserve">i </w:t>
      </w:r>
      <w:r>
        <w:rPr>
          <w:rStyle w:val="Domylnaczcionkaakapitu"/>
          <w:rFonts w:cs="Calibri" w:ascii="Calibri" w:hAnsi="Calibri"/>
          <w:sz w:val="24"/>
          <w:szCs w:val="24"/>
          <w:lang w:val="en-US" w:eastAsia="en-US"/>
        </w:rPr>
        <w:t xml:space="preserve">przeprowadziła dyskusję  w przedmiotowej sprawie. Wyjaśnień w powyższym zakresie udzieliła Pani Katarzyna Mroczka Naczelnik Wydziału Ochrony Środowisk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.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1/XLVII/2022 – przyjęcia sprawozdania z działalności Powiatowego Urzędu Pracy</w:t>
        <w:br/>
        <w:t xml:space="preserve"> w Siemianowicach Śląskich za rok 2021</w:t>
        <w:br/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2/XLVII/2022 – przyjęcia Miejskiego Programu Profilaktyki i Rozwiązywania Problemów</w:t>
        <w:br/>
        <w:t>Alkoholowych oraz Przeciwdziałania Narkomanii na lata 2022 – 2024</w:t>
        <w:br/>
      </w: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4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3/XLVII/2022 – przyjęcia Regulaminu dostarczania wody i odprowadzania ścieków na terenie miasta Siemianowice Śląskie</w:t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4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4/XLVII/2022 – przystąpienia do sporządzenia „Miejscowego planu zagospodarowania przestrzennego obszaru położonego w dzielnicy Bańgów w Siemianowicach Śląskich”</w:t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3   przeciw  – 0 wstrzymało się – 1 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5/XLVII/2022 – wyrażenia zgody na pierwszeństwo nabycia dotychczasowemu najemcy lokalu garażowego usytuowanego na nieruchomości położonej w rej. ul. Michałowickiej, stanowiącej działkę nr 53-3297/4 o pow. 27 m², zapisanej w księdze wieczystej KA1I/……….. z równoczesnym oddaniem gruntu w użytkowanie wieczyst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6/XLVII/2022 – wyrażenia zgody na pierwszeństwo nabycia dotychczasowemu najemcy lokalu garażowego usytuowanego na nieruchomości położonej w rej. ul. Michałowickiej, stanowiącej działkę nr 53-3306/4 o pow. 25 m², zapisanej w księdze wieczystej KA1I/……... z równoczesnym oddaniem gruntu w użytkowanie wieczyst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4  przeciw  – 0 wstrzymało się – 0 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7/XLVII/2022 – wyrażenia zgody na pierwszeństwo nabycia dotychczasowemu najemcy lokalu  garażowego nr …. usytuowanego w obrębie nieruchomości położonej przy ul. Śląskiej ….., stanowiącej działkę nr 53-1646/200 o pow. 1785 m², zapisanej w księdze wieczystej KA1I/……. z równoczesną sprzedażą udziału w prawie własności gruntu</w:t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8/XLVII/2022 – przyjęcia programu polityki zdrowotnej na rok 2022 pod nazwą „Profilaktyka chorób układu sercowo-naczyniowego, nadciśnienia tętniczego oraz hipercholesterolemii wśród mieszkańców Siemianowic Śląskich”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9/XLVII/2022 – przystąpienia do sporządzenia „Miejscowego planu zagospodarowania przestrzennego obszaru położonego w rejonie ulic Pawła Stalmacha, Lucjana Rydla oraz Srokowieckiej  w Siemianowicach Śląskich”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3   przeciw  – 0 wstrzymało się – 1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/XLVII/2022 - określenia tygodniowego obowiązkowego wymiaru godzin zajęć pedagogów, pedagogów specjalnych, psychologów, logopedów, terapeutów pedagogicznych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radców zawodowych zatrudnionych w przedszkolach i szkołach, dla których organem prowadzącym jest Miasto Siemianowice Śląskie</w:t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4  przeciw  – 0 wstrzymało się – 0 .</w:t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11/XLVII/2022 - zmiany wieloletniej prognozy finansowej na lata 2022 - 2035</w:t>
        <w:br/>
        <w:t>Głosowanie: za -  3 przeciw  – 0 wstrzymało się – 1 .</w:t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12/XLVII/2022 - zmian budżetu miasta na 2022 rok</w:t>
        <w:tab/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2  przeciw  – 0 wstrzymało się – 2 .</w:t>
        <w:tab/>
      </w:r>
      <w:r>
        <w:rPr>
          <w:rFonts w:cs="Calibri" w:ascii="Calibri" w:hAnsi="Calibri"/>
          <w:sz w:val="24"/>
          <w:szCs w:val="24"/>
          <w:lang w:val="pl-PL" w:eastAsia="en-US"/>
        </w:rPr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13/XLVII/2022 - zaliczenia drogi do kategorii dróg gminnych</w:t>
        <w:tab/>
        <w:tab/>
        <w:tab/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 przeciw  – 0 wstrzymało się – 0 .</w:t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14/XLVII/2022 – uznania skargi złożonej na działalność Dyrektora Przedszkola Nr 6</w:t>
        <w:br/>
        <w:t>w Siemianowicach Śląskich, za zasadną</w:t>
      </w:r>
    </w:p>
    <w:p>
      <w:pPr>
        <w:pStyle w:val="TextBody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 przeciw  – 0 wstrzymało się – 0 .</w:t>
        <w:tab/>
        <w:tab/>
      </w:r>
      <w:r>
        <w:rPr>
          <w:rStyle w:val="Domylnaczcionkaakapitu"/>
          <w:rFonts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15/XLVII/2022 – wyrażenia zgody na podwyższenie kapitału zakładowego Spółki Szpital Miejski w Siemianowicach Śląskich Spółka z ograniczoną odpowiedzialnością z siedzibą</w:t>
        <w:br/>
        <w:t>w Siemianowicach  Śląskich w drodze wniesienia wkładu pieniężnego i objęcia w zamian nowych udziałów przez Gminę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val="pl-PL" w:eastAsia="en-US"/>
        </w:rPr>
        <w:t>Głosowanie: za -  4  przeciw  – 0 wstrzymało się – 0 .</w:t>
        <w:tab/>
        <w:tab/>
      </w:r>
      <w:r>
        <w:rPr>
          <w:rStyle w:val="Domylnaczcionkaakapitu"/>
          <w:rFonts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4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sz w:val="24"/>
          <w:szCs w:val="24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/Przewodnicząc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Polityki Społeczn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ina Siwiec-Magielnic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imes New Roman"/>
        <w:color w:val="000000"/>
        <w:lang w:val="pl-PL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4z0">
    <w:name w:val="WW8Num4z0"/>
    <w:qFormat/>
    <w:rPr>
      <w:rFonts w:eastAsia="Calibri" w:cs="Times New Roman"/>
      <w:b/>
      <w:color w:val="000000"/>
      <w:sz w:val="24"/>
      <w:szCs w:val="24"/>
      <w:lang w:val="pl-PL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2-09-15T13:37:00Z</cp:lastPrinted>
  <dcterms:modified xsi:type="dcterms:W3CDTF">2022-09-27T09:08:50Z</dcterms:modified>
  <cp:revision>465</cp:revision>
  <dc:subject/>
  <dc:title>Protokół  Nr</dc:title>
</cp:coreProperties>
</file>