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otokół nr 43/2022</w:t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z posiedzenia Komisji Polityki Społecznej Rady Miasta odbytego</w:t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Calibri" w:cs="Calibri" w:ascii="Calibri" w:hAnsi="Calibri"/>
          <w:b w:val="false"/>
          <w:bCs w:val="false"/>
        </w:rPr>
        <w:t xml:space="preserve"> </w:t>
      </w:r>
      <w:r>
        <w:rPr>
          <w:rFonts w:cs="Calibri" w:ascii="Calibri" w:hAnsi="Calibri"/>
          <w:b w:val="false"/>
          <w:bCs w:val="false"/>
        </w:rPr>
        <w:t>w dniu 22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 xml:space="preserve"> czerwca</w:t>
      </w:r>
      <w:r>
        <w:rPr>
          <w:rFonts w:cs="Calibri" w:ascii="Calibri" w:hAnsi="Calibri"/>
          <w:b w:val="false"/>
          <w:bCs w:val="false"/>
        </w:rPr>
        <w:t xml:space="preserve"> 2022r.</w:t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becni:</w:t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Członkowie Komisji oraz zaproszeni goście.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Porządek posiedzenia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>Godz. 13.00  - Mała Sala Posiedzeń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</w:tabs>
        <w:spacing w:lineRule="auto" w:line="360"/>
        <w:ind w:left="720" w:right="0" w:hanging="360"/>
        <w:jc w:val="left"/>
        <w:rPr/>
      </w:pPr>
      <w:r>
        <w:rPr>
          <w:rFonts w:cs="Calibri" w:ascii="Calibri" w:hAnsi="Calibri"/>
          <w:b w:val="false"/>
          <w:bCs w:val="false"/>
          <w:lang w:val="pl-PL"/>
        </w:rPr>
        <w:t>Przyjęcie porządku obrad i zatwierdzenie protokołu nr 42/2022 z 19.05.2022r.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lang w:val="pl-PL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</w:tabs>
        <w:spacing w:lineRule="auto" w:line="360"/>
        <w:ind w:left="720" w:right="0" w:hanging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lang w:val="pl-PL" w:eastAsia="en-US"/>
        </w:rPr>
        <w:t>Analiza sprawozdania z wykonania budżetu miasta za rok 202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</w:tabs>
        <w:spacing w:lineRule="auto" w:line="360"/>
        <w:ind w:left="720" w:right="0" w:hanging="360"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piniowanie materiałów ses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260" w:leader="none"/>
        </w:tabs>
        <w:spacing w:lineRule="auto" w:line="360"/>
        <w:ind w:left="720" w:right="0" w:hanging="360"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lan pracy na II półrocze 2022r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lang w:val="pl-PL"/>
        </w:rPr>
        <w:t>Sprawy bieżące.</w:t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Ad. 1 </w:t>
      </w:r>
    </w:p>
    <w:p>
      <w:pPr>
        <w:pStyle w:val="Normal"/>
        <w:spacing w:lineRule="auto" w:line="360" w:before="0" w:after="0"/>
        <w:ind w:left="0" w:right="0" w:hanging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Przewodnicząca Komisji otworzyła posiedzenie Komisji Polityki Społecznej, przywitała obecnych i przedstawiła porządek posiedzenia.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omisja przyjęła porządek obrad: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Głosowanie: </w:t>
      </w:r>
      <w:r>
        <w:rPr>
          <w:rFonts w:cs="Calibri" w:ascii="Calibri" w:hAnsi="Calibri"/>
          <w:b w:val="false"/>
          <w:bCs w:val="false"/>
          <w:lang w:val="pl-PL"/>
        </w:rPr>
        <w:t>za – 5, przeciw – 0, wstrz. - 0.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Komisja  zatwierdziła protokół nr </w:t>
      </w: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42/2022 z 19.05.2022r.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Głosowanie: za – 5, przeciw – 0, wstrz. - 0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Ad. 2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W związku ze zbliżającą się absolutoryjną Sesją Rady Miasta Komisja zaprosiła i wysłuchała 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Sekretarza</w:t>
      </w:r>
      <w:r>
        <w:rPr>
          <w:rFonts w:cs="Calibri" w:ascii="Calibri" w:hAnsi="Calibri"/>
          <w:b w:val="false"/>
          <w:bCs w:val="false"/>
          <w:lang w:val="pl-PL"/>
        </w:rPr>
        <w:t xml:space="preserve"> Miasta, Skarbnika, Naczelników Wydziałów oraz Dyrektorów jednostek zewnętrznych. Dyskusja dotyczyła sprawozdania z wykonania budżetu miasta za rok 2021.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Ad.3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Komisja po dyskusji i wysłuchaniu osób zaproszonych zaopiniowała następujące projekty uchwał:</w:t>
      </w:r>
    </w:p>
    <w:p>
      <w:pPr>
        <w:pStyle w:val="Normal"/>
        <w:spacing w:lineRule="auto" w:line="360" w:before="0" w:after="0"/>
        <w:contextualSpacing/>
        <w:jc w:val="left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 xml:space="preserve">1/XLVI/2022 - udzielenia Prezydentowi Miasta Siemianowice </w:t>
      </w:r>
      <w:r>
        <w:rPr>
          <w:rFonts w:cs="Calibri" w:ascii="Calibri" w:hAnsi="Calibri"/>
          <w:b w:val="false"/>
          <w:bCs w:val="false"/>
          <w:position w:val="0"/>
          <w:sz w:val="24"/>
          <w:sz w:val="24"/>
          <w:szCs w:val="24"/>
          <w:vertAlign w:val="baseline"/>
          <w:lang w:val="pl-PL"/>
        </w:rPr>
        <w:t>Śląskie wotum zaufania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Głosowanie: za - 3  przeciw  – 0 wstrzymało się – 2 .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</w:rPr>
        <w:t>2/XLVI/2022 – rozpatrzenia i zatwierdzenia sprawozdania finansowego miasta Siemianowice Śląskie za 2021 rok oraz sprawozdania z wykonania budżetu miasta Siemianowice Śląskie za 2021 rok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Głosowanie: za - 3  przeciw  – 0 wstrzymało się – 2 .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</w:rPr>
        <w:t>3/X</w:t>
      </w:r>
      <w:r>
        <w:rPr>
          <w:rStyle w:val="Domylnaczcionkaakapitu"/>
          <w:rFonts w:cs="Calibri" w:ascii="Calibri" w:hAnsi="Calibri"/>
          <w:b w:val="false"/>
          <w:bCs w:val="false"/>
          <w:iCs/>
        </w:rPr>
        <w:t xml:space="preserve">LVI/2022 </w:t>
      </w:r>
      <w:r>
        <w:rPr>
          <w:rStyle w:val="Domylnaczcionkaakapitu"/>
          <w:rFonts w:cs="Calibri" w:ascii="Calibri" w:hAnsi="Calibri"/>
          <w:b w:val="false"/>
          <w:bCs w:val="false"/>
        </w:rPr>
        <w:t>–  udzielenia absolutorium Prezydentowi Miasta Siemianowice Śląskie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Głosowanie: za - 3  przeciw  – 0 wstrzymało się – 2 .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</w:rPr>
        <w:t xml:space="preserve">4/XLVI/2022 – zatwierdzenia i przyjęcia do realizacji aktualizacji Planu Gospodarki </w:t>
        <w:br/>
        <w:t>Niskoemisyjnej w mieście Siemianowice Śląskie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Głosowanie: za - 4  przeciw  – 0 wstrzymało się – 1.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</w:rPr>
        <w:t xml:space="preserve">5/XLVI/2022 – uchwalenia miejscowego planu zagospodarowania przestrzennego dzielnicy </w:t>
        <w:br/>
        <w:t>Srokowiec w Siemianowicach Śląskich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Głosowanie: za - 2  przeciw  – 0 wstrzymało się – 3 .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</w:rPr>
        <w:t>6/XLVI/2022 - zatwierdzenia rocznego sprawozdania finansowego Samodzielnego Publicznego Zakładu Terapii Uzależnień i Współuzależnienia w Siemianowicach Śląskich za rok 2021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Głosowanie: za - 5  przeciw  – 0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lang w:val="pl-PL"/>
        </w:rPr>
        <w:t>7/XLVI/2022 - zatwierdzenia rocznego sprawozdania finansowego Samodzielnego Publicznego Zespo</w:t>
      </w:r>
      <w:r>
        <w:rPr>
          <w:rFonts w:eastAsia="Times New Roman" w:cs="Calibri" w:ascii="Calibri" w:hAnsi="Calibri"/>
          <w:b w:val="false"/>
          <w:bCs w:val="false"/>
          <w:lang w:val="pl-PL"/>
        </w:rPr>
        <w:t>łu Lecznictwa Psychiatrycznego w Siemianowicach Śląskich za rok 2021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Głosowanie: za - 5  przeciw  – 0 wstrzymało się – 0 .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cs="Calibri" w:ascii="Calibri" w:hAnsi="Calibri"/>
          <w:b w:val="false"/>
          <w:bCs w:val="false"/>
          <w:position w:val="0"/>
          <w:sz w:val="24"/>
          <w:sz w:val="24"/>
          <w:szCs w:val="24"/>
          <w:vertAlign w:val="baseline"/>
          <w:lang w:val="pl-PL" w:eastAsia="en-US"/>
        </w:rPr>
        <w:t xml:space="preserve">8a/XLVI/2022 –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zmiany wieloletniej prognozy finansowej na lata 2022 -2035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Głosowanie: za - 4  przeciw  – 0 wstrzymało się – 1.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9a/XLVI/2022 – zmian budżetu miasta na 2022 rok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Głosowanie: za - 3  przeciw  – 0 wstrzymało się – 2.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d.4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omisja Polityki Społecznej opracowała plan pracy Komisji na II półrocze 2022 roku, przyjęła po głosowaniu</w:t>
      </w:r>
    </w:p>
    <w:p>
      <w:pPr>
        <w:pStyle w:val="Normal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en-US"/>
        </w:rPr>
        <w:t>Głosowanie: za - 5   przeciw  – 0 wstrzymało się – 0 .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lang w:val="pl-PL" w:eastAsia="en-US"/>
        </w:rPr>
        <w:tab/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color w:val="000000"/>
          <w:lang w:val="pl-PL" w:eastAsia="en-US"/>
        </w:rPr>
        <w:tab/>
        <w:tab/>
        <w:tab/>
        <w:tab/>
      </w:r>
      <w:r>
        <w:rPr>
          <w:rStyle w:val="Domylnaczcionkaakapitu"/>
          <w:rFonts w:cs="Calibri" w:ascii="Calibri" w:hAnsi="Calibri"/>
          <w:b w:val="false"/>
          <w:bCs w:val="false"/>
          <w:lang w:val="pl-PL" w:eastAsia="en-US"/>
        </w:rPr>
        <w:t xml:space="preserve"> 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ind w:left="0" w:right="0" w:hanging="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en-US"/>
        </w:rPr>
        <w:t>Na tym posiedzenie Komisji zakończono.</w:t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040" w:leader="none"/>
        </w:tabs>
        <w:spacing w:lineRule="auto" w:line="36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Przewodnicząc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omisji Polityki Społecznej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</w:rPr>
      </w:pP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>/-/Karina Siwiec-Magielnick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kern w:val="2"/>
        <w:szCs w:val="24"/>
        <w:iCs/>
        <w:bCs/>
        <w:highlight w:val="white"/>
        <w:rFonts w:eastAsia="Times New Roman" w:cs="Times New Roman"/>
        <w:color w:val="000000"/>
        <w:lang w:val="pl-PL"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  <w:lang w:val="en-US" w:eastAsia="en-US"/>
    </w:rPr>
  </w:style>
  <w:style w:type="character" w:styleId="WW8Num4z0">
    <w:name w:val="WW8Num4z0"/>
    <w:qFormat/>
    <w:rPr>
      <w:rFonts w:eastAsia="Times New Roman" w:cs="Times New Roman"/>
      <w:b/>
      <w:bCs/>
      <w:i/>
      <w:iCs/>
      <w:color w:val="000000"/>
      <w:kern w:val="2"/>
      <w:sz w:val="24"/>
      <w:szCs w:val="24"/>
      <w:highlight w:val="white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1-08-17T10:48:00Z</cp:lastPrinted>
  <dcterms:modified xsi:type="dcterms:W3CDTF">2022-09-07T07:32:17Z</dcterms:modified>
  <cp:revision>462</cp:revision>
  <dc:subject/>
  <dc:title>Protokół  Nr</dc:title>
</cp:coreProperties>
</file>