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Pracy i Kontroli Komisji Rewizyjnej na II półrocze 2022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sierpnia 2022 r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pl-PL" w:eastAsia="zh-CN" w:bidi="ar-SA"/>
        </w:rPr>
        <w:t>Kontrola wydatkowania środków finansowych przez Miasto Siemianowice Śląskie na odszkodowania za niedostarczenie lokali mieszkaln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piniowanie wybranych materiałów sesyjn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 września 2022 r. 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nformacja o przebiegu wykonania budżetu miasta za I półrocze 2022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ntrola z wykonania budżetu miasta za I półrocze 2022 r. ze szczególnym uwzględnieniem wolnych środków budżetow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października 2022 r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1. Kontrola </w:t>
      </w:r>
      <w:r>
        <w:rPr>
          <w:rFonts w:cs="Calibri" w:ascii="Calibri" w:hAnsi="Calibri"/>
          <w:sz w:val="22"/>
          <w:szCs w:val="22"/>
          <w:lang w:val="pl-PL" w:eastAsia="zh-CN" w:bidi="ar-SA"/>
        </w:rPr>
        <w:t>środków finansowych przeznaczonych przez Miasto Siemianowice Śląskie na prowadzenie stołówek szkoln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piniowanie wybranych materiałów sesyjnych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listopada 2022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piniowanie projektu budżetu miasta na 2023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pracowanie Planu Pracy i Kontroli na I półrocze 2023 r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ontrola sprzedaży nieruchomości będących własnością Miasta w 2022 roku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prawy bieżące.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Komisji Rewizyjnej </w:t>
      </w:r>
    </w:p>
    <w:p>
      <w:pPr>
        <w:pStyle w:val="Normal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-/ Marcin Janota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567" w:right="1701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7:00Z</dcterms:created>
  <dc:creator>Pat</dc:creator>
  <dc:description/>
  <dc:language>en-US</dc:language>
  <cp:lastModifiedBy/>
  <cp:lastPrinted>2022-06-20T09:12:00Z</cp:lastPrinted>
  <dcterms:modified xsi:type="dcterms:W3CDTF">2022-06-28T12:02:54Z</dcterms:modified>
  <cp:revision>117</cp:revision>
  <dc:subject/>
  <dc:title>Plan pracy Komisji Rozwoju Miasta i Inwestycji na II półrocze 2009 roku</dc:title>
</cp:coreProperties>
</file>