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lan Pracy i kontroli Komisji Rewizyjnej na I półrocze 2022 r.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9 stycznia 2022 r. godzina 13:0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 Sprawozdanie z działalności Komisji Rewizyjnej za 2021 rok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Opiniowanie wybranych materiałów sesyjny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6 lutego 2022 r. godzina 13:0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 Kontrola wydatkowanych środków na remonty budynków będących w zarządzie przymusowym oraz odzyskanych budynków mieszkalnych z przymusowego zarządu i ilość budynków mieszkalnych przywróconych prywatnym właścicielom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Opiniowanie wybranych materiałów sesyjny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6 marca 2022 r. godzina 13:0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 Kontrola poprawności funkcjonowania Młodzieżowego Domu Kultury „Jordan”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Opiniowanie wybranych materiałów sesyjny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 Informacja o stanie wolnych środków budżetowy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0 kwietnia 2022 r. godzina 13:0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 Opiniowanie sprawozdania z wykonania budżetu miasta za 2021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Opiniowanie wybranych materiałów sesyjny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8 maja 2022 r. godzina 13:0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 Opiniowanie sprawozdania z wykonania budżetu miasta za 2021 r. - ciąg dalszy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Informacja na temat realizacji Uchwał Rady Miasta Siemianowic Śląskich za 2021 rok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 Informacja na temat realizacji Zarządzeń Prezydenta Miasta Siemianowic Śląskich za 2021 rok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. Opiniowanie wybranych materiałów sesyjny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. Sprawy bieżące.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8 czerwca 2022 r. godzina 13:00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Wykaz dokumentów pokontrolnych z przeprowadzonych audytów kontroli zewnętrznych                            i wewnętrznych w Urzędzie Miasta za rok 2021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Wypracowanie ostatecznej opinii do sprawozdania z wykonania budżetu miasta za 2021 rok</w:t>
        <w:br/>
        <w:t>i  opracowanie wniosku o udzielenie absolutorium Prezydentowi Miast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pracowanie Planu Pracy i Kontroli na II półrocze 2022 r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4.Sprawy bieżąc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Rewizyjnej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/-/ Marcin Janot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1701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t</dc:creator>
  <dc:description/>
  <dc:language>en-US</dc:language>
  <cp:lastModifiedBy/>
  <cp:lastPrinted>2021-12-15T15:19:00Z</cp:lastPrinted>
  <dcterms:modified xsi:type="dcterms:W3CDTF">2021-12-20T13:20:58Z</dcterms:modified>
  <cp:revision>112</cp:revision>
  <dc:subject/>
  <dc:title>Plan pracy Komisji Rozwoju Miasta i Inwestycji na II półrocze 2009 roku</dc:title>
</cp:coreProperties>
</file>