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36/202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 xml:space="preserve">z posiedzenia Komisji Polityki Społecznej Rady Miasta odbytego w dniu 18 </w:t>
      </w:r>
      <w:r>
        <w:rPr>
          <w:rFonts w:cs="Calibri" w:ascii="Calibri" w:hAnsi="Calibri"/>
          <w:lang w:val="pl-PL" w:eastAsia="zh-CN" w:bidi="ar-SA"/>
        </w:rPr>
        <w:t>listopada</w:t>
      </w:r>
      <w:r>
        <w:rPr>
          <w:rFonts w:cs="Calibri" w:ascii="Calibri" w:hAnsi="Calibri"/>
          <w:lang w:val="pl-PL"/>
        </w:rPr>
        <w:t xml:space="preserve"> 2021r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zaproszeni goście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rządek posiedze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 xml:space="preserve">Godz. 13.00  - </w:t>
      </w:r>
      <w:r>
        <w:rPr>
          <w:rFonts w:cs="Calibri" w:ascii="Calibri" w:hAnsi="Calibri"/>
          <w:lang w:val="pl-PL" w:eastAsia="zh-CN" w:bidi="ar-SA"/>
        </w:rPr>
        <w:t>zdalny tryb obradowa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 w:eastAsia="zh-CN" w:bidi="ar-SA"/>
        </w:rPr>
        <w:t xml:space="preserve">1. </w:t>
      </w:r>
      <w:r>
        <w:rPr>
          <w:rFonts w:cs="Calibri" w:ascii="Calibri" w:hAnsi="Calibri"/>
          <w:lang w:val="pl-PL"/>
        </w:rPr>
        <w:t>Przyjęcie porządku obrad i zatwierdzenie protokołu nr 35/2021 z 21.10.2021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>2. Opiniowanie materiałów sesyjnych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/>
        </w:rPr>
        <w:t>3. Sprawy bieżące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a Komisji otworzyła posiedzenie Komisji Polityki Społecznej, przywitała obecnych i przedstawiła porządek posiedzenia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przyjęła porządek obrad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35/2021 z 21.10.2021r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2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po dyskusji i wysłuchaniu osób zaproszonych zaopiniowała następujące projekty uchwał:</w:t>
      </w:r>
    </w:p>
    <w:p>
      <w:pPr>
        <w:pStyle w:val="Normal"/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1/XXXVII/2021 – przyjęcie informacji o stanie realizacji zadań oświatowych miasta Siemianowice Śląskie za rok szkolny 2020/2021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 xml:space="preserve">2/XXXVII/2021 – </w:t>
      </w:r>
      <w:r>
        <w:rPr>
          <w:rStyle w:val="Domylnaczcionkaakapitu"/>
          <w:rFonts w:cs="Calibri" w:ascii="Calibri" w:hAnsi="Calibri"/>
          <w:lang w:val="pl-PL" w:eastAsia="en-US"/>
        </w:rPr>
        <w:t>częściowej zmiany Uchwały Nr 428/2009 Rady Miasta Siemianowic Śląskich z dnia 26 marca 2009 r. w sprawie określenia wysokości oraz szczegółowych warunków wypłacania dodatków do wynagrodzenia zasadniczego oraz szczegółowych warunków obliczania i wypłacania wynagrodzenia za godziny ponadwymiarowe i godziny doraźnych zastępstw oraz wysokości podwyższenia minimalnych stawek wynagrodzenia zasadniczego nauczycieli zatrudnionych w szkołach i placówkach prowadzonych przez Miasto Siemianowice Śląskie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3/XXXVII/2021 – określenia przystanków komunikacyjnych, warunków i zasad korzystania                         z przystanków komunikacji miejskiej, których właścicielem lub zarządzającym jest Gmina Siemianowice Śląskie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eastAsia="en-US"/>
        </w:rPr>
        <w:t>4/XXXVII/2021 –  ustalenia rozkładu godzin pracy aptek ogólnodostępnych działających na terenie Miasta Siemianowice Śląskie na 2022 rok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5/XXXVII/2021 -  przyjęcia „Strategii Polityki Zdrowotnej Miasta Siemianowice Śląskie na lata 2021-2025”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/XXXVII/2021 – połączenia Filii Nr 1 Miejskiej Biblioteki Publicznej im. Anny Szaneckiej                             w Siemianowicach Śląskich z Filią Nr 7 Miejskiej Biblioteki Publicznej im. Anny Szaneckiej                           w Siemianowicach Śląskich   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/XXXVII/2021 – częściowej zmiany Uchwały Nr 389/2013 Rady Miasta Siemianowic Śląskich z dnia 27 czerwca 2013 r. w sprawie nadania Statutu samorządowej instytucji kultury o nazwie Miejska Biblioteka Publiczna w Siemianowicach Śląskich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 xml:space="preserve">8/XXXVII/2021 – wyrażenia zgody na zbycie nieruchomości stanowiącej własność Gminy Siemianowice Śląskie, położonej w Siemianowicach Śląskich przy ul. Budowlanych 17, obręb 57 w skład której wchodzą działki nr: 592/2 o powierzchni 449 m2, 590/4 </w:t>
        <w:br/>
        <w:t xml:space="preserve">o powierzchni 16225 m2, 803/4 o powierzchni 325 m2, 802/4 o powierzchni 216 m2 zapisane w księdze wieczystej nr KA1I/00002613/4, 804/4 o powierzchni 13442 m2 KW KA1I/00019119/3, 800/2 o powierzchni 94 m2 KW KA1I/00008169/8, 801/2 o powierzchni 514 m2 KW KA1I/00020153/3 w trybie bezprzetargowym na rzecz użytkownika wieczystego tej nieruchomości 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9/XXXVII/2021 – wysokości opłat obowiązujących w 2022 roku za usunięcie pojazdu </w:t>
        <w:br/>
        <w:t>z drogi i jego przechowywanie oraz wysokości kosztów powstałych w razie odstąpienia od usunięcia pojazdu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eastAsia="en-US"/>
        </w:rPr>
        <w:t>10/XXXVII/2021 – częściowej zmiany Uchwały Nr 145/2019 Rady Miasta Siemianowic Śląskich z dnia 24 października 2019r. w sprawie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eastAsia="en-US"/>
        </w:rPr>
        <w:t>11/XXXVII/2021 – ryczałtowej stawki opłaty za gospodarowanie odpadami komunalnymi dla nieruchomości, na której znajduje się domek letniskowy, lub innej nieruchomości wykorzystywanej na cele rekreacyjno-wypoczynkowe, określenia terminu, częstotliwości oraz trybu uiszczania przedmiotowej opłaty oraz określenia wzoru deklaracji o wysokości opłaty za gospodarowanie odpadami komunalnymi składanej przez właściciela nieruchomości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12/XXXVII/2021 – określenia wysokości stawek podatku od nieruchomości na terenie miasta Siemianowice Śląskie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 xml:space="preserve">Ad. </w:t>
      </w:r>
      <w:r>
        <w:rPr>
          <w:rFonts w:cs="Calibri" w:ascii="Calibri" w:hAnsi="Calibri"/>
          <w:lang w:val="pl-PL" w:eastAsia="zh-CN" w:bidi="ar-SA"/>
        </w:rPr>
        <w:t>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Komisja po wysłuchaniu Skarbnika Miasta oraz zaproszonych gości oraz przeanalizowaniu projektu budżetu miasta na 2022 rok oraz wieloletniej prognozy finansowej na lata 2022-2035 pozytywnie opiniuje przedmiotowe projekty uchwał </w:t>
      </w:r>
      <w:r>
        <w:rPr>
          <w:rFonts w:cs="Calibri" w:ascii="Calibri" w:hAnsi="Calibri"/>
          <w:lang w:bidi="ar-SA"/>
        </w:rPr>
        <w:t>i wnioskuj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W związku z rosnącymi wydatkami ponoszonymi  na dotacje oświatową  z budżetu miasta Siemianowice Śląskie dla publicznych i niepublicznych podmiotów oświatowych Komisja zwraca się do Prezydenta Miasta jako do organu zarządzającego do wdrożenia programu prowadzenia cyklicznych kontroli prawidłowości wykorzystania wnioskowanych, pobranych oraz wydatkowanych przez ww. podmioty dotacji oświatow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Komisja wnosi o analizę i rozważenie podwyższenia stawek dodatków funkcyjnych dla dyrektorów oraz wicedyrektorów i kierowników w jednostkach oświatow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Komisja wnosi o rozważnie zwiększenia kwoty na zakup księgozbioru – nowości wydawniczych dla Miejskiej Biblioteki Publicznej im. Anny Szaneckiej.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Style w:val="Domylnaczcionkaakapitu"/>
          <w:rFonts w:cs="Calibri" w:ascii="Calibri" w:hAnsi="Calibri"/>
          <w:lang w:val="pl-PL" w:eastAsia="en-US"/>
        </w:rPr>
        <w:t>Na tym posiedzenie Komisji zakończono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a Komisji Polityki Społecznej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-/ Karina Siwiec-Magielnicka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color w:val="000000"/>
      <w:kern w:val="2"/>
      <w:sz w:val="24"/>
      <w:szCs w:val="24"/>
      <w:lang w:val="pl-PL" w:eastAsia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8-17T10:48:00Z</cp:lastPrinted>
  <dcterms:modified xsi:type="dcterms:W3CDTF">2021-12-10T08:04:31Z</dcterms:modified>
  <cp:revision>470</cp:revision>
  <dc:subject/>
  <dc:title>Protokół  Nr</dc:title>
</cp:coreProperties>
</file>