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Wykaz Spółek, w których Gmina Siemianowice Śląskie posiada udziały lub akcje: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351"/>
        <w:gridCol w:w="1413"/>
        <w:gridCol w:w="2116"/>
        <w:gridCol w:w="2116"/>
      </w:tblGrid>
      <w:tr>
        <w:trPr>
          <w:trHeight w:val="130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Spółki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lość udziałów </w:t>
              <w:br/>
              <w:t>lub akcji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tość udziałów </w:t>
              <w:br/>
              <w:t>lub akcji [zł]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 udział</w:t>
              <w:br/>
              <w:t>w kapitale zakładowym Spółki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pital Miejski </w:t>
              <w:br/>
              <w:t xml:space="preserve">w Siemianowicach Śląskich </w:t>
              <w:br/>
              <w:t>Sp. z o.o.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 191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 191 00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,00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dociągi Siemianowickie </w:t>
              <w:br/>
              <w:t>Aqua - Sprint Sp. z o.o.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611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611 00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,00</w:t>
            </w:r>
          </w:p>
        </w:tc>
      </w:tr>
      <w:tr>
        <w:trPr>
          <w:trHeight w:val="128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 Przesiębiorstwo Gospodarki Komunalnej </w:t>
              <w:br/>
              <w:t xml:space="preserve">i Mieszkaniowej Sp. z o.o. </w:t>
              <w:br/>
              <w:t>w Siemianowicach Śląskich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 00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,00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Komunikacji Miejskiej Katowice Sp. z o.o.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96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482 50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50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undusz Górnośląski S.A. </w:t>
              <w:br/>
              <w:t>w Katowicach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8 941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89 41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44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mwaje Śląskie S.A. </w:t>
              <w:br/>
              <w:t>w Chorzowie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 0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0 000,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8</w:t>
            </w:r>
          </w:p>
        </w:tc>
      </w:tr>
    </w:tbl>
    <w:p>
      <w:pPr>
        <w:pStyle w:val="Normal"/>
        <w:spacing w:lineRule="auto" w:line="360"/>
        <w:ind w:left="276" w:right="0" w:hanging="288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ind w:left="276" w:right="0" w:hanging="2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left="276" w:right="0" w:hanging="2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left="276" w:right="0" w:hanging="2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1-11-15T14:27:00Z</cp:lastPrinted>
  <dcterms:modified xsi:type="dcterms:W3CDTF">2021-11-15T14:35:01Z</dcterms:modified>
  <cp:revision>36</cp:revision>
  <dc:subject/>
  <dc:title/>
</cp:coreProperties>
</file>