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7"/>
          <w:szCs w:val="27"/>
        </w:rPr>
        <w:t xml:space="preserve">Wykaz jednoosobowych Spółek Gminy Siemianowice Śląskie </w:t>
      </w:r>
      <w:r>
        <w:rPr>
          <w:rFonts w:cs="Calibri" w:ascii="Calibri" w:hAnsi="Calibri"/>
          <w:b w:val="false"/>
          <w:bCs w:val="false"/>
          <w:sz w:val="27"/>
          <w:szCs w:val="27"/>
        </w:rPr>
        <w:t xml:space="preserve">- </w:t>
      </w:r>
      <w:r>
        <w:rPr>
          <w:rFonts w:cs="Calibri" w:ascii="Calibri" w:hAnsi="Calibri"/>
          <w:b/>
          <w:bCs/>
          <w:sz w:val="27"/>
          <w:szCs w:val="27"/>
        </w:rPr>
        <w:t>wyniki finansowe:</w:t>
      </w:r>
    </w:p>
    <w:tbl>
      <w:tblPr>
        <w:tblW w:w="96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"/>
        <w:gridCol w:w="3112"/>
        <w:gridCol w:w="1769"/>
        <w:gridCol w:w="1919"/>
        <w:gridCol w:w="2239"/>
      </w:tblGrid>
      <w:tr>
        <w:trPr>
          <w:trHeight w:val="1162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Spółki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kres sprawozdawczy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yniki </w:t>
              <w:br/>
              <w:t xml:space="preserve">finansowe </w:t>
              <w:br/>
              <w:t>[w tys. zł]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posób podziału zysku lub </w:t>
              <w:br/>
              <w:t>pokrycia straty</w:t>
            </w:r>
          </w:p>
        </w:tc>
      </w:tr>
      <w:tr>
        <w:trPr>
          <w:trHeight w:val="546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11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zpital Miejski </w:t>
              <w:br/>
              <w:t xml:space="preserve">w Siemianowicach Śląskich </w:t>
              <w:br/>
              <w:t>Sp. z o.o.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1-100 Siemianowice Śląskie </w:t>
              <w:br/>
              <w:t xml:space="preserve">ul. 1-go Maja 9 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ww.zozsiemianowice.pl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4"/>
                <w:szCs w:val="24"/>
              </w:rPr>
              <w:t>KRS: 0000490160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1.2015 -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1.12.2015 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rata netto: 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162,57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zysków z przyszłych lat</w:t>
            </w:r>
          </w:p>
        </w:tc>
      </w:tr>
      <w:tr>
        <w:trPr>
          <w:trHeight w:val="546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1.01.2016 - 31.12.2016 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ysk netto: </w:t>
              <w:br/>
              <w:t>40,16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 pokrycie straty </w:t>
              <w:br/>
              <w:t>z lat ubiegłych</w:t>
            </w:r>
          </w:p>
        </w:tc>
      </w:tr>
      <w:tr>
        <w:trPr>
          <w:trHeight w:val="546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1.01.2017 - 31.12.2017 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rata netto: </w:t>
              <w:br/>
              <w:t>4 333,17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funduszu rezerwowego oraz z przyszłych zysków</w:t>
            </w:r>
          </w:p>
        </w:tc>
      </w:tr>
      <w:tr>
        <w:trPr>
          <w:trHeight w:val="546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1.2018 - 31.12.2018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ata netto: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761,1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przyszłych zysków</w:t>
            </w:r>
          </w:p>
        </w:tc>
      </w:tr>
      <w:tr>
        <w:trPr>
          <w:trHeight w:val="546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1.2019 - 31.12.2019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ata netto: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2,66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przyszłych zysków</w:t>
            </w:r>
          </w:p>
        </w:tc>
      </w:tr>
      <w:tr>
        <w:trPr>
          <w:trHeight w:val="546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1.2020 - 31.12.2020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ata netto: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696,21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przyszłych zysków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11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odociągi Siemianowickie </w:t>
              <w:br/>
              <w:t>Aqua - Sprint Sp. z o.o.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-100 Siemianowice Śląskie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Śląska 100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qua-sprint.pl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KRS:</w:t>
            </w: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0000317539 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1.2015 -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2.2015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ysk netto: </w:t>
              <w:br/>
              <w:t>521,4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 dywidendę 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kapitał zapasowy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1.01.2016 - 31.12.2016 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ysk netto: </w:t>
              <w:br/>
              <w:t>651,84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kapitał zapasowy, dywidendę i ZFŚS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1.01.2017 - 31.12.2017 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ysk netto: </w:t>
              <w:br/>
              <w:t>646,26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kapitał zapasowy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ZFŚS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1.01.2018 - 31.12.2018 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ysk netto: </w:t>
              <w:br/>
              <w:t>226,56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 kapitał zapasowy </w:t>
              <w:br/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1.01.2019 - 31.12.2019 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ysk netto: </w:t>
              <w:br/>
              <w:t>820,73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 kapitał zapasowy </w:t>
              <w:br/>
              <w:t>i ZFŚS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1.01.2020 - 31.12.2020 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ysk netto: </w:t>
              <w:br/>
              <w:t>708,71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kapitał zapasow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1-11-15T15:31:00Z</cp:lastPrinted>
  <dcterms:modified xsi:type="dcterms:W3CDTF">2021-11-15T15:31:59Z</dcterms:modified>
  <cp:revision>47</cp:revision>
  <dc:subject/>
  <dc:title/>
</cp:coreProperties>
</file>