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tokół nr 32/202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 posiedzenia Komisji Polityki Społecznej Rady Miasta odbytego w dniu 10 czerwca 2021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becni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złonkowie Komisji oraz zaproszeni gości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ządek posiedzeni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odz. 13.00  - Duża Sala Posiedzeń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Przyjęcie porządku obrad i zatwierdzenie protokołu nr 31/2021 z 20.05.2021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Analiza sprawozdania z wykonania budżetu miasta za rok 2020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Opiniowanie materiałów sesyjnych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</w:rPr>
        <w:t>4. Sprawy bieżące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Ad. 1 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ewodnicząca Komisji otworzyła posiedzenie Komisji Polityki Społecznej, przywitała obecnych i przedstawiła porządek posiedze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rzyjęła porządek obra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Głosowanie: </w:t>
      </w:r>
      <w:r>
        <w:rPr>
          <w:rFonts w:cs="Calibri" w:ascii="Calibri" w:hAnsi="Calibri"/>
          <w:lang w:val="pl-PL"/>
        </w:rPr>
        <w:t>za – 5, przeciw – 0, wstrz. - 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 zatwierdziła protokół nr  31/2021 z 20.05.2021r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Głosowanie: za – 5, przeciw – 0, wstrz. - 0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 2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związku ze zbliżającą się absolutoryjną Sesją Rady Miasta Komisja zaprosiła i wysłuchała  I Zastępcę Prezydenta Miasta, Skarbnika, Naczelników Wydziałów oraz Dyrektorów jednostek zewnętrznych. Dyskusja dotyczyła sprawozdania z wykonania budżetu miasta za rok 2020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.3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Komisja po dyskusji i wysłuchaniu osób zaproszonych zaopiniowała następujące projekty uchwał: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/XXXII/2021 w sprawie udzielenia Prezydentowi Miasta Siemianowice Śląskie wotum zaufania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2/XXXII/2021 – rozpatrzenia i zatwierdzenia sprawozdania finansowego miasta Siemianowice Śląskie za 2020 rok oraz sprawozdania z wykonania budżetu miasta Siemianowice Śląskie za 2020 rok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3/XXXII/2021 –  udzielenia absolutorium Prezydentowi Miasta Siemianowice Śląskie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4/XXXII/2021 – uchwalenia wieloletniego planu rozwoju i modernizacji urządzeń wodociągowych i kanalizacyjnych będących w posiadaniu Wodociągów Siemianowickich Aqua-Sprint Sp. z o.o. na lata od lipca 2021r. do czerwca 2024r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5a/XXXII/2021 – zatwierdzenia rocznego sprawozdania finansowego Samodzielnego Publicznego Zespołu Lecznictwa Psychiatrycznego w Siemianowicach Śląskich za rok 2020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6/XXXII/2021 -  zatwierdzenia rocznego sprawozdania finansowego Samodzielnego Publicznego Zakładu Terapii Uzależnień i Współuzależnienia w Siemianowicach Śląskich za rok 2020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7/XXXII/2021 – określenia wzoru deklaracji o wysokości opłaty za gospodarowanie odpadami komunalnymi składanej przez właściciela nieruchomości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8/XXXII/2021 – określenia średniej ceny jednostki paliwa w Gminie Siemianowice Śląskie, w roku szkolnym 2021/2022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9/XXXII/2021 – zmiany uchwały Nr 605/2018 Rady Miasta Siemianowic Śląskich z dnia 24 maja 2018r. w sprawie zasad i trybu udzielania dotacji celowej dla osób fizycznych, osób prawnych i wspólnot mieszkaniowych na realizację zadań z zakresu ochrony środowiska </w:t>
        <w:br/>
        <w:t>i gospodarki wodnej oraz kryteriów wyboru inwestycji do dofinansowania (z późn. zm.)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</w:r>
    </w:p>
    <w:p>
      <w:pPr>
        <w:pStyle w:val="Normal"/>
        <w:spacing w:lineRule="auto" w:line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10/XXXII/2021 – uchwalenia miejscowego planu zagospodarowania przestrzennego obszaru </w:t>
        <w:br/>
        <w:t xml:space="preserve">położonego w rejonie ulic Dworskiej, Spokojnej, Michałkowickiej, Przedsiębiorców, Zwycięstwa, Henryka Krupanka oraz Kruczej wraz z terenami pola golfowego </w:t>
        <w:br/>
        <w:t>w Siemianowicach Śląskich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 xml:space="preserve">11a/XXXII/2021 -  przyjęcia do realizacji „Strategii Rozwoju Elektromobilności dla miasta </w:t>
        <w:br/>
        <w:t>Siemianowice Śląskie na lata 2020-2035”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12/XXXII/2021 – zmian budżetu miasta za rok 2020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3   przeciw  – 0 wstrzymało się – 2 .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13/XXXII/2021 – zmiany wieloletniej prognozy finansowej na lata 2021-2038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4   przeciw  – 0 wstrzymało się – 1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.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omisja Polityki Społecznej opracowała plan pracy Komisji na II półrocze 2021 roku, przyjęła po glosowaniu</w:t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val="pl-PL" w:eastAsia="en-US"/>
        </w:rPr>
        <w:t>Głosowanie: za - 5   przeciw  – 0 wstrzymało się – 0 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Calibri" w:ascii="Calibri" w:hAnsi="Calibri"/>
          <w:lang w:eastAsia="en-US"/>
        </w:rPr>
        <w:t>Na tym posiedzenie Komisji zakończon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wodnicząca Komisji Polityki Społecznej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/-/ Karina Siwiec-Magielnic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70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/>
        <w:rFonts w:ascii="Times New Roman" w:hAnsi="Times New Roman" w:eastAsia="Times New Roman" w:cs="Times New Roman"/>
        <w:lang w:val="en-US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0"/>
        <w:numId w:val="2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suppressAutoHyphens w:val="true"/>
      <w:spacing w:before="120" w:after="0"/>
      <w:outlineLvl w:val="3"/>
    </w:pPr>
    <w:rPr>
      <w:rFonts w:ascii="Liberation Serif;Times New Roman" w:hAnsi="Liberation Serif;Times New Roman" w:eastAsia="SimSun" w:cs="Liberation Serif;Times New Roman"/>
      <w:b/>
      <w:bCs/>
      <w:color w:val="80808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/>
      <w:iCs/>
      <w:kern w:val="2"/>
      <w:sz w:val="24"/>
      <w:szCs w:val="24"/>
      <w:lang w:val="pl-PL"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4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1111123">
    <w:name w:val="WW-Absatz-Standardschriftart11111111111123"/>
    <w:qFormat/>
    <w:rPr/>
  </w:style>
  <w:style w:type="character" w:styleId="WWAbsatzStandardschriftart111111111111123">
    <w:name w:val="WW-Absatz-Standardschriftart111111111111123"/>
    <w:qFormat/>
    <w:rPr/>
  </w:style>
  <w:style w:type="character" w:styleId="WWAbsatzStandardschriftart1111111111111123">
    <w:name w:val="WW-Absatz-Standardschriftart1111111111111123"/>
    <w:qFormat/>
    <w:rPr/>
  </w:style>
  <w:style w:type="character" w:styleId="WWAbsatzStandardschriftart11111111111111123">
    <w:name w:val="WW-Absatz-Standardschriftart11111111111111123"/>
    <w:qFormat/>
    <w:rPr/>
  </w:style>
  <w:style w:type="character" w:styleId="WWAbsatzStandardschriftart111111111111111123">
    <w:name w:val="WW-Absatz-Standardschriftart111111111111111123"/>
    <w:qFormat/>
    <w:rPr/>
  </w:style>
  <w:style w:type="character" w:styleId="WWAbsatzStandardschriftart1111111111111111123">
    <w:name w:val="WW-Absatz-Standardschriftart1111111111111111123"/>
    <w:qFormat/>
    <w:rPr/>
  </w:style>
  <w:style w:type="character" w:styleId="WWAbsatzStandardschriftart11111111111111111123">
    <w:name w:val="WW-Absatz-Standardschriftart11111111111111111123"/>
    <w:qFormat/>
    <w:rPr/>
  </w:style>
  <w:style w:type="character" w:styleId="WWAbsatzStandardschriftart111111111111111111123">
    <w:name w:val="WW-Absatz-Standardschriftart111111111111111111123"/>
    <w:qFormat/>
    <w:rPr/>
  </w:style>
  <w:style w:type="character" w:styleId="WWAbsatzStandardschriftart1111111111111111111123">
    <w:name w:val="WW-Absatz-Standardschriftart1111111111111111111123"/>
    <w:qFormat/>
    <w:rPr/>
  </w:style>
  <w:style w:type="character" w:styleId="WWAbsatzStandardschriftart11111111111111111111123">
    <w:name w:val="WW-Absatz-Standardschriftart11111111111111111111123"/>
    <w:qFormat/>
    <w:rPr/>
  </w:style>
  <w:style w:type="character" w:styleId="WWAbsatzStandardschriftart111111111111111111111123">
    <w:name w:val="WW-Absatz-Standardschriftart111111111111111111111123"/>
    <w:qFormat/>
    <w:rPr/>
  </w:style>
  <w:style w:type="character" w:styleId="WWAbsatzStandardschriftart111111111111111111111112">
    <w:name w:val="WW-Absatz-Standardschriftart11111111111111111111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/>
      <w:bCs w:val="false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WW8Num1ztrue12345671">
    <w:name w:val="WW-WW8Num1ztrue12345671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71">
    <w:name w:val="WW-WW8Num1ztrue7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harLFO26LVL1">
    <w:name w:val="WW_CharLFO26LVL1"/>
    <w:qFormat/>
    <w:rPr>
      <w:b/>
    </w:rPr>
  </w:style>
  <w:style w:type="character" w:styleId="WWCharLFO23LVL1">
    <w:name w:val="WW_CharLFO2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9LVL3">
    <w:name w:val="WW_CharLFO9LVL3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8LVL1">
    <w:name w:val="WW_CharLFO8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3LVL1">
    <w:name w:val="WW_CharLFO3LVL1"/>
    <w:qFormat/>
    <w:rPr>
      <w:b/>
    </w:rPr>
  </w:style>
  <w:style w:type="character" w:styleId="WWCharLFO2LVL1">
    <w:name w:val="WW_CharLFO2LVL1"/>
    <w:qFormat/>
    <w:rPr>
      <w:b/>
    </w:rPr>
  </w:style>
  <w:style w:type="character" w:styleId="Numerstrony">
    <w:name w:val="Numer strony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WWNormal">
    <w:name w:val="WW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">
    <w:name w:val="indent"/>
    <w:basedOn w:val="Normal"/>
    <w:qFormat/>
    <w:pPr>
      <w:spacing w:before="280" w:after="280"/>
      <w:ind w:left="0" w:right="0" w:firstLine="360"/>
    </w:pPr>
    <w:rPr/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ONormal1">
    <w:name w:val="LO-Normal1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8:00Z</dcterms:created>
  <dc:creator>user</dc:creator>
  <dc:description/>
  <dc:language>en-US</dc:language>
  <cp:lastModifiedBy/>
  <cp:lastPrinted>2021-08-17T10:48:00Z</cp:lastPrinted>
  <dcterms:modified xsi:type="dcterms:W3CDTF">2021-09-01T09:19:13Z</dcterms:modified>
  <cp:revision>459</cp:revision>
  <dc:subject/>
  <dc:title>Protokół  Nr</dc:title>
</cp:coreProperties>
</file>