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30/20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22 kwietnia 2021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3.00  - tryb zdalny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. Przyjęcie porządku obrad i zatwierdzenie protokołu nr 28/2021 z 18.03.2021r. oraz 29/2021 z 25.03.2021r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 xml:space="preserve">2. Informacja na temat „Sposób prowadzenia rekrutacji w placówkach oświatowych </w:t>
        <w:br/>
        <w:t>w mieście”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 xml:space="preserve">3. </w:t>
      </w:r>
      <w:r>
        <w:rPr>
          <w:rFonts w:cs="Calibri" w:ascii="Calibri" w:hAnsi="Calibri"/>
        </w:rPr>
        <w:t>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wodnicząca Komisji otworzyła posiedzenie Komisji Polityki Społecznej, przywitała obecnych i przedstawiła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 28/2021 z 18.03.2021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 29/2021 z 25.03.2021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zapoznała się i omówiła przygotowany materiał na temat </w:t>
      </w:r>
      <w:r>
        <w:rPr>
          <w:rStyle w:val="Domylnaczcionkaakapitu"/>
          <w:rFonts w:cs="Calibri" w:ascii="Calibri" w:hAnsi="Calibri"/>
          <w:lang w:val="pl-PL"/>
        </w:rPr>
        <w:t>„Sposób prowadzenia rekrutacji w placówkach oświatowych w mieście”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val="pl-PL"/>
        </w:rPr>
        <w:t>Na pytania dotyczące tego tematu odpowiadała Pani Anna Sobieraj Naczelnik Wydziału Edukacj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a po dyskusji i wysłuchaniu osób zaproszonych zaopiniowała następujące projekty uchwał: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1/XXX/2021 – przyjęcia informacji na temat „Stanu bezpieczeństwa w mieście Siemianowice Śląskie za 2019 rok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2/XXX/2021 – przyjęcia informacji na temat „Stanu bezpieczeństwa w mieście Siemianowice Śląskie za 2020 rok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 xml:space="preserve">3/XXX/2021 -  przyjęcia informacji Państwowego Powiatowego Inspektora Sanitarnego </w:t>
        <w:br/>
        <w:t>w Katowicach o stanie bezpieczeństwa sanitarnego miasta Siemianowice Śląskie w 2019 ro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4/XXX/2021 -  przyjęcia informacji Państwowego Powiatowego Inspektora Sanitarnego w Katowicach o stanie bezpieczeństwa sanitarnego miasta Siemianowice Śląskie w 2020 ro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5/XXX/2021– powołania składu Rady Społecznej działającej przy Samodzielnym Zakładzie Terapii Uzależnień i Współuzależnienia w Siemianowicach Śląskich z siedzibą przy ul. Aleja Młodych 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6/XXX/2021– przystąpienia do realizacji programu „Opieka wytchnieniowa” - edycja 2021, finansowanego z Funduszu Solidarnościow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7/XXX/2021 – przystąpienia do realizacji programu „Asystent osobisty osoby niepełnosprawnej” - edycja 2021, finansowanego z Funduszu Solidarnościow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 xml:space="preserve">8/XXX/2021 – przystąpienia do realizacji projektu „Restart – wsparcie dla osób młodych </w:t>
        <w:br/>
        <w:t>w Siemianowicach Śląskich” współfinansowanego ze środków Europejskiego Funduszu Społecznego w ramach Programu Operacyjnego Wiedza Edukacja Rozwój 2014-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9/XXX/2021 – wyrażenia zgody na odstąpienie od zbycia w drodze przetargu na rzecz dotychczasowego użytkownika wieczystego nieruchomości gruntowej zabudowanej, oznaczonej numerem geodezyjnym 33-335/16 o powierzchni 815m2 , dla której urządzona jest księga wieczysta KA1I/............ prowadzona przez Sąd Rejonowy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4   przeciw  – 0 wstrzymało się – 1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 xml:space="preserve">10/XXX/2021 – wyrażenia zgody na pierwszeństwo nabycia dotychczasowemu najemcy lokalu garażowego usytuowanego na nieruchomości położonej w rej. ul. Waryńskiego, stanowiącej działkę nr 53-3974/220 o poz. 57m2  ,zapisanej w księdze wieczystej KA1I/............... z jednoczesną </w:t>
        <w:br/>
        <w:t>sprzedażą prawa własności grunt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11/XXX/2021 – wyrażenia zgody na odstąpienie od obowiązku przetargowego trybu zawarcia umowy dzierżawy, na czas oznaczony dłuższy niż 3 lata, nieruchomości położonych przy ul. Sowiej w Siemianowicach Śląskich obejmujących grunt o powierzchni 11900m2 będący fragmentem działki nr 11-1186/122, grunt o powierzchni 57087m2 będący fragmentami działki nr 11-1184/122, działki nr 52-646/2 objętych księgą wieczystą nr KA1................, grunt o powierzchni 403052m2 składający się z działki nr 11-1185/122 objętej księgą wieczystą nr KA1I/................. oraz nr 11-1187/122 objętej księgą wieczystą KA1I/...................z przeznaczeniem na cele sportowo-rekreacyjne oraz grunt o powierzchni 692m2 będący fragmentem działki nr 11-1778/122 oraz fragmentem działki nr 11-1779/122 objętych księga wieczystą nr KA1I/.......................... z przeznaczeniem na cele magazynow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3   przeciw  – 0 wstrzymało się – 2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12/XXX/2021 –  nadania nazw uli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13/XXX/2021 –  nadania nazwy ulicy – Samorządowc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 xml:space="preserve">14/XXX/2021 –  częściowej zmiany uchwały nr 87/2019 Rady Miasta Siemianowic Śląskich </w:t>
        <w:br/>
        <w:t>z dnia 13 czerwca 2019r. w sprawie ustalenia planu sieci publicznych szkół ponadpodstawowych i specjalnych, mających siedzibę na obszarze miasta Siemianowice Śląskie od dnia 1 września 2019 ro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15/XXX/2021 – częściowej zmiany uchwały Nr 318/2016 Rady Miasta Siemianowic Śląskich z dnia 19 grudnia 2016r. w sprawie przyjęcia „Lokalnego Programu Rewitalizacji dla Miasta Siemianowice Śląskie na lata 2016-2022” z późniejszymi zmianam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16/XXX/2021 -  powołania Rady Muzeum przy Muzeum Miejskim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 xml:space="preserve">17/XXX/2021– częściowej zmiany uchwały Nr 536/2018 Rady Miasta Siemianowic Śląskich </w:t>
        <w:br/>
        <w:t>z dnia 8 lutego 2018r. w sprawie przyjęcia Wieloletniego programu gospodarowania mieszkaniowym zasobem gminy Siemianowice Śląskie na lata 2018-202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18/XXX/2021 – rozpatrzenia petycji dotyczącej poparcia Rządu Tymczasowej Rady Stanu Narodu Polskiego Społecznego Komitetu Konstytucyjn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19/XXX/2021 – uznania skargi na wskazanych w skardze dyrektorów szkół oraz placówek oświatowych, za zasadną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3   przeciw  – 0 wstrzymało się – 2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Style w:val="Domylnaczcionkaakapitu"/>
          <w:rFonts w:cs="Calibri" w:ascii="Calibri" w:hAnsi="Calibri"/>
          <w:lang w:val="pl-PL" w:eastAsia="en-US"/>
        </w:rPr>
        <w:t>20/XXX/2021 – zmian budżetu miasta na 2021 rok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4   przeciw  – 0 wstrzymało się – 1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Style w:val="Domylnaczcionkaakapitu"/>
          <w:rFonts w:cs="Calibri" w:ascii="Calibri" w:hAnsi="Calibri"/>
          <w:lang w:val="pl-PL" w:eastAsia="en-US"/>
        </w:rPr>
        <w:t>21/XXX/2021 – zmiany wieloletniej prognozy finansowej na lata 2021-2038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 w:eastAsia="en-US"/>
        </w:rPr>
      </w:pPr>
      <w:r>
        <w:rPr>
          <w:rStyle w:val="Domylnaczcionkaakapitu"/>
          <w:rFonts w:cs="Calibri" w:ascii="Calibri" w:hAnsi="Calibri"/>
          <w:lang w:val="pl-PL" w:eastAsia="en-US"/>
        </w:rPr>
        <w:t>Głosowanie: za - 4   przeciw  – 0 wstrzymało się – 1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eastAsia="Calibri" w:cs="Calibri" w:ascii="Calibri" w:hAnsi="Calibri"/>
          <w:lang w:val="pl-PL"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Na tym posiedzenie Komisji zakończo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eastAsia="Times New Roman" w:cs="Times New Roman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suppressAutoHyphens w:val="true"/>
      <w:spacing w:before="120" w:after="0"/>
      <w:outlineLvl w:val="3"/>
    </w:pPr>
    <w:rPr>
      <w:rFonts w:ascii="Liberation Serif;Times New Roman" w:hAnsi="Liberation Serif;Times New Roman" w:eastAsia="SimSun" w:cs="Liberation Serif;Times New Roman"/>
      <w:b/>
      <w:bCs/>
      <w:color w:val="808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bCs/>
      <w:i/>
      <w:iCs/>
      <w:kern w:val="2"/>
      <w:sz w:val="24"/>
      <w:szCs w:val="24"/>
      <w:lang w:val="pl-PL"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/>
      <w:bCs/>
      <w:i/>
      <w:iCs/>
      <w:kern w:val="2"/>
      <w:sz w:val="24"/>
      <w:szCs w:val="24"/>
      <w:lang w:val="pl-PL"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/>
      <w:bCs w:val="false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71">
    <w:name w:val="WW-WW8Num1ztrue7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21-01-21T09:45:00Z</cp:lastPrinted>
  <dcterms:modified xsi:type="dcterms:W3CDTF">2021-05-31T05:46:06Z</dcterms:modified>
  <cp:revision>453</cp:revision>
  <dc:subject/>
  <dc:title>Protokół  Nr</dc:title>
</cp:coreProperties>
</file>