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Pracy i kontroli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i Rewizyjnej na I półrocze 2021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 stycznia 2021 r. godzina 13:00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prawozdanie z działalności Komisji Rewizyjnej za 2020 rok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 lutego 2021 r. godzina 13:00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Kontrola wydatkowanych środków na remonty budynków będących w zarządzie przymusowym oraz odzyskanych budynków mieszkalnych z przymusowego zarządu i ilość budynków mieszkalnych przywróconych prywatnym właścicielom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 marca 2021 r. godzina 13:00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niowanie wybranych materiałów sesyj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Kontrola realizacji zadań i wydatkowania środków z budżetu przez Siemianowickie Centrum Kultury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Informacja o stanie wolnych środków budżetow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 kwietnia 2021 r. godzina 13:00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niowanie sprawozdania z wykonania budżetu miasta za 2020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 maja 2021 r. godzina 13:00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niowanie sprawozdania z wykonania budżetu miasta za 2020 r. - ciąg dalszy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formacja na temat realizacji Uchwał Rady Miasta Siemianowic Śląskich za 2020 rok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Informacja na temat realizacji Zarządzeń Prezydenta Miasta Siemianowic Śląskich za 2020 rok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Sprawy bieżące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>1 czerwca 2021 r. godzina 13:00. Zmiana terminu 31 maja 2021 r. godzina 13:00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Wykaz dokumentów pokontrolnych z przeprowadzonych audytów kontroli zewnętrznych                            i wewnętrznych w Urzędzie Miasta za rok 2020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pracowanie ostatecznej opinii do sprawozdania z wykonania budżetu miasta za 2020 rok</w:t>
        <w:br/>
        <w:t>i  opracowanie wniosku o udzielenie absolutorium Prezydentowi Miasta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Marcin Janota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1701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7:00Z</dcterms:created>
  <dc:creator>Pat</dc:creator>
  <dc:description/>
  <dc:language>en-US</dc:language>
  <cp:lastModifiedBy/>
  <cp:lastPrinted>1995-11-21T17:41:00Z</cp:lastPrinted>
  <dcterms:modified xsi:type="dcterms:W3CDTF">2021-05-31T07:11:50Z</dcterms:modified>
  <cp:revision>104</cp:revision>
  <dc:subject/>
  <dc:title>Plan pracy Komisji Rozwoju Miasta i Inwestycji na II półrocze 2009 roku</dc:title>
</cp:coreProperties>
</file>