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.0012.2.8.2018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tokół nr 46/2018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posiedzenia Komisji Rewizyjnej,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bytego w dniu 13 listopada 2018 r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becni: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owie Komisji oraz osoby zaproszone obecni według załączonych list obecności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mat posiedzeni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Zatwierdzenie protokołu nr 45/2018 z posiedzenia Komisji w dniu 17.10.2018  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Rozpatrzenie skargi Pana ………………………………..…... na Dyrektora Szkoły Podstawowej nr 8 w Siemianowicach Śląski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5. Sprawy bieżące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Rewizyjnej Pan Henryk Pesel otworzył posiedzenie Komisji Rewizyjnej. Następnie 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4, 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zatwierdziła protokół nr 45/2018 r. z posiedzenia Komisji w dniu 17 października 2018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4,  przeciw – 0, 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zpatrzenie skargi  Pana ……………………..………... na działania Dyrektora Szkoły Podstawowej nr 8 w Siemianowicach Śląskich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stępca Przewodniczącego Komisji Pan Marcin Janota opuścił posiedzenie na czas rozpatrywania wymienionej skargi, gdyż stwierdził, że mogą zachodzić okoliczności mogące wywołać wątpliwości co do jego bezstron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Rewizyjna na posiedzeniu w dniu 13 listopada 2018 r. rozpatrywała – zgodnie                   z dyspozycją Rady Miasta z dnia 25 października 2018 r.  oraz pismem Kuratorium Oświaty </w:t>
        <w:br/>
        <w:t>w Katowicach KS.1411.32.2018 - skargę  złożoną przez Pana ………………………………... na dyrektora Zespołu Szkół Sportow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 skargi zarzuca dyrektorowi Zespołu Szkół Sportowych złamania obowiązującego prawa. Autor skargi podnosi, że do naruszenia prawa miało dojść w dniu 1.10.2018 r. w Szkole podczas pasowania na uczniów. Skarżący  w piśmie wskazuje, że trakcie pasowania każdego dziecko otrzymało mini tytę. Na każdej z tyt zdaniem skarżącego znajdowała się naklejka ugrupowania politycznego biorącego udział w wyborach samorządowych. Autor skargi zwraca również uwagę, iż w czasie pasowania, podane zostały imiona i nazwiska sponsorów cukierków dla dzieci, który byli kandydaci na radnych. Ponadto autor skargi podnosi, iż na zakończenie tego wydarzenia dzieci z tytami i naklejkami zapraszane były do zdjęcia. Z treści skargi wynika zatem, że jej autor zarzuca dyrektorowi szkoły w przedstawionym stanie faktycznym naruszenie przepisów obowiązującego prawa wyborczeg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celu zapoznania się ze stanowiskiem obu stron, Komisja Rewizyjna zaprosiła na swoje posiedzenie Skarżącego, Dyrektora Zespołu Szkół Sportowych oraz Adwokata Urzędu Miasta Siemianowic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karżący nie przybył na posiedzenie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zestniczący w posiedzeniu Komisji adwokat wyjaśnił, iż zgodnie z art. 108 §1 ustawy                     z dnia 5 stycznia 2011 r. – Kodeksu wyborczego zabrania się prowadzenia agitacji wyborczej:</w:t>
      </w:r>
    </w:p>
    <w:p>
      <w:pPr>
        <w:pStyle w:val="Normal"/>
        <w:spacing w:lineRule="auto" w:line="360"/>
        <w:rPr/>
      </w:pPr>
      <w:r>
        <w:rPr>
          <w:rStyle w:val="Alb"/>
          <w:rFonts w:cs="Calibri" w:ascii="Calibri" w:hAnsi="Calibri"/>
        </w:rPr>
        <w:t xml:space="preserve">1) </w:t>
      </w:r>
      <w:r>
        <w:rPr>
          <w:rFonts w:cs="Calibri" w:ascii="Calibri" w:hAnsi="Calibri"/>
        </w:rPr>
        <w:t>na terenie urzędów administracji rządowej i administracji samorządu terytorialnego oraz sądów;</w:t>
      </w:r>
    </w:p>
    <w:p>
      <w:pPr>
        <w:pStyle w:val="Normal"/>
        <w:spacing w:lineRule="auto" w:line="360"/>
        <w:rPr/>
      </w:pPr>
      <w:r>
        <w:rPr>
          <w:rStyle w:val="Alb"/>
          <w:rFonts w:cs="Calibri" w:ascii="Calibri" w:hAnsi="Calibri"/>
        </w:rPr>
        <w:t xml:space="preserve">2) </w:t>
      </w:r>
      <w:r>
        <w:rPr>
          <w:rFonts w:cs="Calibri" w:ascii="Calibri" w:hAnsi="Calibri"/>
        </w:rPr>
        <w:t>na terenie zakładów pracy w sposób i formach zakłócających normalne funkcjonowanie;</w:t>
      </w:r>
    </w:p>
    <w:p>
      <w:pPr>
        <w:pStyle w:val="Normal"/>
        <w:spacing w:lineRule="auto" w:line="360"/>
        <w:rPr/>
      </w:pPr>
      <w:r>
        <w:rPr>
          <w:rStyle w:val="Alb"/>
          <w:rFonts w:cs="Calibri" w:ascii="Calibri" w:hAnsi="Calibri"/>
        </w:rPr>
        <w:t xml:space="preserve">3) </w:t>
      </w:r>
      <w:r>
        <w:rPr>
          <w:rFonts w:cs="Calibri" w:ascii="Calibri" w:hAnsi="Calibri"/>
        </w:rPr>
        <w:t>na terenie jednostek wojskowych i innych jednostek organizacyjnych podległych Ministrowi Obrony Narodowej oraz oddziałów obrony cywilnej, a także skoszarowanych jednostek podległych ministrowi właściwemu do spraw wewnętrznyc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Jak stanowi </w:t>
      </w:r>
      <w:r>
        <w:rPr>
          <w:rStyle w:val="Alb"/>
          <w:rFonts w:cs="Calibri" w:ascii="Calibri" w:hAnsi="Calibri"/>
        </w:rPr>
        <w:t>§ 2 ww. ustawy z</w:t>
      </w:r>
      <w:r>
        <w:rPr>
          <w:rFonts w:cs="Calibri" w:ascii="Calibri" w:hAnsi="Calibri"/>
        </w:rPr>
        <w:t>abroniona jest agitacja wyborcza na terenie szkół wobec uczniów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finicja agitacji wyborczej zawarta jest w przepisie art. 105 § 1 kodeksu wyborczego. Zgodnie </w:t>
        <w:br/>
        <w:t>z jego brzmieniem agitacją wyborczą jest publiczne nakłanianie lub zachęcanie, do głosowania w określony sposób lub do głosowania na kandydata określonego komitetu wyborczego.(…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ruszenie zakazu, o którym mowa w art. 108 Kodeksu wyborczego stanowi wykroczenie zagrożone karą grzywny. Stosownie do art. 494 § 1 Kodeksu wyborczego kto, w związku                      z wyborami, prowadzi agitację wyborczą:</w:t>
      </w:r>
    </w:p>
    <w:p>
      <w:pPr>
        <w:pStyle w:val="Normal"/>
        <w:spacing w:lineRule="auto" w:line="360"/>
        <w:rPr/>
      </w:pPr>
      <w:r>
        <w:rPr>
          <w:rStyle w:val="Alb"/>
          <w:rFonts w:cs="Calibri" w:ascii="Calibri" w:hAnsi="Calibri"/>
        </w:rPr>
        <w:t xml:space="preserve">1) </w:t>
      </w:r>
      <w:r>
        <w:rPr>
          <w:rFonts w:cs="Calibri" w:ascii="Calibri" w:hAnsi="Calibri"/>
        </w:rPr>
        <w:t>na terenie urzędów administracji rządowej lub administracji samorządu terytorialnego bądź sądów,</w:t>
      </w:r>
    </w:p>
    <w:p>
      <w:pPr>
        <w:pStyle w:val="Normal"/>
        <w:spacing w:lineRule="auto" w:line="360"/>
        <w:rPr/>
      </w:pPr>
      <w:r>
        <w:rPr>
          <w:rStyle w:val="Alb"/>
          <w:rFonts w:cs="Calibri" w:ascii="Calibri" w:hAnsi="Calibri"/>
        </w:rPr>
        <w:t xml:space="preserve">2) </w:t>
      </w:r>
      <w:r>
        <w:rPr>
          <w:rFonts w:cs="Calibri" w:ascii="Calibri" w:hAnsi="Calibri"/>
        </w:rPr>
        <w:t>na terenie zakładów pracy w sposób i w formach zakłócających ich normalne funkcjonowanie,</w:t>
      </w:r>
    </w:p>
    <w:p>
      <w:pPr>
        <w:pStyle w:val="Normal"/>
        <w:spacing w:lineRule="auto" w:line="360"/>
        <w:rPr/>
      </w:pPr>
      <w:r>
        <w:rPr>
          <w:rStyle w:val="Alb"/>
          <w:rFonts w:cs="Calibri" w:ascii="Calibri" w:hAnsi="Calibri"/>
        </w:rPr>
        <w:t xml:space="preserve">3) </w:t>
      </w:r>
      <w:r>
        <w:rPr>
          <w:rFonts w:cs="Calibri" w:ascii="Calibri" w:hAnsi="Calibri"/>
        </w:rPr>
        <w:t>na terenie jednostek wojskowych lub innych jednostek organizacyjnych podległych Ministrowi Obrony Narodowej lub oddziałów obrony cywilnej bądź skoszarowanych jednostek podległych ministrowi właściwemu do spraw wewnętrznych,</w:t>
      </w:r>
    </w:p>
    <w:p>
      <w:pPr>
        <w:pStyle w:val="Normal"/>
        <w:spacing w:lineRule="auto" w:line="360"/>
        <w:rPr/>
      </w:pPr>
      <w:r>
        <w:rPr>
          <w:rStyle w:val="Alb"/>
          <w:rFonts w:cs="Calibri" w:ascii="Calibri" w:hAnsi="Calibri"/>
        </w:rPr>
        <w:t xml:space="preserve">4) </w:t>
      </w:r>
      <w:r>
        <w:rPr>
          <w:rFonts w:cs="Calibri" w:ascii="Calibri" w:hAnsi="Calibri"/>
        </w:rPr>
        <w:t>w lokalu wyborczym lub na terenie budynku, w którym lokal się znajduj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podlega karze grzywn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j samej karze podlega, kto prowadzi agitację wyborczą na terenie szkół wobec uczniów (art. 494 § 2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stalenie czy w danym przypadku nastąpiło wyczerpanie znamion zachowania zabronionego przez ustawę w postaci prowadzenia agitacji wyborczej należy do organów właściwych                   w sprawach o wykroczenie. Ustalenie to następuje w oparciu o tryb postępowania wynikający      z przepisów normujących postępowanie przed organami właściwymi w sprawach                              o wykroczenie. To te bowiem organy badając wszystkie okoliczności danej sprawy, dokonują oceny, czy nastąpiła agitacja wyborcza, czy też jeszcze nie (że granica ta nie została przekroczona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ąd też na chwilę obecną wobec braku stwierdzenia przez właściwy organ faktu popełnienia wykroczenia w okolicznościach przedstawionej sprawy, oraz jego związku z działalnością dyrektora szkoły, skargę na dyrektora szkoły uznaje się za bezzasadną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osowanie: za - 3, przeciw - O, wstrzym. - 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opracowała projekt uchwały do powyższej spraw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  <w:tab/>
        <w:t xml:space="preserve">        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 bieżących nie wniesion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stępnie Przewodniczący Komisji zamknął posiedze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bidi w:val="0"/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 w:bidi="pl-PL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Henryk Pesel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b w:val="false"/>
          <w:bCs w:val="fals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val="pl-PL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pl-PL"/>
        </w:rPr>
        <w:t xml:space="preserve">     </w:t>
      </w:r>
      <w:r>
        <w:rPr>
          <w:rFonts w:cs="Calibri" w:ascii="Calibri" w:hAnsi="Calibri"/>
          <w:lang w:val="pl-PL"/>
        </w:rPr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       </w:t>
      </w:r>
      <w:r>
        <w:rPr>
          <w:b/>
          <w:bCs/>
          <w:lang w:val="pl-PL"/>
        </w:rPr>
        <w:t xml:space="preserve">                      </w:t>
      </w:r>
    </w:p>
    <w:p>
      <w:pPr>
        <w:pStyle w:val="Normal"/>
        <w:tabs>
          <w:tab w:val="clear" w:pos="709"/>
          <w:tab w:val="left" w:pos="8040" w:leader="none"/>
        </w:tabs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1">
    <w:name w:val="WW-WW8Num2ztrue1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1">
    <w:name w:val="WW-WW8Num2ztrue11"/>
    <w:qFormat/>
    <w:rPr/>
  </w:style>
  <w:style w:type="character" w:styleId="WWWW8Num2ztrue1234567">
    <w:name w:val="WW-WW8Num2ztrue123456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5:00Z</dcterms:created>
  <dc:creator>jjaniga</dc:creator>
  <dc:description/>
  <dc:language>en-US</dc:language>
  <cp:lastModifiedBy/>
  <cp:lastPrinted>1995-11-21T17:41:00Z</cp:lastPrinted>
  <dcterms:modified xsi:type="dcterms:W3CDTF">2021-04-29T06:13:44Z</dcterms:modified>
  <cp:revision>1598</cp:revision>
  <dc:subject/>
  <dc:title>BRM-0063-2/4/11 </dc:title>
</cp:coreProperties>
</file>