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6.2018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44/2018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19 września 2018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mat posiedzeni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43/2018 z posiedzenia Komisji w dniu 22 sierpnia 2018 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Sprawozdanie z wykonania budżetu miasta za I półrocze 2018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Rozpatrzenie skargi Pana …………………….. na Dyrektora Miejskiego Ośrodka Pomocy Społecznej w Siemianowicach Śląskich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6. Sprawy bieżące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zatwierdziła protokół nr 43/2018 r. z posiedzenia Komisji w dniu 22 sierpnia 2018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4,  przeciw – 0,  wstrzym. - 0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oznała się i wysłuchała zaproszonego Skarbnika Miasta Pana Henryka Falkusa                 na temat informacji o przebiegu wykonania budżetu miasta za I półrocze 2018 roku, informacji            o kształtowaniu się wieloletniej prognozy finansowej na lata 2018-2026 oraz informacji                o przebiegu wykonania planów finansowych za I półrocze 2018 roku samodzielnych publicznych zakładów opieki zdrowotnej i instytucji kultur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dyskusji Komisja przyjęła informację do wiadomośc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4,  przeciw – 0,  wstrzym. - 0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ozpatrzenie skargi Pana ………………………… na Dyrektora Miejskiego Ośrodka Pomocy Społecznej w Siemianowicach Śląskich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siedzenie komisji w dniu 19 września 2018 r. zwołanym na godzinę 13.30 na które zaproszono Pana …………………..., pomimo jego obecności przed posiedzeniem komisji w budynku urzędu miasta, na samo posiedzenie komisji nie stawił się sam skarżący. Jak ustalono skarżącemu wysłano pisemne zawiadomienia o terminie posiedzenia komisji, jednak do urzędu nie wróciła na dzień posiedzenia zwrotka pocztowa potwierdzająca odbiór zawiadomienia. Podczas posiedzenia komisji stanowisko w sprawie zajęła Zastępca Dyrektora Miejskiego Ośrodka Pomocy Społecznej, Pani ……………………..., która opisała formy udzielanej Panu…………….. pomocy oraz dotychczasowy przebieg współpracy z Panem ……………. . Zdaniem Zastępcy zarzuty opisane w skardze były nieprecyzyjne, jednak pomimo tego należało uznać je za całkowicie bezzasadne. W zakresie skargi opisanej przez skarżącego stanowisko zajął Adwokat, który wyjaśnił, iż w jego ocenie treść skargi nie wskazuje najważniejszych informacji umożliwiających realną ocenę czy zarzucane dyrektorowi MOPS-u przestępstwo miało miejsce, niemniej w jego ocenie kluczowe w przedmiocie jest to, że do oceny czy jakiś czyn ma charakter przestępstwa powołane są właściwe ku temu organy i dopiero prawomocny wyrok sądowy pozwala przyjąć, iż ktoś popełnił przestępstwa. Z tego powodu skarga jest na tym etapie bezzasadna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W tym momencie na posiedzenie komisji zjawił się skarżący, który jak twierdził informacje o jej posiedzeniu odebrał na samym posiedzeniu. Pomimo próby uzyskania informacji dokładniej opisujących zarzucany dyrektorowi MOPS-u czyn, komisja nie ustaliła żadnych mogących mieć wpływ na sprawę faktów. Na prośbę skarżącego o wyznaczenie mu nowego posiedzenia komisji, celem merytorycznego przygotowania się, gdyż nie wiedział on o terminie posiedzenia, komisja przegłosowała rozpoznanie sprawy na następnym terminie, o którym to terminie skarżący zostanie poinformowany listow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- 0.</w:t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 bieżących nie wniesion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bidi w:val="0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lang w:val="pl-PL"/>
        </w:rPr>
        <w:tab/>
        <w:tab/>
        <w:t xml:space="preserve">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28T11:13:34Z</dcterms:modified>
  <cp:revision>1519</cp:revision>
  <dc:subject/>
  <dc:title>BRM-0063-2/4/11 </dc:title>
</cp:coreProperties>
</file>