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5.2018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43/2018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22 sierpnia 2018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42/2018 z posiedzenia Komisji w dniu 16 maja 2018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Analiza stanu gospodarki mieszkaniowej za lata 2014-2018 (opłacanie czynszów, pustostany, zaległości czynszowe). Prognozy na przyszłość”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 Opiniowanie wybranych materiałów sesyjnych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6. Sprawy bieżące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5,  przeciw – 0, wstrzym. - 0.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42/2018 r. z posiedzenia Komisji w dniu16 maja 2018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5,  przeciw – 0,  wstrzym. - 0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z przygotowanym materiałem nt. „Analiza stanu gospodarki mieszkaniowej za lata 2014-2018 (opłacanie czynszów, pustostany, zaległości czynszowe). Prognozy na przyszłość”. Komisja  wysłuchała zaproszoną  do ww. tematu Panią Marię Jurczak-Chmielewską Naczelnik Wydziału Gospodarki Lokalow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wróciła się o podjęcie dalszych działań zmierzających do zmniejszenia zadłużenia czynszow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  <w:tab/>
        <w:t xml:space="preserve">  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LVIII/2018 – oceny sytuacji ekonomiczno-finansowej Samodzielnego Publicznego Zakładu Pielęgnacyjno-Opiekuńczego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za –5  , przeciw – 0  , wstrzym. - 0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/XLVIII/2018 – zasad przyznawania stypendiów uczniom szkół podstawowych, ponadpodstawowych, gimnazjów i szkół ponadgimnazjalnych w ramach Lokalnego Programu Wspierania Edukacji Uzdolnionych Dzieci i Młodzieży na terenie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5  , przeciw – 0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/XLVIII/2018 – zasad przyznawania nagród rzeczowych uczniom szkół podstawowych, ponadpodstawowych, gimnazjów, szkół ponadgimnazjalnych w ramach Lokalnego Programu Wspierania Edukacji Uzdolnionych Dzieci i Młodzieży na terenie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 , przeciw –0 , wstrzym. -0 .</w:t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 bieżących nie wniesio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pl-P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28T10:20:55Z</dcterms:modified>
  <cp:revision>1495</cp:revision>
  <dc:subject/>
  <dc:title>BRM-0063-2/4/11 </dc:title>
</cp:coreProperties>
</file>