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8/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18 marca 2021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tryb zdalny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27/2020 z 18.02.2021 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2. Mieszkalnictwo komunalne w mieście – stan i potrzeby. Zadłużenia czynszowe: podział na należność główną i odsetki oraz koszty egzekucji  zestawienie z 10 lat. Wpływy z dotychczas wprowadzonych rozwiązań w tym m.in. rozłożenia na raty, banku zamiany mieszkań – zestawianie z 5 lat. Liczba oczekujących na mieszkanie komunalne w odniesieniu do ostatnich 10 lat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3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27/2020 z 18.02.2021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zapoznała się i omówiła przygotowany materiał „</w:t>
      </w:r>
      <w:r>
        <w:rPr>
          <w:rStyle w:val="Domylnaczcionkaakapitu"/>
          <w:rFonts w:cs="Calibri" w:ascii="Calibri" w:hAnsi="Calibri"/>
          <w:lang w:val="pl-PL"/>
        </w:rPr>
        <w:t>Mieszkalnictwo komunalne                     w mieście – stan i potrzeby. Zadłużenia czynszowe: podział na należność główną i odsetki oraz koszty egzekucji  zestawienie z 10 lat. Wpływy z dotychczas wprowadzonych rozwiązań w tym m.in. rozłożenia na raty, banku zamiany mieszkań – zestawianie z 5 lat. Liczba oczekujących na mieszkanie komunalne w odniesieniu do ostatnich 10 lat.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/>
        </w:rPr>
        <w:t>Na pytania dotyczące tego tematu odpowiadała Pani Marta Dziemba-Korzyniec – Wydział Gospodarki Lokal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Z przyczyn technicznych u Radnego Jerzego Beckera, Radny głosował telefoniczni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pl-PL"/>
        </w:rPr>
        <w:t>Ad.3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1/XXIX/2021 – przystąpienia do sporządzenia zmiany „Miejscowego planu zagospodarowania przestrzennego obszaru położonego w dzielnicy Michałkowice w Siemianowicach Śląskich – Etap 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4 –  przeciw  – 0 wstrzymało się – 1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WNIOSEK 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Komisja prosi o uszczegółowienie sformułowania zawartego w uzasadnieniu projektu uchwały nr 1/XXIX/2021 "przeznaczenie na inne cele społeczne", chodzi o byłą szkołę nr 2, dotyczy pkt.1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2/XXIX/2021 -  przystąpienia do sporządzenia zmiany „Miejscowego planu zagospodarowania przestrzennego obszaru położonego przy ulicy Zwycięstwa w Siemianowicach Śląskich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3/XXIX/2021 -  przystąpienia do sporządzenia  „Miejscowego planu zagospodarowania przestrzennego dzielnicy Bytków wraz z osiedlem Juliana Tuwima w Siemianowicach Śląskich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4/XXIX/2021 – przyjęcia programu opieki nad zwierzętami bezdomnymi oraz zapobiegania bezdomności zwierząt na terenie Gminy Siemianowice Śląskie w 2021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5/XXIX/2021– przyjęcia Sprawozdania z realizacji Gminnego Programu Opieki nad Zabytkami Siemianowic Śląskich do 2022 roku za lata 2019-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6/XXIX/2021– przyjęcia sprawozdania z realizacji zadań z zakresu wspierania rodziny realizowanych przez Miejski Ośrodek Pomocy Społecznej w Siemianowicach Śląskich                   w 2020 roku oraz potrzeb związanych z realizacją tych zad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7/XXIX/2021– szczegółowych zasad ponoszenia odpłatności za pobyt w mieszkaniach chronionych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8/XXIX/2021 – określenia zadań rehabilitacji zawodowej i społecznej oraz przeznaczenia na nie środków z Państwowego Funduszu Rehabilitacji Osób Niepełnosprawnych                                   z uwzględnieniem planu finansowego tego funduszu na rok 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9/XXIX/2021 – określenia tygodniowego obowiązkowego wymiaru godzin zajęć nauczycieli praktycznej nauki zawodu we wszystkich typach szkół i na kwalifikacyjnych kursach zawodow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0/XXIX/2021 – zamiaru wyłączenia z Zespołu Szkół Sportowych w Siemianowicach Śląskich oraz likwidacji V Liceum Ogólnokształcącego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4 –  przeciw  – 0 wstrzymało się – 1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1/XXIX/2021 – założenia Branżowej Szkoły II Stopnia w Siemianowicach Śląskich oraz włączenia jej do Zespołu Szkół Ogólnokształcących i Zawodowych w Siemianowicach Śląskich z siedzibą przy ul. Budryka 2, 41-103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2/XXIX/2021 – wyrażenia zgody na zbycie nieruchomości niezabudowanych położonych                  w rejonie ulicy Bytomskiej, stanowiących własność Gminy Siemianowice Śląskie, oznaczonych numerami geodezyjnymi: 32-3936/11 o pow. 12723m2, 32-3931/11 o pow. 8746m2, 32-3932/11 o pow. 9211m2, 32-3938/11 o pow. 9315m2, 32-3934/11 o pow. 8641m2, dla których założona jest księga wieczysta KA1I/00002597/5 oraz nieruchomości składającej się z działek geodezyjnych 32-3937/11, 32-3952/23, dla których założona jest księga wieczysta KA1I/00002597/5 oraz działki 32-3949/138, dla której założona jest księga wieczysta KA1I/00006033/2 o łącznej powierzchni 14185m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3 –  przeciw  – 0 wstrzymało się – 2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en-US" w:eastAsia="en-US"/>
        </w:rPr>
        <w:t>Komisja omówiła materiał sesyjny „Aktualny stan rewitalizacji terenów zdegradowanych                  w Siemianowicach Śląskich ze szczególnym uwzględnieniem terenów pohutniczych.</w:t>
      </w:r>
      <w:r>
        <w:rPr>
          <w:rStyle w:val="Domylnaczcionkaakapitu"/>
          <w:rFonts w:cs="Calibri" w:ascii="Calibri" w:hAnsi="Calibri"/>
          <w:lang w:val="pl-PL" w:eastAsia="en-US"/>
        </w:rPr>
        <w:t>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/>
        </w:rPr>
        <w:t>Komisja wysłuchała w tym temacie I Zastępcę Prezydenta Miasta Panią Agnieszkę Gładysz, Panią Betinę Bober-Ogon oraz Pana Remigiusza Karwata – Wydział Rozwoju Miasta. Zaproszeni wyjaśnili również członkom Komisji na czym będą polegały zmiany wskazane                  w projektach uchwał 1,2,3 oraz 12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Komisja prosi o informację czy teren po byłej Hucie Jedność posiada status prawy - jeżeli tak to jaki, dzięki któremu obecny właściciel może realizować inwestycję zgodnie z planem zagospodarowania przestrzennego, na który Rada wyraziła zgodę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5 –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1-01-21T09:45:00Z</cp:lastPrinted>
  <dcterms:modified xsi:type="dcterms:W3CDTF">2021-04-26T07:19:18Z</dcterms:modified>
  <cp:revision>451</cp:revision>
  <dc:subject/>
  <dc:title>Protokół  Nr</dc:title>
</cp:coreProperties>
</file>