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.0012.2.6.2017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tokół nr 35/2017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 posiedzenia Komisji Rewizyjnej,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bytego w dniu 18 października 2017 r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becni: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łonkowie Komisji oraz osoby zaproszone obecni według załączonych list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ządek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z. 13.00 – Urząd Miasta, mała sala posiedzeń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. Przyjęcie porządku obrad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. Zatwierdzenie protokołu nr 34/2017 z dnia 20.09.2017 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3. Sprawozdanie z działalności Szpitala Miejskiego, plany i działania na przyszłość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4. Rozpatrzenie spraw dotyczących odstąpienia od żądania zwrotu udzielonej bonifikaty </w:t>
        <w:br/>
        <w:t>w związku ze sprzedażą lokalu mieszkalneg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pl-PL"/>
        </w:rPr>
        <w:t xml:space="preserve">5. Sprawy bieżące.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1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przyjęła porządek obrad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4, przeciw – 0, wstrzym. - 0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 zatwierdziła protokół nr 34/2017 r. z posiedzenia Komisji w dniu 20.09.2017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3,  przeciw – 0,  wstrzym. - 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rawozdanie z działalności Szpitala Miejskiego, plany i działania na przyszłość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wysłuchała Pani Agnieszki Wołowiec- Prezes Szpitala Miejskiego w Siemianowicach Śląskich i zapoznała się z ww. materiałem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pl-PL"/>
        </w:rPr>
        <w:t>Głosowanie: za – 5,  przeciw – 0,  wstrzym. - 0.</w:t>
      </w:r>
      <w:r>
        <w:rPr>
          <w:rFonts w:cs="Calibri" w:ascii="Calibri" w:hAnsi="Calibri"/>
        </w:rPr>
        <w:t xml:space="preserve"> </w:t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4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ozpatrzenie spraw dotyczących odstąpienia od żądania zwrotu udzielonej bonifikaty w związku ze sprzedażą lokalu mieszkalneg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Rewizyjna  na posiedzeniu w dniu 18 października 2017 r. rozpatrywała – zgodnie          </w:t>
        <w:br/>
        <w:t>z dyspozycją Rady Miasta z dnia 24 sierpnia 2017 r. –  sprawę Państwa ……………………………………… oraz Państwa ……………………………………………. dotyczącą odstąpienia od żądania zwrotu udzielonej bonifikaty w związku ze sprzedażą lokalu mieszkalnego przed upływem terminu zastrzeżonego ustawą o gospodarce nieruchomościam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na swoje posiedzenie zaprosiła Państwa ……………………………………………….., Państwa …………………………….. oraz Pana Jacka Szewczyka- Zastępcę Naczelnika Wydziału Gospodarki Nieruchomościami Urzędu Miasta wraz z pracownikiem Wydziału Panią …………………………….... . W posiedzeniu brał udział również Radca Prawny Urzędu Miast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kowie Komisji wysłuchali argumentacji obu stron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parciu o regulacje art. 68 ust. 1 pkt. 7 Ustawy z dnia 21 sierpnia 1997 r. o gospodarce nieruchomościami (tj  Dz.U. 2016  poz. 2147 z póz. zm. ) właściwy organ może udzielić bonifikaty od ceny ustalonej zgodnie z art. 67 ust. 3, na podstawie odpowiednio zarządzenia wojewody albo uchwały rady lub sejmiku, jeżeli nieruchomość jest sprzedawana  jako lokal mieszkalny.  </w:t>
      </w:r>
    </w:p>
    <w:p>
      <w:pPr>
        <w:pStyle w:val="Default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68 ust. 2 określa warunki żądania zwrotu udzielonej bonifikaty ,, Jeżeli nabywca nieruchomości zbył nieruchomość lub wykorzystał ją na inne cele niż cele uzasadniające udzielenie bonifikaty, przed upływem 10 lat, a w przypadku nieruchomości stanowiącej lokal mieszkalny przed upływem 5 lat, licząc od dnia nabycia, jest zobowiązany do zwrotu kwoty równej udzielonej bonifikacie po jej waloryzacji. Zwrot następuje na żądanie właściwego organu ", </w:t>
      </w:r>
    </w:p>
    <w:p>
      <w:pPr>
        <w:pStyle w:val="Default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jątkiem żądania zwrotu, zgodnie z art 68 ust 2a  pkt 5  jest przypadek sprzedaży lokalu mieszkalnego, jeśli środki uzyskane z jego sprzedaży wykorzystane zostały w ciągu                        12 miesięcy na nabycie  innego lokalu mieszkalnego, będącego przedmiotem prawa własności lub przedmiotem spółdzielczego własnościowego prawa do lokalu mieszkalnego, alb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ruchomości przeznaczonej lub wykorzystywanej na cele mieszkaniowe będącej przedmiotem prawa własności lub prawa użytkowania wieczysteg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I Państwo …………………………….. przedmiotowy lokal nabyli od Gminy Siemianowice Śląskie aktem notarialnym Rep. A nr ………………………….  dnia 18 listopada 2008 r. Aktem notarialnym  Rep. A nr ………………... z dnia 30 sierpnia 2011 r. zbyli przedmiotowy lokal mieszkalny na rzecz osoby obcej, a aktem notarialnym Rep. A nr …………………. z dnia 6 lipca 2011 r. nabyli nieruchomość gruntową zabudowaną w Siemianowicach Śląskich przy ul. ………………………. o charakterze mieszkaniowym. Nabycie nieruchomości gruntowej zabudowanej miało miejsce przed datą zbycia lokalu mieszkalnego nabytego od Gminy. Zatem pismem z dnia 23.05.2017 r. (odebranym dnia 26.05.2017 r.) wezwano Państwa …………………………. </w:t>
      </w:r>
      <w:r>
        <w:rPr>
          <w:rFonts w:cs="Calibri" w:ascii="Calibri" w:hAnsi="Calibri"/>
          <w:lang w:val="pl-PL" w:eastAsia="zxx" w:bidi="ar-SA"/>
        </w:rPr>
        <w:t xml:space="preserve">do zapłaty kwoty zwaloryzowanej bonifikaty w wysokości 63.278,10 zł. </w:t>
      </w:r>
      <w:r>
        <w:rPr>
          <w:rFonts w:cs="Calibri" w:ascii="Calibri" w:hAnsi="Calibri"/>
        </w:rPr>
        <w:t xml:space="preserve">Państwo ……………………. w piśmie z dnia 6.06.2017 r. wskazują, iż lokal mieszkalny określony w §4 aktu notarialnego z dnia 18 listopada 2008 r. został sprzedany na mocy zapisów aktu notarialnego z dnia 30 sierpnia 2011 r., za kwotę 155.000 zł. Całość kwoty sprzedaży tj. 155.000 zł, została przeznaczona na spłatę kredytu hipotecznego zaciągniętego </w:t>
        <w:br/>
        <w:t xml:space="preserve">w celu nabycia nieruchomości zabudowanej przeznaczonej na cele mieszkaniowe znajdującej się w Siemianowicach Śląskich przy ul. ………………….. Podkreślają fakt, iż nabycie nieruchomości przy ul. …………………………………….. miało miejsce przed sprzedażą mieszkania zakupionego z bonifikatą (w lipcu 2011 roku), co miało związek jedynie z faktem, iż to kredytujący bank ostatecznie zdecydował od kiedy możliwe jest uruchomienie kredytu. W tym miejscu zwrócono uwagę, że ogół planowanych działań związanych ze sprzedażą  lokalu mieszkaniowego i nabyciem nowej nieruchomości mieszkalnej z wykorzystaniem kredytu, w tym szczególności terminarz takich działań, został skonsultowany z kierownictwem Wydziału Gospodarki Mieniem UM jeszcze </w:t>
        <w:br/>
        <w:t>w październiku 2010 roku, to jest przed dokonaniem transakcji jak wyżej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po wysłuchaniu argumentacji obu stron poddał pod głosowanie wniosek, aby nie wyrazić zgody na odstąpienie od żądania zwrotu bonifikaty udzielonej przy sprzedaży lokalu mieszkalneg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5- za, 0- przeciw, 0- wsztrzy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Państwo ………………………….. przedmiotowy lokal nabyli od Gminy Siemianowice Śląskie aktem notarialnym Rep. A nr ……………….  z dnia 16.08.2010 r. Aktem notarialnym  Rep. A nr ……………….. z dnia 11.12.2012 r. zbyli przedmiotowy lokal mieszkalny na rzecz osób obcych, za cenę 171.000 zł. Dnia 9.04.2013 r. aktem notarialnym Rep. A nr ……………... Państwo …………. nabyli spółdzielcze własnościowe prawo do lokalu, za cenę 215.000 zł. Jednakże w §4 niniejszego aktu zawarto informację, iż kwota 150.500 zł została zapłacona, natomiast kwota 64.500 zł pochodzi </w:t>
        <w:br/>
        <w:t xml:space="preserve">z udzielonego kredytu bankowego. Z uwagi na fakt, iż kwota 64.500 zł była finansowana ze środków pochodzących z kredytu bankowego, to dla rozliczenia kwoty udzielonej bonifikaty przyjęto kwotę 150.500 zł. W związku z tym, że na nabycie spółdzielczego własnościowego prawa do lokalu nie zostały wykorzystane wszystkie uzyskane środki ze zbycia lokalu mieszkalnego zakupionego wcześniej od Gminy, w piśmie z dnia 24.05.2014 r. (pismo odebrano 26.05.2017 r.) wezwano Państwa ………………. do zapłaty kwoty odpowiadającej części bonifikaty niewykorzystanej na nabycie nieruchomości, po jej waloryzacji, w wysokości 14.465,75 zł. Państwo ……………. w piśmie z dnia 2.06.2017 r. wskazują, iż lokal mieszkalny przy ul. ………………... nabyli w dniu 16 sierpnia 2010 r. aktem notarialnym Rep. A nr ………………….. za cenę 19.443,80 zł i że została im udzielona bonifikata z tytułu zakupu mieszkania, którego wartość została ustalona na 129.625 zł. Dnia 11 grudnia 2012 r. mieszkanie zostało przez nich zbyte za cenę 171.000 zł, </w:t>
        <w:br/>
        <w:t xml:space="preserve">a przy sprzedaży pośredniczyło biuro nieruchomości, które pobrało prowizję w kwocie 4.000 zł. Wtedy Państwo …………………………... postanowili przeznaczyć środki ze sprzedaży na zakup domu jednorodzinnego i zawarli w dniu 11 stycznia 2013 r. przedwstępną umowę sprzedaży </w:t>
        <w:br/>
        <w:t>i zniesienia współwłasności nieruchomości położonej w Piekarach Śląskich. Uzgodniona ze sprzedającymi wartość nieruchomości została ustalona na kwotę 280.000 zł. Jednakże po dokładnym zapoznaniu się z stanem technicznym nieruchomości Państwo ………………. musieli zrezygnować z jej nabycia i w dniu 22.01.2013 r. dokonali rozwiązania przedwstępnej umowy sprzedaży. Dnia 9.04.2013 r. dokonali nabycia lokalu mieszkalnego przy ul. ………………………….. , za kwotę 215.000 zł. Państwo ………….. akcentują, że pismem z dnia 24 maja 2017 r. zostali wezwani przez Siemianowicki Urząd Miasta do zwrotu niewykorzystanej zwaloryzowanej części kwoty bonifikaty w wysokości 14.465,75 zł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po wysłuchaniu argumentacji obu stron poddał pod głosowanie wniosek, aby nie wyrazić zgody na odstąpienie od żądania zwrotu bonifikaty udzielonej przy sprzedaży lokalu mieszkalneg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5- za, 0- przeciw, 0- wsztrzym.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5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rawy bieżące.</w:t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raw bieżących nie wniesiono.</w:t>
        <w:tab/>
      </w:r>
    </w:p>
    <w:p>
      <w:pPr>
        <w:pStyle w:val="Normal"/>
        <w:bidi w:val="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ewodniczący Komisji Rewizyjnej</w:t>
      </w:r>
    </w:p>
    <w:p>
      <w:pPr>
        <w:pStyle w:val="Normal"/>
        <w:bidi w:val="0"/>
        <w:spacing w:lineRule="auto" w:line="360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eastAsia="en-US" w:bidi="pl-PL"/>
        </w:rPr>
        <w:t>/-/</w:t>
      </w:r>
      <w:r>
        <w:rPr>
          <w:rFonts w:cs="Calibri" w:ascii="Calibri" w:hAnsi="Calibri"/>
          <w:b w:val="false"/>
          <w:bCs w:val="false"/>
          <w:sz w:val="24"/>
          <w:szCs w:val="24"/>
          <w:lang w:val="pl-PL" w:eastAsia="pl-PL" w:bidi="pl-P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Henryk Pesel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pl-PL"/>
        </w:rPr>
        <w:t xml:space="preserve">                          </w:t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  <w:lang w:val="pl-PL"/>
        </w:rPr>
        <w:t xml:space="preserve">                </w:t>
      </w:r>
    </w:p>
    <w:p>
      <w:pPr>
        <w:pStyle w:val="Normal"/>
        <w:tabs>
          <w:tab w:val="clear" w:pos="709"/>
          <w:tab w:val="left" w:pos="8040" w:leader="none"/>
        </w:tabs>
        <w:jc w:val="lef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418" w:gutter="0" w:header="0" w:top="1134" w:footer="569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ymbol"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sz w:val="24"/>
      <w:szCs w:val="24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1">
    <w:name w:val="WW-WW8Num2ztrue111"/>
    <w:qFormat/>
    <w:rPr/>
  </w:style>
  <w:style w:type="character" w:styleId="WWWW8Num2ztrue7">
    <w:name w:val="WW-WW8Num2ztrue7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1">
    <w:name w:val="WW-WW8Num1ztrue1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1">
    <w:name w:val="WW-WW8Num2ztrue11"/>
    <w:qFormat/>
    <w:rPr/>
  </w:style>
  <w:style w:type="character" w:styleId="WWWW8Num2ztrue1234567">
    <w:name w:val="WW-WW8Num2ztrue123456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1">
    <w:name w:val="WW-WW8Num1ztrue11"/>
    <w:qFormat/>
    <w:rPr/>
  </w:style>
  <w:style w:type="character" w:styleId="WWWW8Num1ztrue1234567">
    <w:name w:val="WW-WW8Num1ztrue1234567"/>
    <w:qFormat/>
    <w:rPr/>
  </w:style>
  <w:style w:type="character" w:styleId="WWWW8Num2ztrue123456">
    <w:name w:val="WW-WW8Num2ztrue123456"/>
    <w:qFormat/>
    <w:rPr/>
  </w:style>
  <w:style w:type="character" w:styleId="WWWW8Num2ztrue12345">
    <w:name w:val="WW-WW8Num2ztrue12345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5:00Z</dcterms:created>
  <dc:creator>jjaniga</dc:creator>
  <dc:description/>
  <dc:language>en-US</dc:language>
  <cp:lastModifiedBy/>
  <cp:lastPrinted>1995-11-21T17:41:00Z</cp:lastPrinted>
  <dcterms:modified xsi:type="dcterms:W3CDTF">2021-04-26T10:21:06Z</dcterms:modified>
  <cp:revision>1439</cp:revision>
  <dc:subject/>
  <dc:title>BRM-0063-2/4/11 </dc:title>
</cp:coreProperties>
</file>