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4.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33/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3 sierpnia 2017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odz. 11.3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cownia Rur „Silesia” - komisja wyjazdow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13.oo – Urząd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32/2017 z posiedzenia Komisji w dniu 2 czerwca 2017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Opiniowanie 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odz. 11.3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Rewizyjna odbyła wyjazdowe posiedzenie do Walcowni Rur „Silesia”S.A.                </w:t>
        <w:br/>
        <w:t>w Siemianowicach Śląskich zgodnie z planem pracy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wiedziła i zapoznała się z procesem produkcyjnym oraz Walcowni oraz wysłuchała informacji przedstawionej przez Prezesa ww. firmy Pana Jacka Guzego, który przedstawił aktualną sytuację i stan Walcowni oraz jej perspektywy w najbliższych lata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przeciw – 0, wstrzym. -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odz. 13.oo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1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32/2017 r. z posiedzenia Komisji w dniu 2.06.2017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3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 omawi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XXIV/2017 – wyrażenia zgody na odstąpienie od żądania zwrotu bonifikaty, udzielonej przy sprzedaży lokalu mieszkalnego nr ... usytuowanego w budynku przy ulicy Fojkisa ..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XXIV/2017 – wyrażenia zgody na odstąpienie od żądania zwrotu bonifikaty, udzielonej przy sprzedaży lokalu mieszkalnego nr ... usytuowanego w budynku przy ulicy Kruczej ..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XXIV/2017 – wyrażenia zgody na odstąpienie od żądania zwrotu bonifikaty, udzielonej przy sprzedaży lokalu mieszkalnego nr ... usytuowanego w budynku przy ulicy Okrężnej ..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XIV/2017 – wyrażenia zgody na odstąpienie od żądania zwrotu bonifikaty, udzielonej przy sprzedaży lokalu mieszkalnego nr ... usytuowanego w budynku przy ulicy Świerczewskiego ... (obecnie ul. Śląska)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XXIV/2017 – wyrażenia zgody na odstąpienie od żądania zwrotu bonifikaty, udzielonej przy sprzedaży lokalu mieszkalnego nr …. usytuowanego w budynku przy ulicy Grunwaldzkiej 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XXIV/2017 – wyrażenia zgody na odstąpienie od żądania zwrotu bonifikaty, udzielonej przy sprzedaży lokalu mieszkalnego nr …. usytuowanego w budynku przy ulicy Klonowej 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XXIV/2017 – wyrażenia zgody na odstąpienie od żądania zwrotu bonifikaty, udzielonej przy sprzedaży lokalu mieszkalnego nr ... usytuowanego w budynku przy ulicy Krasińskiego 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XXIV/2017 - wyrażenia zgody na odstąpienie od żądania zwrotu bonifikaty, udzielonej przy sprzedaży lokalu mieszkalnego nr …. usytuowanego w budynku przy ulicy Kruczkowskiego …. (obecnie ul. Andersa)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XXIV/2017 - wyrażenia zgody na odstąpienie od żądania zwrotu bonifikaty, udzielonej przy sprzedaży lokalu mieszkalnego nr ... usytuowanego w budynku przy ulicy Okrężnej   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XXXIV/2017 -  wyrażenia zgody na odstąpienie od żądania zwrotu bonifikaty, udzielonej przy sprzedaży lokalu mieszkalnego nr ... usytuowanego w budynku przy ulicy Wyzwolenia 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/XXXIV/2017 -  wyrażenia zgody na odstąpienie od żądania zwrotu bonifikaty, udzielonej przy sprzedaży lokalu mieszkalnego nr ... usytuowanego w budynku przy ulicy Akacjowej …. </w:t>
        <w:br/>
        <w:t>w Siemianowicach Śląski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4/XXXIV/2017 - wyrażenia zgody na odstąpienie od żądania zwrotu bonifikaty, udzielonej przy sprzedaży lokalu mieszkalnego nr ... usytuowanego w budynku przy ulicy Leśnej…. </w:t>
        <w:br/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wysłuchała informacji przedstawionych przez Naczelnika Wydziału Gospodarki Nieruchomościami Pana Jacka Rembierza oraz Zastępcy Wydziału Gospodarki Nieruchomościami Pana Jacka Szewczyka do projektów uchwał od nr 3/XXXIV/2017 do 14/XXXIV/201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z uwagi na skomplikowany charakter spraw zawarty  w ww. projektach oraz różne sytuacje materialne oraz zdrowotne osób wymienionych w tychże projektach,  wnioskuje         </w:t>
        <w:br/>
        <w:t>o wycofanie ich z porządku obrad Sesji RM celem dokonania ponownych szczegółowych analiz oraz wnosi o ewentualne powołanie odrębnej Komisji do zajęcia  się powyższymi projektami uchwał w celu wypracowania stanowiska w przedmiotowej spra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</w:t>
      </w:r>
      <w:r>
        <w:rPr>
          <w:b/>
          <w:bCs/>
          <w:lang w:val="pl-PL"/>
        </w:rPr>
        <w:t xml:space="preserve">                           </w:t>
      </w:r>
    </w:p>
    <w:p>
      <w:pPr>
        <w:pStyle w:val="Normal"/>
        <w:tabs>
          <w:tab w:val="clear" w:pos="709"/>
          <w:tab w:val="left" w:pos="8040" w:leader="none"/>
        </w:tabs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6T06:32:42Z</dcterms:modified>
  <cp:revision>1432</cp:revision>
  <dc:subject/>
  <dc:title>BRM-0063-2/4/11 </dc:title>
</cp:coreProperties>
</file>