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49/201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20 września 2018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ządek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dz. 13.00  - mała sala posiedze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Zatwierdzenie protokołu nr 48/2018 z dnia 29.08.2018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Opiniowanie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Komisji przewodniczył Przewodniczący, który otworzył posiedzenie Komisji Polityki Społecz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Głosowanie: </w:t>
      </w:r>
      <w:r>
        <w:rPr>
          <w:rFonts w:cs="Calibri" w:ascii="Calibri" w:hAnsi="Calibri"/>
          <w:lang w:val="pl-PL"/>
        </w:rPr>
        <w:t>za – 5, przeciw – 0, wstrz. 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48/2018 z dnia 29.08.2018 r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5, przeciw – 0, wstrz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/XLIX/2018 – wysokości opłat obowiązujących w 2019 roku za usunięcie i przechowywanie pojazdu usuniętego z drogi oraz wysokości kosztów powstałych w razie odstąpienia od usunięcia pojazd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/XLIX/2018 – zatwierdzenia programu naprawczego Samodzielnego Publicznego Zakładu Pielęgnacyjno-Opiekuńczego w Siemianowicach Śląski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/XLIX/2018 – wyrażenia zgody na odstąpienie od żądania zwrotu części bonifikaty w kwocie 23.315,63 zł, udzielonej przy sprzedaży lokalu mieszkalnego nr …... usytuowanego w budynku przy ulicy Grunwaldzkiej ….... w Siemianowicach Śląskich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rzekazanie projektu uchwały do Komisji celem rozpatrzen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/XLIX/2018 – wyrażenia zgody na odstąpienie od żądania zwrotu części bonifikaty w kwocie 23.315,63 zł, udzielonej przy sprzedaży lokalu mieszkalnego nr …... usytuowanego w budynku przy ulicy Grunwaldzkiej …....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rzekazanie projektu uchwały do Komisji celem rozpatrzen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/XLIX/2018 – wyrażenia zgody na odstąpienie od żądania zwrotu części bonifikaty w kwocie 20.875,38 zł, udzielonej przy sprzedaży lokalu mieszkalnego nr ….. usytuowanego w budynku przy ulicy Kołodzieja ….... w Siemianowicach Śląski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rzekazanie projektu uchwały do Komisji celem rozpatrzen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6/XLIX/2018 – wyrażenia zgody na odstąpienie od żądania zwrotu części bonifikaty w kwocie 23.557,75 zł, udzielonej przy sprzedaży lokalu mieszkalnego nr ….. usytuowanego w budynku przy ulicy Okrężnej ….... w Siemianowicach Śląskich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rzekazanie projektu uchwały do Komisji celem rozpatrzen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apoznała się z materiałem „Informacja o wdrożeniu przepisów dotyczących nowego systemu gospodarki odpadami komunalnymi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informację dotyczącą sprawozdania z realizacji budżetu za I półrocze 2018 rok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ym posiedzenie Komisji zakończon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stępne posiedzenie Komisji ustalono na dzień 18 października 2018 r. godz. 13.0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sectPr>
      <w:type w:val="nextPage"/>
      <w:pgSz w:w="11906" w:h="16838"/>
      <w:pgMar w:left="1417" w:right="1417" w:gutter="0" w:header="0" w:top="87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8-02-06T09:57:00Z</cp:lastPrinted>
  <dcterms:modified xsi:type="dcterms:W3CDTF">2021-04-22T07:05:35Z</dcterms:modified>
  <cp:revision>393</cp:revision>
  <dc:subject/>
  <dc:title>Protokół  Nr</dc:title>
</cp:coreProperties>
</file>