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tokół nr 47/2018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posiedzenia Komisji Polityki Społecznej Rady Miasta odbytego w dniu 07 czerwca 2018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becn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złonkowie Komisji oraz zaproszeni goście zgodnie z załączonymi listami obecnośc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ządek posiedzeni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odz. 13.00  - mała sala posiedzeń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Przyjęcie porządku obrad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Zatwierdzenie protokołu nr 46/2018 z dnia 17.05.2018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Opiniowanie materiałów sesyjnych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4. Sprawy bieżące -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r</w:t>
      </w:r>
      <w:r>
        <w:rPr>
          <w:rStyle w:val="Nagwek3Znak"/>
          <w:rFonts w:cs="Calibri" w:ascii="Calibri" w:hAnsi="Calibri"/>
          <w:b w:val="false"/>
          <w:bCs w:val="false"/>
          <w:sz w:val="24"/>
          <w:szCs w:val="24"/>
        </w:rPr>
        <w:t>ozpatrzenie sprawy dotyczącej odstąpienia od żądania zwrotu udzielonej bonifikaty w związku ze sprzedażą lokalu mieszkalnego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d. 1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Komisji przewodniczył Przewodniczący, który otworzył posiedzenie Komisji Polityki Społecznej, przywitał obecnych i przedstawił porządek posiedzen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rzyjęła porządek obrad: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Głosowanie: </w:t>
      </w:r>
      <w:r>
        <w:rPr>
          <w:rFonts w:cs="Calibri" w:ascii="Calibri" w:hAnsi="Calibri"/>
          <w:lang w:val="pl-PL"/>
        </w:rPr>
        <w:t>za – 6, przeciw – 0, wstrz. - 0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. 2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Komisja  zatwierdziła protokół nr 46/2018 z dnia 17.05.2018 r.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łosowanie: za – 6, przeciw – 0, wstrz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Ad. 3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/XLVI/2018 – rozpatrzenia i zatwierdzenia sprawozdania finansowego miasta Siemianowice Śląskie za 2017 rok oraz sprawozdania z wykonania budżetu miasta Siemianowice Śląskie     </w:t>
        <w:br/>
        <w:t xml:space="preserve">za 2017 rok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/XLVI/2018 –  udzielenia absolutorium Prezydentowi Miasta Siemianowice Śląskie.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głosowanie: za – 6, przeciw – 0, wstrzym. -0.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3/XLVI/2018 – ustalenia maksymalnej liczby zezwoleń na sprzedaż napojów alkoholowych    </w:t>
        <w:br/>
        <w:t>i zasad usytuowania miejsc sprzedaży i podawania napojów alkoholowych na terenie miasta Siemianowice Śląsk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4/XLVI/2018 – wyrażenia zgody na pierwszeństwo nabycia dotychczasowemu najemcy lokalu garażowego nr …. usytuowanego w obrębie nieruchomości położonej przy ul. Dreyzy, stanowiącej działkę nr 32-2557/323 o pow. 2706 m2, zapisanej w księdze wieczystej KA1I/.............. z jednoczesnym oddaniem w użytkowanie wieczyste ułamkowej części gruntu przynależnej do tego garażu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5/XLVI/2018 – wyrażenia zgody na udzielenie bonifikaty od opłat rocznych z tytułu trwałego zarządu dla nieruchomości będącej w trwałym zarządzie Miejskiego Ośrodka Sportu             </w:t>
        <w:br/>
        <w:t>i Rekreacji „Pszczelnik” w Siemianowicach Śląski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6/XLVI/2018 – przekazania w 2018 roku środków finansowych dla Policj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7/XLVI/2018 – uchwalenia miejscowego planu zagospodarowania przestrzennego obszaru położonego przy ulicy Henryka Krupanka oraz Alei Spacerowej w Siemianowicach Śląski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8/XLVI/2018 – uchwalenia miejscowego planu zagospodarowania przestrzennego terenu                        po zlikwidowanej kolei piaskowej położonego w rejonie  ulicy Rozwojowej w Siemianowicach Śląski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9/XLVI/2018 – oceny sytuacji ekonomiczno-finansowej Samodzielnego Publicznego Zespołu Lecznictwa Psychiatrycznego w Siemianowicach Śląski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0/XLVI/2018 – oceny sytuacji ekonomiczno-finansowej Samodzielnego Publicznego Zakładu Terapii Uzależnień i Współuzależnienia w Siemianowicach Śląski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1/XLVI/2018 – nadania skwerowi przy ul. Ludwika Waryńskiego nazwy  - ,,Skwer Laury''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olityki Społecznej rozpatrzył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jekt uchwały w sprawie wyrażenia zgody na odstąpienie od żądania zwrotu połowy bonifikaty, udzielonej przy sprzedaży lokalu mieszkalnego nr …. usytuowanego w budynku przy ulicy Zielonej …... w Siemianowicach Śląski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wysłuchała zainteresowane strony, pracowników Wydziału Gospodarki Nieruchomościami oraz zasięgnęła opinii Radcy Prawnego Urzędu Miasta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wyniku przeprowadzonej dyskusji Komisja wydała swoją opinię w głosowaniu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przeciw – 0, wstrzym. -0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tym posiedzenie Komisji zakończono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stępne posiedzenie Komisji ustalono na dzień 29 sierpnia 2018 r. godz. 13.0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wodniczący Komisji Polityki Społecznej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/-/ Grzegorz Jurkiewicz</w:t>
      </w:r>
    </w:p>
    <w:sectPr>
      <w:type w:val="nextPage"/>
      <w:pgSz w:w="11906" w:h="16838"/>
      <w:pgMar w:left="1417" w:right="1417" w:gutter="0" w:header="0" w:top="870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0"/>
        <w:numId w:val="2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AbsatzStandardschriftart11111111111123">
    <w:name w:val="WW-Absatz-Standardschriftart11111111111123"/>
    <w:qFormat/>
    <w:rPr/>
  </w:style>
  <w:style w:type="character" w:styleId="WWAbsatzStandardschriftart111111111111123">
    <w:name w:val="WW-Absatz-Standardschriftart111111111111123"/>
    <w:qFormat/>
    <w:rPr/>
  </w:style>
  <w:style w:type="character" w:styleId="WWAbsatzStandardschriftart1111111111111123">
    <w:name w:val="WW-Absatz-Standardschriftart1111111111111123"/>
    <w:qFormat/>
    <w:rPr/>
  </w:style>
  <w:style w:type="character" w:styleId="WWAbsatzStandardschriftart11111111111111123">
    <w:name w:val="WW-Absatz-Standardschriftart11111111111111123"/>
    <w:qFormat/>
    <w:rPr/>
  </w:style>
  <w:style w:type="character" w:styleId="WWAbsatzStandardschriftart111111111111111123">
    <w:name w:val="WW-Absatz-Standardschriftart111111111111111123"/>
    <w:qFormat/>
    <w:rPr/>
  </w:style>
  <w:style w:type="character" w:styleId="WWAbsatzStandardschriftart1111111111111111123">
    <w:name w:val="WW-Absatz-Standardschriftart1111111111111111123"/>
    <w:qFormat/>
    <w:rPr/>
  </w:style>
  <w:style w:type="character" w:styleId="WWAbsatzStandardschriftart11111111111111111123">
    <w:name w:val="WW-Absatz-Standardschriftart11111111111111111123"/>
    <w:qFormat/>
    <w:rPr/>
  </w:style>
  <w:style w:type="character" w:styleId="WWAbsatzStandardschriftart111111111111111111123">
    <w:name w:val="WW-Absatz-Standardschriftart111111111111111111123"/>
    <w:qFormat/>
    <w:rPr/>
  </w:style>
  <w:style w:type="character" w:styleId="WWAbsatzStandardschriftart1111111111111111111123">
    <w:name w:val="WW-Absatz-Standardschriftart1111111111111111111123"/>
    <w:qFormat/>
    <w:rPr/>
  </w:style>
  <w:style w:type="character" w:styleId="WWAbsatzStandardschriftart11111111111111111111123">
    <w:name w:val="WW-Absatz-Standardschriftart11111111111111111111123"/>
    <w:qFormat/>
    <w:rPr/>
  </w:style>
  <w:style w:type="character" w:styleId="WWAbsatzStandardschriftart111111111111111111111123">
    <w:name w:val="WW-Absatz-Standardschriftart111111111111111111111123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1123">
    <w:name w:val="WW-Absatz-Standardschriftart11111111111111111111111123"/>
    <w:qFormat/>
    <w:rPr/>
  </w:style>
  <w:style w:type="character" w:styleId="WWAbsatzStandardschriftart111111111111111111111111123">
    <w:name w:val="WW-Absatz-Standardschriftart111111111111111111111111123"/>
    <w:qFormat/>
    <w:rPr/>
  </w:style>
  <w:style w:type="character" w:styleId="WWAbsatzStandardschriftart1111111111111111111111111123">
    <w:name w:val="WW-Absatz-Standardschriftart1111111111111111111111111123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2">
    <w:name w:val="WW-Absatz-Standardschriftart11111112"/>
    <w:qFormat/>
    <w:rPr/>
  </w:style>
  <w:style w:type="character" w:styleId="WWAbsatzStandardschriftart1111112">
    <w:name w:val="WW-Absatz-Standardschriftart1111112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nt">
    <w:name w:val="indent"/>
    <w:basedOn w:val="Normal"/>
    <w:qFormat/>
    <w:pPr>
      <w:spacing w:before="280" w:after="280"/>
      <w:ind w:left="0" w:right="0" w:firstLine="360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18:00Z</dcterms:created>
  <dc:creator>user</dc:creator>
  <dc:description/>
  <dc:language>en-US</dc:language>
  <cp:lastModifiedBy/>
  <cp:lastPrinted>2018-02-06T09:57:00Z</cp:lastPrinted>
  <dcterms:modified xsi:type="dcterms:W3CDTF">2021-04-22T06:54:14Z</dcterms:modified>
  <cp:revision>388</cp:revision>
  <dc:subject/>
  <dc:title>Protokół  Nr</dc:title>
</cp:coreProperties>
</file>