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46/2018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siedzenia Komisji Polityki Społecznej Rady Miasta odbytego w dniu 17 maja 2018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 zgodnie z załączonymi listami obecnośc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. 13.00  - mała sala posiedze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Zatwierdzenie protokołu nr 45/2018 z dnia 19.04.2018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Opiniowanie materiałów sesyjn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Sprawy bieżące </w:t>
      </w:r>
    </w:p>
    <w:p>
      <w:pPr>
        <w:pStyle w:val="Normal"/>
        <w:spacing w:lineRule="auto" w:line="360"/>
        <w:rPr>
          <w:rStyle w:val="Nagwek3Znak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 xml:space="preserve">- materiał dot. </w:t>
      </w:r>
      <w:r>
        <w:rPr>
          <w:rStyle w:val="Nagwek3Znak"/>
          <w:rFonts w:cs="Calibri" w:ascii="Calibri" w:hAnsi="Calibri"/>
          <w:b w:val="false"/>
          <w:bCs w:val="false"/>
        </w:rPr>
        <w:t>„Scenariusz obchodów Dni Siemianowic”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Style w:val="Nagwek3Znak"/>
          <w:rFonts w:cs="Calibri" w:ascii="Calibri" w:hAnsi="Calibri"/>
          <w:b w:val="false"/>
          <w:bCs w:val="false"/>
        </w:rPr>
        <w:t>- materiał dot. „Zespół Szkół Sportowych – termomodernizacja szkoły i remont basenu”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Komisji przewodniczył Przewodniczacy, który otworzył posiedzenie Komisji Polityki Społecznej,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6, przeciw – 0, wstrz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Komisja  zatwierdziła protokół nr 45/2018 z dnia 19.04.2018 r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6, przeciw – 0, wstrz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/XLV/2018 – zatwierdzenia rocznego sprawozdania finansowego Samodzielnego Publicznego Zakładu Pielęgnacyjno - Opiekuńczego w Siemianowicach Śląskich za 2017 r.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/XLV/2018 – zatwierdzenia rocznego sprawozdania finansowego Samodzielnego Publicznego Zespołu Lecznictwa Psychiatrycznego w Siemianowicach Śląskich za 2017 r.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/XLV/2018 –zatwierdzenia rocznego sprawozdania finansowego Samodzielnego Publicznego Zakładu Terapii Uzależnień i Współuzależnienia w Siemianowicach Śląskich  za 2017 r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/XLV/2018 – przyjęcia sprawozdania z działalności Miejskiego Ośrodka Pomocy Społecznej </w:t>
        <w:br/>
        <w:t xml:space="preserve">w Siemianowicach Śląskich za 2017 rok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/XLV/2018 –  przyjęcia sprawozdania z realizacji programu współpracy miasta Siemianowice Śląskie za rok 2017 z organizacjami pozarządowymi oraz podmiotami określonymi w art. 3 ust. 3 ustawy z dnia 24 kwietnia 2003 r. o działalności pożytku publicznego i wolontariac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/XLV/2018 – nadania Statutu Żłobkowi Miejskiemu z siedzibą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/XLV/2018 -  zasad i trybu udzielania dotacji celowej dla osób fizycznych, osób prawnych                i wspólnot mieszkaniowych na realizację zadań z zakresu ochrony środowiska i gospodarki wodnej oraz kryteriów wyboru inwestycji do dofinansowa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8/XLV/2018 –  wyrażenia woli przystąpienia i realizacji projektu pn. „Pozytywna zmiana” współfinansowanego ze środków Unii Europejskiej w ramach Programu Operacyjnego Wiedza Edukacja Rozwój, w ramach Osi priorytetowej II Efektywne polityki publiczne dla rynku pracy, gospodarki i edukacji, Działanie 2.5 Skuteczna pomoc społeczna, w ramach Priorytetu inwestycyjnego 9i Aktywne włączenie, w tym z myślą o promowaniu równych szans oraz aktywnego uczestnictwa i zwiększaniu szans na zatrudnienie– tryb konkursowy             nr POWR.02.05.00-IP.03-00-012/1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9/XLV/2018 –  wyrażenia woli przystąpienia do realizacji projektu „Zieleń miejska – naturalne bogactwo miasta II" dofinansowanego w ramach Osi Priorytetowej II. Ochrona środowiska, </w:t>
        <w:br/>
        <w:t>w tym adaptacja do zmian klimatu, Działanie 2.5: Poprawa jakości środowiska miejskiego. Programu Operacyjnego Infrastruktura i Środowisko na lata 2014 – 2020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6, przeciw – 0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0/XLV/2018 -   wyrażenia zgody na odstąpienie od żądania zwrotu części bonifikaty wynoszącej 27.367,45 zł, udzielonej przy sprzedaży lokalu mieszkalnego nr ... usytuowanego w budynku przy ulicy Grunwaldzkiej ...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rzekazanie projektu uchwały do Komisji celem rozpatrze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/XLV/2018 -  wyrażenia zgody na odstąpienie od żądania zwrotu części bonifikaty                      w wysokości 54.734,90 zł, udzielonej przy sprzedaży lokalu mieszkalnego nr ... usytuowanego w budynku przy ulicy Grunwaldzkiej ...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rzekazanie projektu uchwały do Komisji celem rozpatrze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/XLV/2018 -  wyrażenia zgody na odstąpienie od żądania zwrotu części bonifikaty, udzielonej przy sprzedaży lokalu mieszkalnego nr ... usytuowanego w budynku przy ulicy Szkolnej ...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rzekazanie projektu uchwały do Komisji celem rozpatrze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3/XLV/2018 -  wyrażenia zgody na odstąpienie od żądania zwrotu połowy bonifikaty, udzielonej przy sprzedaży lokalu mieszkalnego nr ... usytuowanego w budynku przy ulicy Zielonej ... w Siemianowicach Śląski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przekazanie projektu uchwały do Komisji celem rozpatrzeni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apoznała się z materiałem na temat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Style w:val="Nagwek3Znak"/>
          <w:rFonts w:cs="Calibri" w:ascii="Calibri" w:hAnsi="Calibri"/>
          <w:b w:val="false"/>
          <w:bCs w:val="false"/>
          <w:sz w:val="24"/>
          <w:szCs w:val="24"/>
        </w:rPr>
        <w:t>„Scenariusz obchodów Dni Siemianowic” oraz „Zespół Szkół Sportowych – termomodernizacja szkoły i remont basenu”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ym posiedzenie Komisji zakończon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tępne posiedzenie Komisji ustalono na dzień 07 czerwca 2018 r. godz. 13.0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Grzegorz Jurkiewicz</w:t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18-02-06T09:57:00Z</cp:lastPrinted>
  <dcterms:modified xsi:type="dcterms:W3CDTF">2021-04-22T06:47:07Z</dcterms:modified>
  <cp:revision>387</cp:revision>
  <dc:subject/>
  <dc:title>Protokół  Nr</dc:title>
</cp:coreProperties>
</file>