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43/2018</w:t>
      </w:r>
    </w:p>
    <w:p>
      <w:pPr>
        <w:pStyle w:val="Normal"/>
        <w:spacing w:lineRule="auto" w:line="360"/>
        <w:rPr>
          <w:rFonts w:ascii="Calibri" w:hAnsi="Calibri" w:cs="Calibri"/>
        </w:rPr>
      </w:pPr>
      <w:r>
        <w:rPr>
          <w:rFonts w:cs="Calibri" w:ascii="Calibri" w:hAnsi="Calibri"/>
        </w:rPr>
        <w:t>z posiedzenia Komisji Polityki Społecznej Rady Miasta odbytego w dniu 01 lutego 2018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Godz. 13.00  - mała sala posiedzeń</w:t>
      </w:r>
    </w:p>
    <w:p>
      <w:pPr>
        <w:pStyle w:val="Normal"/>
        <w:spacing w:lineRule="auto" w:line="360"/>
        <w:rPr>
          <w:rFonts w:ascii="Calibri" w:hAnsi="Calibri" w:cs="Calibri"/>
        </w:rPr>
      </w:pPr>
      <w:r>
        <w:rPr>
          <w:rFonts w:cs="Calibri" w:ascii="Calibri" w:hAnsi="Calibri"/>
        </w:rPr>
        <w:t>1. Przyjęcie porządku obrad.</w:t>
      </w:r>
    </w:p>
    <w:p>
      <w:pPr>
        <w:pStyle w:val="Normal"/>
        <w:spacing w:lineRule="auto" w:line="360"/>
        <w:rPr>
          <w:rFonts w:ascii="Calibri" w:hAnsi="Calibri" w:cs="Calibri"/>
        </w:rPr>
      </w:pPr>
      <w:r>
        <w:rPr>
          <w:rFonts w:cs="Calibri" w:ascii="Calibri" w:hAnsi="Calibri"/>
        </w:rPr>
        <w:t>2. Zatwierdzenie protokołu nr 42/2017 z dnia 14.12.2017 r.</w:t>
      </w:r>
    </w:p>
    <w:p>
      <w:pPr>
        <w:pStyle w:val="Normal"/>
        <w:spacing w:lineRule="auto" w:line="360"/>
        <w:rPr>
          <w:rFonts w:ascii="Calibri" w:hAnsi="Calibri" w:cs="Calibri"/>
        </w:rPr>
      </w:pPr>
      <w:r>
        <w:rPr>
          <w:rFonts w:cs="Calibri" w:ascii="Calibri" w:hAnsi="Calibri"/>
        </w:rPr>
        <w:t>3. Opiniowanie materiałów sesyjnych.</w:t>
      </w:r>
    </w:p>
    <w:p>
      <w:pPr>
        <w:pStyle w:val="Normal"/>
        <w:spacing w:lineRule="auto" w:line="360"/>
        <w:rPr>
          <w:rFonts w:ascii="Calibri" w:hAnsi="Calibri" w:cs="Calibri"/>
        </w:rPr>
      </w:pPr>
      <w:r>
        <w:rPr>
          <w:rFonts w:cs="Calibri" w:ascii="Calibri" w:hAnsi="Calibri"/>
        </w:rPr>
        <w:t>4. Bieżąca działalność Szpitala Miejskiego.</w:t>
      </w:r>
    </w:p>
    <w:p>
      <w:pPr>
        <w:pStyle w:val="Normal"/>
        <w:spacing w:lineRule="auto" w:line="360"/>
        <w:rPr>
          <w:rFonts w:ascii="Calibri" w:hAnsi="Calibri" w:cs="Calibri"/>
          <w:lang w:val="pl-PL"/>
        </w:rPr>
      </w:pPr>
      <w:r>
        <w:rPr>
          <w:rFonts w:cs="Calibri" w:ascii="Calibri" w:hAnsi="Calibri"/>
        </w:rPr>
        <w:t>5. Sprawy bieżące – sprawozdania z działalności Komisji Polityki Społecznej za rok 2017.</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rPr>
      </w:pPr>
      <w:r>
        <w:rPr>
          <w:rFonts w:cs="Calibri" w:ascii="Calibri" w:hAnsi="Calibri"/>
          <w:lang w:val="pl-PL"/>
        </w:rPr>
        <w:t>Komisji przewodniczył Zastępca Przewodniczącego, który otworzył posiedzenie Komisji Polityki Społecznej, przywitał obecnych i przedstawił porządek posiedzenia.</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3, przeciw – 0, wstrz.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 xml:space="preserve">Komisja  zatwierdziła protokół nr 42/2017 z dnia 14 grudnia 2017 r. </w:t>
      </w:r>
    </w:p>
    <w:p>
      <w:pPr>
        <w:pStyle w:val="Normal"/>
        <w:spacing w:lineRule="auto" w:line="360"/>
        <w:rPr>
          <w:rFonts w:ascii="Calibri" w:hAnsi="Calibri" w:cs="Calibri"/>
        </w:rPr>
      </w:pPr>
      <w:r>
        <w:rPr>
          <w:rFonts w:cs="Calibri" w:ascii="Calibri" w:hAnsi="Calibri"/>
          <w:lang w:val="pl-PL"/>
        </w:rPr>
        <w:t>Głosowanie: za – 3, przeciw – 0, wstrz.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rPr>
      </w:pPr>
      <w:r>
        <w:rPr>
          <w:rFonts w:cs="Calibri" w:ascii="Calibri" w:hAnsi="Calibri"/>
        </w:rPr>
        <w:t xml:space="preserve">1/XLI/2018 – częściowej zmiany uchwały Rady Miasta Siemianowic Śląskich   nr 183/2016  </w:t>
        <w:br/>
        <w:t>z dnia 25 lutego 2016r. w sprawie regulaminu utrzymania czystości i porządku na terenie Miasta Siemianowice Śląskie (Dz. Urz. Woj. Śl. z 2016r., poz. 1465).</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 xml:space="preserve">2/XLI/2018 – częściowej zmiany uchwały Rady Miasta Siemianowic Śląskich   nr 184/2016  </w:t>
        <w:br/>
        <w:t>z dnia 25 lutego 2016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Śl. z 2016r., poz. 1466)</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3/XLI/2018 – przyjęcia wieloletniego programu gospodarowania mieszkaniowym zasobem gminy Siemianowice Śląskie na lata 2018-2022</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4/XLI/2018 – zasad udzielenia dotacji celowych ze środków budżetu miasta Siemianowice Śląskie na wybrane przedsięwzięcia dotyczące ochrony środowiska</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 xml:space="preserve">5/XLI/2018 – uchwalenia miejscowego planu zagospodarowania przestrzennego obszaru położonego pomiędzy ulicą Marcina Watoły a zlikwidowaną koleją wąskotorową                           w Siemianowicach Śląskich </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6/XLI/2018 – uchwalenia miejscowego planu zagospodarowania przestrzennego obszaru położonego przy ulicy Henryka Krupanka oraz Alei Spacerowej w Siemianowicach Śląskich</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7/XLI/2018 – powołania komisji konkursowej do przeprowadzenia konkursu na stanowisko Dyrektora Samodzielnego Publicznego Zespołu Lecznictwa Psychiatrycznego                                  w Siemianowicach Śląskich przy ul. Szkolnej 2</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8/XLI/2018 – zamiaru likwidacji Gimnazujm nr 2 im. Powstańców Śląskich                                       z siedzibą przy ul. Przyjaźni 28 w Siemianowicach Śląskich</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 xml:space="preserve">9/XLI/2018 – określenia wysokości opłat za korzystanie z wychowania przedszkolnego uczniów objętych wychowaniem przedszkolnym do końca roku szkolnego w roku kalendarzowym, w którym kończą 6 lat, w prowadzonych przez gminę Siemianowice Śląskie publicznych przedszkolach i oddziałach przedszkolnych w publicznej szkole podstawowej, </w:t>
        <w:br/>
        <w:t>w czasie przekraczającym wymiar zajęć, o którym mowa w art.13 ust. 1 pkt 2 ustawy – Prawo Oświatowe</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 xml:space="preserve">10/XLI/2018 – częściowej zmiany Uchwały nr 540/2014 Rady Miasta Siemianowic Śląskich </w:t>
        <w:br/>
        <w:t>z dnia 30 października 2014r. w sprawie określenia zasad rodzajów świadczeń przyznawanych w ramach pomocy zdrowotnej dla nauczycieli szkół i placówek, dla których organem prowadzącym jest miasto Siemianowice Śląskie oraz warunków i sposobu ich przyznawania</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11/XLI/2018 – określenia kryteriów przyjęcia dzieci do publicznych przedszkoli oraz oddziałów przedszkolnych w publicznych szkołach podstawowych, dla których organem prowadzącym jest gmina Siemianowice Śląskie, na drugim etapie postępowania rekrutacyjnego, przyznania każdemu kryterium określonej liczby punktów oraz określenia dokumentów niezbędnych do potwierdzenia tych kryteriów</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12/XLI/2018 – określenia kryteriów przyjęcia kandydatów do klas I publicznych szkół podstawowych, dla których organem prowadzącym jest gmina Siemianowice Śląskie, zamieszkałych poza obwodami tych szkół, po przeprowadzeniu postępowań rekrutacyjnych, jeżeli dana publiczna szkoła podstawowa nadal dysponuje wolnymi miejscami, przyznania każdemu kryterium określonej liczby punktów oraz określenia dokumentów niezbędnych do potwierdzenia tych kryteriów</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 xml:space="preserve">13/XLI/2018 – częściowej zmiany Uchwały nr 598/2005 Rady Miasta Siemianowic Śląskich </w:t>
        <w:br/>
        <w:t xml:space="preserve">z dnia 29 września 2005r. w sprawie określenia zasad udzielania i rozmiaru zniżek tygodniowego obowiązkowego wymiaru godzin zajęć dydaktycznych, wychowawczych </w:t>
        <w:br/>
        <w:t xml:space="preserve">i opiekuńczych dyrektorom, wicedyrektorom, nauczycielom pełniącym inne stanowiska kierownicze w szkole oraz nauczycielom, którzy obowiązki kierownicze pełnią w zastępstwie nauczyciela, któremu powierzono stanowisko kierownicze, zatrudnionym  w szkołach </w:t>
        <w:br/>
        <w:t>i placówkach, dla których organem prowadzącym jest miasto Siemianowice Śląskie</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 xml:space="preserve">14/XLI/2018 – podziału środków na dofinansowanie doskonalenia zawodowego nauczycieli </w:t>
        <w:br/>
        <w:t>w roku 2018 oraz ustalenia planu dofinansowania form doskonalenia zawodowego nauczycieli zatrudnionych w szkołach i placówkach, prowadzonych przez miasto Siemianowice Śląskie, maksymalnej kwoty dofinansowania opłat za kształcenie pobierane przez szkoły wyższe i zakłady kształcenia nauczycieli, specjalności i form kształcenia objętych dofinansowaniem w roku 2018</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15/XLI/2018 – wyrażenia zgody na odstąpienie od żądania zwrotu bonifikaty, udzielonej przy sprzedaży lokalu mieszkalnego nr ….. usytuowanego w budynku przy ulicy Wyzwolenia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16/XLI/2018 – wyrażenia zgody na odstąpienie od żądania zwrotu bonifikaty, udzielonej przy sprzedaży lokalu mieszkalnego nr …. usytuowanego w budynku przy ulicy Fojkisa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17/XLI/2018 – wyrażenia zgody na odstąpienie od żądania zwrotu bonifikaty, udzielonej przy sprzedaży lokalu mieszkalnego nr …. usytuowanego w budynku przy ulicy Okrężnej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8/XLI/2018 – wyrażenia zgody na odstąpienie od żądania zwrotu bonifikaty, udzielonej przy sprzedaży lokalu mieszkalnego nr …. usytuowanego w budynku przy ulicy Kruczkowskiego …. (obecnie Andersa)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19/XLI/2018 – wyrażenia zgody na odstąpienie od żądania zwrotu bonifikaty                                   w kwocie 3.796,72 zł, udzielonej przy sprzedaży lokalu mieszkalnego nr ….. usytuowanego                        w budynku przy ulicy Wolności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20/XLI/2018 – wyrażenia zgody na odstąpienie od żądania zwrotu połowy bonifikaty, udzielonej przy sprzedaży lokalu mieszkalnego nr …. usytuowanego w budynku przy ulicy Akacjowej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21/XLI/2018 – wyrażenia zgody na odstąpienie od żądania zwrotu bonifikaty, udzielonej przy sprzedaży lokalu mieszkalnego nr ….... usytuowanego w budynku przy ulicy Klonowej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22/XLI/2018 – wyrażenia zgody na odstąpienie od żądania zwrotu bonifikaty, udzielonej przy sprzedaży lokalu mieszkalnego nr …... usytuowanego w budynku przy ulicy Sikorskiego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23/XLI/2018 – wyrażenia zgody na odstąpienie od żądania zwrotu bonifikaty, udzielonej przy sprzedaży lokalu mieszkalnego nr …... usytuowanego w budynku przy ulicy Topolowej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rPr>
      </w:pPr>
      <w:r>
        <w:rPr>
          <w:rFonts w:cs="Calibri" w:ascii="Calibri" w:hAnsi="Calibri"/>
        </w:rPr>
        <w:t>24/XLI/2018 – zmian budżetu miasta na 2018 rok</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25/XLI/2018 – zmiany wieloletniej prognozy finansowej na lata 2018-2026</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t>26/XLI/2018 – w sprawie uchwalenia planu zagospodarowania przestrzennego terenu po zlikwidowanej kolei piaskowej położonego w rejonie ulicy Rozwojowej w Siemianowicach Śląskich</w:t>
      </w:r>
    </w:p>
    <w:p>
      <w:pPr>
        <w:pStyle w:val="Normal"/>
        <w:spacing w:lineRule="auto" w:line="360"/>
        <w:rPr>
          <w:rFonts w:ascii="Calibri" w:hAnsi="Calibri" w:cs="Calibri"/>
        </w:rPr>
      </w:pPr>
      <w:r>
        <w:rPr>
          <w:rFonts w:cs="Calibri" w:ascii="Calibri" w:hAnsi="Calibri"/>
        </w:rPr>
        <w:t>głosowanie: za – 3, przeciw – 0, wstrzym. -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bidi w:val="0"/>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Komisja zapoznała się z materiałem dotyczącym bieżącej działalności Szpitala Miejskiego. Nie wniesiono żadnych uwag.</w:t>
      </w:r>
    </w:p>
    <w:p>
      <w:pPr>
        <w:pStyle w:val="Normal"/>
        <w:spacing w:lineRule="auto" w:line="360"/>
        <w:rPr>
          <w:rFonts w:ascii="Calibri" w:hAnsi="Calibri" w:cs="Calibri"/>
        </w:rPr>
      </w:pPr>
      <w:r>
        <w:rPr>
          <w:rFonts w:cs="Calibri" w:ascii="Calibri" w:hAnsi="Calibri"/>
        </w:rPr>
        <w:t>Ad. 5</w:t>
      </w:r>
    </w:p>
    <w:p>
      <w:pPr>
        <w:pStyle w:val="Normal"/>
        <w:spacing w:lineRule="auto" w:line="360"/>
        <w:rPr>
          <w:rFonts w:ascii="Calibri" w:hAnsi="Calibri" w:cs="Calibri"/>
        </w:rPr>
      </w:pPr>
      <w:r>
        <w:rPr>
          <w:rFonts w:cs="Calibri" w:ascii="Calibri" w:hAnsi="Calibri"/>
        </w:rPr>
        <w:t>Sprawy bieżące.</w:t>
      </w:r>
    </w:p>
    <w:p>
      <w:pPr>
        <w:pStyle w:val="Normal"/>
        <w:spacing w:lineRule="auto" w:line="360"/>
        <w:rPr>
          <w:rFonts w:ascii="Calibri" w:hAnsi="Calibri" w:cs="Calibri"/>
        </w:rPr>
      </w:pPr>
      <w:r>
        <w:rPr>
          <w:rFonts w:cs="Calibri" w:ascii="Calibri" w:hAnsi="Calibri"/>
        </w:rPr>
        <w:t xml:space="preserve">Komisja zapoznała się z materiałem dotyczącym działalności Komisji w roku 2017 przygotowanym przez Przewodniczącego Pana Grzegorza Jurkiewicza. Materiał ten zostanie przedstawiony na sesji Rady Miasta w dniu 08 lutego 2018 roku. </w:t>
      </w:r>
    </w:p>
    <w:p>
      <w:pPr>
        <w:pStyle w:val="Normal"/>
        <w:spacing w:lineRule="auto" w:line="360"/>
        <w:rPr>
          <w:rFonts w:ascii="Calibri" w:hAnsi="Calibri" w:cs="Calibri"/>
        </w:rPr>
      </w:pPr>
      <w:r>
        <w:rPr>
          <w:rFonts w:cs="Calibri" w:ascii="Calibri" w:hAnsi="Calibri"/>
        </w:rPr>
        <w:t>Następne posiedzenie Komisji ustalono na dzień 15.03.2018 r. godz. 13.0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astępca Przewodniczącego Komisji Polityki Społecznej</w:t>
      </w:r>
    </w:p>
    <w:p>
      <w:pPr>
        <w:pStyle w:val="Normal"/>
        <w:spacing w:lineRule="auto" w:line="360"/>
        <w:rPr>
          <w:rFonts w:ascii="Calibri" w:hAnsi="Calibri" w:cs="Calibri"/>
        </w:rPr>
      </w:pPr>
      <w:r>
        <w:rPr>
          <w:rFonts w:cs="Calibri" w:ascii="Calibri" w:hAnsi="Calibri"/>
        </w:rPr>
        <w:t>/-/ Marek Omelan</w:t>
      </w:r>
    </w:p>
    <w:sectPr>
      <w:type w:val="nextPage"/>
      <w:pgSz w:w="11906" w:h="16838"/>
      <w:pgMar w:left="1417" w:right="1417" w:gutter="0" w:header="0" w:top="87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18-02-06T09:57:00Z</cp:lastPrinted>
  <dcterms:modified xsi:type="dcterms:W3CDTF">2021-04-22T06:21:42Z</dcterms:modified>
  <cp:revision>373</cp:revision>
  <dc:subject/>
  <dc:title>Protokół  Nr</dc:title>
</cp:coreProperties>
</file>