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41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9 listopad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4.45  -małą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40/2017 z dnia 23.11.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Projekt budżetu miasta na 2018 ro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przyjęła porządek obrad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6- za, 0- przeciw, 0- wstrzym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Ad. 2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40/2017 z dnia 23 listopada 2017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Głosowanie: za – 6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3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eprowadziła dyskusję w związku z analizą projektu budżetu miasta na 2018 r.               Na pytania członków Komisji odpowiadali zaproszeni goście Pan Rafał Piech Prezydent Miasta</w:t>
      </w:r>
      <w:r>
        <w:rPr>
          <w:rStyle w:val="Nagwek3Znak"/>
          <w:rFonts w:cs="Calibri" w:ascii="Calibri" w:hAnsi="Calibri"/>
        </w:rPr>
        <w:t xml:space="preserve"> </w:t>
      </w:r>
      <w:r>
        <w:rPr>
          <w:rStyle w:val="Nagwek3Znak"/>
          <w:rFonts w:cs="Calibri" w:ascii="Calibri" w:hAnsi="Calibri"/>
          <w:b w:val="false"/>
          <w:bCs w:val="false"/>
        </w:rPr>
        <w:t>oraz</w:t>
      </w:r>
      <w:r>
        <w:rPr>
          <w:rFonts w:cs="Calibri" w:ascii="Calibri" w:hAnsi="Calibri"/>
        </w:rPr>
        <w:t xml:space="preserve"> Pan Henryk Falkus Skarbnik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rzedłożony projekt budżetu na 2018 rok oraz wieloletnią prognozę finansową miasta Siemianowice Śląskie na lata  2018-2026 w głosowaniu: za –  6,                przeciw –  0, wstrzym. - 0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d. 4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Następne posiedzenie Komisji ustalono na dzień 14 grudnia 2017 r. godz.13.0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raw bieżących nie wniesi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Komisji Polityki Społecznej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26z0">
    <w:name w:val="WW8Num26z0"/>
    <w:qFormat/>
    <w:rPr>
      <w:b/>
    </w:rPr>
  </w:style>
  <w:style w:type="character" w:styleId="WW8Num23z0">
    <w:name w:val="WW8Num23z0"/>
    <w:qFormat/>
    <w:rPr>
      <w:b/>
    </w:rPr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360" w:after="36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9:00Z</dcterms:created>
  <dc:creator>imuc</dc:creator>
  <dc:description/>
  <dc:language>en-US</dc:language>
  <cp:lastModifiedBy/>
  <cp:lastPrinted>2018-01-24T12:59:00Z</cp:lastPrinted>
  <dcterms:modified xsi:type="dcterms:W3CDTF">2021-04-21T10:39:38Z</dcterms:modified>
  <cp:revision>123</cp:revision>
  <dc:subject/>
  <dc:title>Komisja Polityki Społecznej  -  17 kwietnia 2008 r</dc:title>
</cp:coreProperties>
</file>