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0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3 listopad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39/2017 z dnia 19.10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Projekt budżetu miasta na 2018 rok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wodniczącego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39/2017 z dnia 19 października 2017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1/XXXVIII/2017 – przyjęcia informacji o stanie realizacji zadań oświatowych miasta Siemianowice Śląskie za rok szkolny 2016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za 6 – 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XXVIII/2017 - uchylenia uchwały Nr 415/2017 Rady Miasta Siemianowic Śląskich                      z dnia 22 czerwca 2017 r. w sprawie stwierdzenia przekształcenia dotychczasowego Gimnazjum dla Dorosłych z siedzibą przy ul. Budryka 2 w Siemianowicach Śląskich                        w Szkołę Podstawową dla Dorosłych z siedzibą przy ul. Budryka 2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XVIII/2017 - projektu uchwały zmieniającej Uchwałę nr 339/2017 Rady Miasta Siemianowic Śląskich z dnia 26 stycznia 2017 r. w sprawie: projektu dostosowania sieci publicznych szkół podstawowych i publicznych gimnazjów prowadzonych przez gminę Siemianowice Śląskie, a także przez inne organy do nowego ustroju szkolnego wprowadzonego ustawą – Prawo oświat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XXVIII/2017 - stwierdzenia przekształcenia dotychczasowej sześcioletniej Szkoły Podstawowej nr 8 im. Józefa Skrzeka i Pawła Wójcika w Zespole Szkół Sportowych                               z siedzibą przy ul. Mikołaja 3 w Siemianowicach Śląskich w ośmioletnią Szkołę Podstawową nr 8 im. Józefa Skrzeka i Pawła Wójcika w Zespole Szkół Sportowych z siedzibą przy ul. Mikołaja 3 w Siemianowicach Śląskich, o której mowa w art. 18 ust. 1 pkt 1 ustawy z dnia 14 grudnia 2016 r. Prawo oświatowe (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XXVIII/2017 - częściowej zmiany Uchwały Nr 452/2017 Rady Miasta Siemianowice Śląskie z dnia 28 września 2017 r. w sprawie stwierdzenia przekształcenia Zespołu Szkół Integracyjnych z siedzibą przy ul. Lipowej 3 w Siemianowicach Śląskich, w skład którego wchodzi Szkoła Podstawowa Nr 20 z Oddziałami Integracyjnymi im. Władysława Broniewskiego i Gimnazjum Nr 8 Integracyjne w ośmioletnią Szkołę Podstawową  Nr 20 </w:t>
        <w:br/>
        <w:t xml:space="preserve">z Oddziałami Integracyjnymi im. Władysława Broniewskiego z siedzibą przy ul. Lipowej 3 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/XXXVIII/2017 - częściowej zmiany Uchwały Nr 453/2017 Rady Miasta Siemianowice Śląskie z dnia 28 września 2017 r. w sprawie stwierdzenia przekształcenia Zespołu Szkół Nr 4 </w:t>
        <w:br/>
        <w:t xml:space="preserve">z siedzibą przy ul. Marii Dąbrowskiej 10 w Siemianowicach Śląskich, w skład którego wchodzi Szkoła Podstawowa Nr 4 im. Witolda Budryka i Gimnazjum Nr 7 im. Antoniego Halora </w:t>
        <w:br/>
        <w:t>w ośmioletnią Szkołę Podstawową Nr 4 im. Witolda Budryka z siedzibą przy ul. Marii Dąbrowskiej 10 w 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XXVIII/2017 - częściowej zmiany Uchwały nr 459/2017 Rady Miasta Siemianowice Śląskie z dnia 28 września 2017 r. w sprawie stwierdzenia przekształcenia dotychczasowej sześcioletniej Szkoły Podstawowej nr 13 im. Józefa Skrzeka z siedzibą przy ul. Barlickiego 2 w Siemianowicach Śląskich w ośmioletnią Szkołę Podstawową nr 13 im. Józefa Skrzeka z siedzibą przy ul. Barlickiego 2  w Siemianowicach Śląskich, o której mowa w art. 18 ust. 1 pkt 1 ustawy z dnia 14 grudnia 2016 r. Prawo oświatowe (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XXVIII/2017 - częściowej zmiany Uchwały nr 460/2017 Rady Miasta Siemianowic Śląskich z dnia 28 września 2017 r. w sprawie stwierdzenia przekształcenia dotychczasowej sześcioletniej Szkoły Podstawowej nr 11 im. Juliusza Słowackiego z siedzibą przy ul. Słowackiego 5 w Siemianowicach Śląskich w ośmioletnią Szkołę Podstawową nr 11 im. Juliusza Słowackiego z siedzibą przy ul. Słowackiego 5 w Siemianowicach Śląskich, o której mowa w art. 18 ust. 1 pkt 1 ustawy z dnia 14 grudnia 2016 r. Prawo oświatowe (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XXVIII/2017- częściowej zmiany Uchwały Nr 461/2017 Rady Miasta Siemianowice Śląskie z dnia 28 września 2017 r. w sprawie stwierdzenia przekształcenia dotychczasowej sześcioletniej Szkoły Podstawowej nr 1 im. Mikołaja Kopernika z siedzibą przy ul. Niepodległości 47 w Siemianowicach Śląskich w ośmioletnią Szkołę Podstawową nr 1 im. Mikołaja Kopernika z siedzibą przy ul. Niepodległości 47  w Siemianowicach Śląskich, o której mowa w art. 18 ust. 1 pkt 1 ustawy z dnia 14 grudnia 2016 r. Prawo oświatowe (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XVIII/2017  - częściowej zmiany uchwały nr 462/2017 Rady Miasta Siemianowice Śląskie z dnia 28 września 2017 r. w sprawie stwierdzenia przekształcenia dotychczasowej sześcioletniej Szkoły Podstawowej nr 5 im. Adama Mickiewicza z siedzibą przy ul. Michałkowickiej 15 w Siemianowicach Śląskich w ośmioletnią Szkołę Podstawową nr 5 im. Adama Mickiewicza z siedzibą przy ul. Michałkowickiej 15 w Siemianowicach Śląskich, o której mowa w art. 18 ust. 1 pkt 1 ustawy z dnia 14 grudnia 2016 r. Prawo oświatowe (Dz. U. z 2017 r., poz. 59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XXVIII/2017 - częściowej zmiany uchwały nr 463/2017 Rady Miasta Siemianowic Śląskich z dnia 28 września 2017 r. w sprawie stwierdzenia przekształcenia dotychczasowej sześcioletniej Szkoły Podstawowej nr 6 im. Fryderyka Chopina z siedzibą przy ul. Chopina 4A w Siemianowicach Śląskich w ośmioletnią Szkołę Podstawową nr 6 im. Fryderyka Chopina z siedzibą przy ul. Chopina 4A  w Siemianowicach Śląskich, o której mowa w art. 18 ust. 1 pkt 1 ustawy z dnia 14 grudnia 2016 r. Prawo oświatowe (Dz. U. z 2017 r., poz. 59 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XXVIII/2017 - częściowej zmiany Uchwały nr 464/2017 Rady Miasta Siemianowic Śląskich z dnia 28 września 2017 r. w sprawie stwierdzenia przekształcenia dotychczasowej sześcioletniej Szkoły Podstawowej nr 3 im. Tadeusza Kościuszki z siedzibą przy ul. Szkolnej 15 w Siemianowicach Śląskich w ośmioletnią Szkołę Podstawową nr 3 im. Tadeusza Kościuszki z siedzibą przy ul. Szkolnej 15  w Siemianowicach Śląskich, o której mowa w art. 18 ust. 1 pkt 1 ustawy z dnia 14 grudnia 2016 r. Prawo oświatowe (Dz. U. z 2017 r., poz. 59 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XXXVIII/2017 - częściowej zmiany Uchwały Nr 465/2017 Rady Miasta Siemianowice Śląskie z dnia 28 września 2017 r. w sprawie stwierdzenia przekształcenia Zespołu Szkół Nr 1 </w:t>
        <w:br/>
        <w:t xml:space="preserve">z siedzibą przy ul. Szymanowskiego 11 w Siemianowicach Śląskich, w skład którego wchodzi Szkoła Podstawowa Nr 16 im. Bolesława Prusa i Gimnazjum Nr 5 w ośmioletnią Szkołę Podstawową Nr 16 im. Bolesława Prusa z siedzibą przy ul. Szymanowskiego 11 w Siemianowicach Śląskich, o której mowa w art. 18 ust. 1 pkt 1 ustawy z dnia 14 grudnia 2016 r. Prawo Oświatowe (Dz. U. z 2017 r., poz. 59 z późn. zm.)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/XXXVIII/2017 - nadania statutu Szkole Podstawowej dla Dorosłych w Zespole Szkół Ogólnokształcących i Zawodowych z siedzibą przy ul. Budryka 2 w Siemianowicach Śląskich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/XXXVIII/2017 - zasad przyznawania nagród rzeczowych uczniom szkól podstawowych, gimnazjów, szkól ponadgimnazjalnych w ramach Lokalnego Programu Wspierania Edukacji Uzdolnionych Dzieci i Młodzieży na terenie miasta Siemianowice Śląski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/XXXVIII/2017 - przyjęcia ,,Programu współpracy miasta Siemianowice Śląskie rok 2018 </w:t>
        <w:br/>
        <w:t>z organizacjami pozarządowymi oraz podmiotami określonymi w art. 3 ust. 3 ustawy z dnia 24 kwietnia 2003 r. o działalności pożytku publicznego i o wolontariacie.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/XXXVIII/2017 - ustalenia rozkładu godzin pracy aptek ogólnodostępnych działających               na terenie miasta Siemianowice Śląskie na 2018 ro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/XXXVIII/2017 - wyrażenia zgody na pierwszeństwo nabycia dotychczasowemu najemcy lokalu garażowego nr ... usytuowanego w obrębie nieruchomości położonej w rej. ul. M. Dąbrowskiej, stanowiącej działkę nr 35-338/4 o pow. 4315 m², zapisanej w księdze wieczystej KA1I/................. z jednoczesnym oddaniem 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/XXXVIII/2017 -  wyrażenia zgody na pierwszeństwo nabycia dotychczasowemu najemcy lokalu garażowego nr …. usytuowanego w obrębie nieruchomości położonej w rej. ul. M. Dąbrowskiej, stanowiącej działkę nr 35-338/4 o pow. 4315 m², zapisanej                                      w księdze wieczystej KA1I/........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/XXXVIII/2017 - wyrażenia zgody na odstąpienie od obowiązku przetargowego trybu zawarcia umowy dzierżawy nieruchomości na czas oznaczony dłuższy niż 3 lata                                                         o powierzchni 112,50 m², będącej fragmentem działki geodezyjnej nr 53-1205/122,  położonej w Siemianowicach Śląskich przy ul. Śląskiej 44 oraz fragmentem działki geodezyjnej nr 53-2038/122, położonej w Siemianowicach Śląskich przy ul. Śląskiej 42, z przeznaczeniem na dojścia, schody, podjazdy związane z działalnością komercyjn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/XXXVIII/2017 - częściowej zmiany uchwały nr 108/2011 Rady Miasta Siemianowic Śląskich z dnia 25 sierpnia 2011r. w sprawie warunków udzielania bonifikat i wysokości stawek procentowych przy sprzedaży lokali mieszkalnych w zasobach komunalnych, zmienionej uchwałą nr 320/2016 Rady Miasta Siemianowic Śląskich z dnia 19 grudnia 2016r. w sprawie częściowej zmiany uchwały nr 108/2011 Rady Miasta Siemianowic Śląskich z dnia 25 sierpnia 2011r. w sprawie warunków udzielania bonifikat i wysokości stawek procentowych przy sprzedaży lokali mieszkalnych w zasobach komunal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/XXXVIII/2017 - uchylenia uchwały nr 152/2017 Rady Miasta Siemianowice Śląskie                          z dnia 29 listopada 2007 r. w sprawie stawki opłaty od posiadania ps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/XXXVIII/2017 -  wyrażenia zgody na odstąpienie od żądania zwrotu bonifikaty, udzielonej  przy sprzedaży lokalu mieszkalnego nr .... usytuowanego w budynku przy ulicy Kruczkowskiego ....  (obecnie ul. Andersa )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/XXXVIII/2017 -  wyrażenia zgody na odstąpienie od żądania zwrotu bonifikaty, udzielonej  przy sprzedaży lokalu mieszkalnego nr .... usytuowanego w budynku przy ulicy Leśnej.... </w:t>
        <w:br/>
        <w:t xml:space="preserve">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6/XXXVIII/2017 -  wyrażenia zgody na odstąpienie od żądania zwrotu bonifikaty, udzielonej  przy sprzedaży lokalu mieszkalnego nr .... usytuowanego w budynku przy ulicy Okrężnej .... </w:t>
        <w:br/>
        <w:t xml:space="preserve">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olityki Społecznej o wycofanie z porządku obrad projektu uchwały nr 26/2017. Podstawą  wniosku jest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brak nowych okoliczności w spra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głosowanie nad uchwałą miało miejsce na sesji 28 wrześni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Rada Miasta wydała już przez głosowanie swoją opinie w tym temac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kt budżetu miasta na 2018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eprowadziła dyskusję w związku z analizą projektu budżetu miasta na 2018 r.               Na pytania członków Komisji odpowiadał Pan Henryk Falkus – Skarbnik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Komisji ustalono na dzień 29.11.2017 r. godz. 14.4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1T10:37:07Z</dcterms:modified>
  <cp:revision>371</cp:revision>
  <dc:subject/>
  <dc:title>Protokół  Nr</dc:title>
</cp:coreProperties>
</file>