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4.2017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30/2017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19 kwietnia 2017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mat posiedzeni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. Zatwierdzenie protokołu nr 29/2017 z posiedzenia Komisji w dniu 22 marc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. Opiniowanie sprawozdania z wykonania budżetu miasta z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. Opiniowanie wybranych materiałów sesyjnych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6. Sprawy bieżące.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zatwierdziła protokół nr 29/2017 r. z posiedzenia Komisji w dniu 18 s2017 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>Głosowanie: za – 5,  przeciw – 0,  wstrzym. - 0.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Rewizyjna zapoznała się ze sprawozdaniem z wykonania budżetu miasta za 2016 r.        </w:t>
        <w:br/>
        <w:t>i wysłuchała  wyjaśnień zaproszonego Skarbnika Miasta pana Henryka Falkusa, po czym podjęła dyskus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głosowała nad omawianą częścią sprawozda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-5, przeciw-0, wstrzym. - 0.</w:t>
        <w:tab/>
        <w:tab/>
        <w:tab/>
        <w:tab/>
        <w:tab/>
        <w:tab/>
        <w:br/>
        <w:t>Ad. 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omisja zaopiniowała następujące projekty uchwał w sprawi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XXXI/2017 – nadania nazw uli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/XXXI/2017 – nadania drodze wewnętrznej nazwy - Madry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4 , przeciw –  0 , wstrzym. - 1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/XXXI/2017 – zatwierdzenia rocznego sprawozdania finansowego Samodzielnego Publicznego Zespołu Lecznictwa Psychiatrycznego w Siemianowicach Śląskich z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wnioskuje o podjęcie energicznych działań celem likwidacji strat poniesionych w 2016 r. w Zespole Lecznictwa Psychiatryczn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Komisja zwraca się o ustalenie czy potrzeby mieszkańców w zakresie dostępności konsultacji psychiatrycznej są zabezpieczone oraz jakie są terminy oczekiwania na wizytę          </w:t>
        <w:br/>
        <w:t>w powyższej poradni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zwróciła się z prośbą, aby odpowiedź o sposobie załatwienia powyższego przesłać        do Biura Rady Miasta w terminie do dnia  Sesji RM tj. 27 kwietnia 2017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7/XXXI/2017 – zatwierdzenia rocznego sprawozdania finansowego Samodzielnego Publicznego Zakładu Terapii Uzależnień i Współuzależnienia w Siemianowicach Śląskich  za 2016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5, przeciw -0 , wstrzym. -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/XXXI/2017 – częściowej zmiany uchwały nr 318/2016 Rady Miasta Siemianowic Śląskich     </w:t>
        <w:br/>
        <w:t>z dnia 19 grudnia 2016 roku w sprawie przyjęcia „Lokalnego Programu Rewitalizacji dla Miasta Siemianowice Śląskie na lata 2016-2022” z późn.z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- 5, przeciw -0 , wstrzym. - 0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4/XXXI/2017 – zmian budżetu miasta za 2017 r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5/XXXI/2017 – zmiany wieloletniej prognozy finansowej na lata 2017-2024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5, przeciw – 0, wstrzym. - 0.</w:t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 bieżących nie wniesiono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stępnie Przewodniczący Komisji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pl-PL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lang w:val="pl-PL"/>
        </w:rPr>
        <w:t xml:space="preserve">     </w:t>
      </w:r>
      <w:r>
        <w:rPr>
          <w:rFonts w:cs="Calibri" w:ascii="Calibri" w:hAnsi="Calibri"/>
          <w:lang w:val="pl-PL"/>
        </w:rPr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ymbol"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22T12:57:30Z</dcterms:modified>
  <cp:revision>1405</cp:revision>
  <dc:subject/>
  <dc:title>BRM-0063-2/4/11 </dc:title>
</cp:coreProperties>
</file>