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2.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8/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5 lutego 2017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27/2017 z posiedzenia Komisji w dniu 18 styczni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Rozpatrzenie skargi złożonej przez Pana …………………………………………. na Prezydenta Miasta Siemianowice Śląsk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5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27/2017 r. z posiedzenia Komisji w dniu18 stycznia 2017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5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na posiedzeniu w dniu 15 lutego 2017 r. rozpatrywała, zgodnie z dyspozycją Rady Miasta z dnia 26 stycznia 2017 r. - skargę nr PR-1510.1.2017 r. złożoną przez mieszkańca  na Prezydenta Miasta Siemianowice Śląsk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oznania się z argumentami obu stron, Komisja Rewizyjna zaprosiła na swoje posiedzenie Skarżącego, I Zastępcę Prezydenta Miasta, Naczelnika Wydziału Gospodarki Lokalowej. </w:t>
        <w:br/>
        <w:t xml:space="preserve">W posiedzeniu Komisji uczestniczył również radca prawny Urzędu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arżący został prawidłowo zawiadomiony – listem za zwrotnym potwierdzeniem odbioru.   Komisja  wysłuchała Skarżącego, I Zastępcy Prezydenta Miasta, Naczelnika Wydziału Gospodarki Lokalowej oraz Radcy Prawnego Urzędu Miasta.</w:t>
      </w:r>
    </w:p>
    <w:p>
      <w:pPr>
        <w:pStyle w:val="NormalnyWeb"/>
        <w:spacing w:lineRule="auto" w:line="360"/>
        <w:rPr/>
      </w:pPr>
      <w:r>
        <w:rPr>
          <w:rFonts w:cs="Calibri" w:ascii="Calibri" w:hAnsi="Calibri"/>
        </w:rPr>
        <w:t>Komisja po wysłuchaniu stron postanowiła o ponownym rozpatrzeniu powyższej sprawy           na następnym posiedzeniu, na którym wysłucha w dodatkowych wyjaśnień, między innymi Specjalisty Wydziału Pani …………………………………… 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 bieżących nie wniesi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</w:t>
      </w:r>
      <w:r>
        <w:rPr>
          <w:b/>
          <w:bCs/>
          <w:lang w:val="pl-PL"/>
        </w:rPr>
        <w:t xml:space="preserve">                    </w:t>
      </w:r>
    </w:p>
    <w:p>
      <w:pPr>
        <w:pStyle w:val="Normal"/>
        <w:tabs>
          <w:tab w:val="clear" w:pos="709"/>
          <w:tab w:val="left" w:pos="8040" w:leader="none"/>
        </w:tabs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2T10:47:45Z</dcterms:modified>
  <cp:revision>1386</cp:revision>
  <dc:subject/>
  <dc:title>BRM-0063-2/4/11 </dc:title>
</cp:coreProperties>
</file>