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24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ewizyjnej Rady Miasta odbyteg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lang w:val="pl-PL" w:eastAsia="zh-CN" w:bidi="ar-SA"/>
        </w:rPr>
        <w:t xml:space="preserve">27 listopada </w:t>
      </w:r>
      <w:r>
        <w:rPr>
          <w:rFonts w:cs="Calibri" w:ascii="Calibri" w:hAnsi="Calibri"/>
        </w:rPr>
        <w:t>2020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(Przewodniczący Komisji Marcin Janota oraz Pan Marek Urbańczyk brali udział w posiedzeniu stacjonarnie, natomiast Pan Andrzej Gościniak</w:t>
        <w:br/>
        <w:t>w trybie zdalnym) oraz osoby zaproszon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2.00  - posiedzenie zdaln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Porządek posiedz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Opiniowanie projektu budżetu miasta na 2021 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2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omisja Rewizyjna po zapoznaniu się i przeanalizowaniu projektu budżetu miasta Siemianowice Śląskie na 2021 rok i projektu wieloletniej prognozy finansowej na lata      20</w:t>
      </w:r>
      <w:r>
        <w:rPr>
          <w:rFonts w:cs="Calibri" w:ascii="Calibri" w:hAnsi="Calibri"/>
          <w:lang w:eastAsia="ar-SA"/>
        </w:rPr>
        <w:t>21-2038</w:t>
      </w:r>
      <w:r>
        <w:rPr>
          <w:rFonts w:cs="Calibri" w:ascii="Calibri" w:hAnsi="Calibri"/>
        </w:rPr>
        <w:t xml:space="preserve"> oraz wysłuchaniu Pani Agnieszki Gładysz I Zastępcy Prezydenta Miasta, Zastępcy Skarbnika Miasta P</w:t>
      </w:r>
      <w:r>
        <w:rPr>
          <w:rFonts w:cs="Calibri" w:ascii="Calibri" w:hAnsi="Calibri"/>
          <w:lang w:eastAsia="ar-SA"/>
        </w:rPr>
        <w:t xml:space="preserve">ani Katarzyny Kwiatkowskiej -Fisior </w:t>
      </w:r>
      <w:r>
        <w:rPr>
          <w:rFonts w:cs="Calibri" w:ascii="Calibri" w:hAnsi="Calibri"/>
        </w:rPr>
        <w:t>,  przyjęła głosowanie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ojekt uchwały w sprawie uchwalenia budżetu miasta na 2021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2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ojekt uchwały w sprawie wieloletniej prognozy finansowej na lata 2021-203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2 – , przeciw – 0,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Marcin Jano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1">
    <w:name w:val="WW-WW8Num1ztrue1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1">
    <w:name w:val="WW-WW8Num1ztrue11111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umerstrony">
    <w:name w:val="Numer strony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4-13T12:09:16Z</dcterms:modified>
  <cp:revision>345</cp:revision>
  <dc:subject/>
  <dc:title>Protokół  Nr</dc:title>
</cp:coreProperties>
</file>