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3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Rewizyjnej Rady Miasta odbyteg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lang w:val="pl-PL" w:eastAsia="zh-CN" w:bidi="ar-SA"/>
        </w:rPr>
        <w:t xml:space="preserve">21 października </w:t>
      </w:r>
      <w:r>
        <w:rPr>
          <w:rFonts w:cs="Calibri" w:ascii="Calibri" w:hAnsi="Calibri"/>
        </w:rPr>
        <w:t>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(Przewodniczący Komisji Marcin Janota oraz Pan Marek Urbańczyk brali udział w posiedzeniu stacjonarnie, natomiast Pan Andrzej Gościniak</w:t>
        <w:br/>
        <w:t>w trybie zdalnym) oraz osoby zaproszo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Zatwierdzenie sprawozdania z przeprowadzonej kontroli wykonania budżetu za I półrocze 2020 r. ze szczególnym uwzględnieniem wolnych środków budżetow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Informacja o podejmowanych kierunkach działań zapewniających dalszy byt i rozwój Spółki z o.o. MPGKiM w Siemianowicach Śląskich w szczególności w zakresie: zarządu nieruchomości i gospodarowaniem odpadami w naszym mieśc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Kontrola poprawności funkcjonowania Szpitala Miejski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5. Zatwierdzenie protokołu nr 22/2020 z dnia 22.09.2020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 Opiniowanie materiałów sesyj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twierdzenie sprawozdania z przeprowadzonej kontroli wykonania budżetu                                     za  I półrocze 2020 r. ze szczególnym uwzględnieniem wolnych środków budże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ysłuchała przedstawiciela MPGKIM Pana Karola Termina na temat   podejmowanych kierunkach działań zapewniających dalszy byt i rozwój Spółki  z o.o. MPGKiM w Siemianowicach Śląskich w szczególności w zakresie: zarządu nieruchomości                                  i gospodarowaniem odpadami w naszym mieście.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zgodnie z Planem Pracy i Kontroli na II półrocze 2020 r. przeprowadziła kontrolę poprawności funkcjonowania Szpitala Miejskiego.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posiedzeniu wzięli udział  Prezes Szpitala Miejskiego </w:t>
      </w:r>
      <w:r>
        <w:rPr>
          <w:rStyle w:val="Nagwek3Znak"/>
          <w:rFonts w:cs="Calibri" w:ascii="Calibri" w:hAnsi="Calibri"/>
          <w:b w:val="false"/>
          <w:bCs w:val="false"/>
          <w:sz w:val="24"/>
          <w:szCs w:val="24"/>
        </w:rPr>
        <w:t>Pani Aleksandra Skowronek -Członek Zarządu Szpitala Miejskiego  oraz Pan Jan Brol -Członek Zarządu Szpitala Miejskiego</w:t>
        <w:br/>
      </w:r>
      <w:r>
        <w:rPr>
          <w:rFonts w:cs="Calibri" w:ascii="Calibri" w:hAnsi="Calibri"/>
          <w:sz w:val="24"/>
          <w:szCs w:val="24"/>
        </w:rPr>
        <w:t>i obszernie omówili przedstawiony materiał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wyższej kontroli zostało sporządzone sprawozdanie stanowiące załącznik niniejszego protokoł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en-US" w:eastAsia="en-US"/>
        </w:rPr>
        <w:t xml:space="preserve">Zatwierdzenie protokołu nr 22/2020 z dnia 22.09.2020 r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Marcin Jano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1">
    <w:name w:val="WW-WW8Num1ztrue1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1">
    <w:name w:val="WW-WW8Num1ztrue11111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umerstrony">
    <w:name w:val="Numer strony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ser</dc:creator>
  <dc:description/>
  <dc:language>en-US</dc:language>
  <cp:lastModifiedBy/>
  <cp:lastPrinted>1995-11-21T17:41:00Z</cp:lastPrinted>
  <dcterms:modified xsi:type="dcterms:W3CDTF">2021-04-13T11:52:32Z</dcterms:modified>
  <cp:revision>342</cp:revision>
  <dc:subject/>
  <dc:title>Protokół  Nr</dc:title>
</cp:coreProperties>
</file>