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7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1 wrześni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pok. 1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36/2017 z dnia 14.09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nformacja o przebiegu wykonania budżetu miasta za I półrocze 2017 roku, informacji </w:t>
        <w:br/>
        <w:t xml:space="preserve">o kształtowaniu się wieloletniej prognozy finansowej na lata 2017-2024 oraz informacji  </w:t>
        <w:br/>
        <w:t>o przebiegu wykonania planów finansowych za I półrocze 2017 roku samodzielnych publicznych zakładów opieki zdrowotnej i instytucji kultur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prawozdanie z Akcji Lato w mieśc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wodniczącego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6/2017 z dnia 14 września 2017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przebiegu wykonania budżetu miasta za I półrocze 2017 roku, informacji </w:t>
        <w:br/>
        <w:t xml:space="preserve">o kształtowaniu się wieloletniej prognozy finansowej na lata 2017-2024 oraz informacji </w:t>
        <w:br/>
        <w:t>o przebiegu wykonania planów finansowych za I półrocze 2017 roku samodzielnych publicznych zakładów opieki zdrowotnej i instytucji kultury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Pana Henryka Falkusa – Skarbnika Miasta w ww. temacie i przyjęła przedmiotową informację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XXV/17 – wyrażenia zgody na pierwszeństwo nabycia dotychczasowemu najemcy lokalu garażowego nr ... usytuowanego w obrębie nieruchomości położonej w rej. ul. Lipowej, stanowiącej działkę nr 56-918/9 o pow. 2490 m² zapisanej w księdze wieczystej KA1I/...................... z jednoczesnym oddaniem w użytkowanie wieczyste ułamkowej części gruntu przynależnej do tego garaż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XV/17 – wyrażenia zgody na pierwszeństwo nabycia dotychczasowemu najemcy lokalu garażowego nr …. usytuowanego w obrębie nieruchomości położonej w rej. ul. Bytomskiej, stanowiącej działkę nr 32-2736/71 o pow. 6326 m² zapisanej w księdze wieczystej KA1I/.......................... z jednoczesnym oddaniem w użytkowanie wieczyste ułamkowej części gruntu przynależnego do tego garaż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XV/17 –  wyrażenia woli przystąpienia i realizacji projektu pn. „Inwestuj w siebie” współfinansowanego ze środków Unii Europejskiej w ramach Regionalnego Programu Operacyjnego Województwa Śląskiego na lata 2014-2020 w ramach Osi Priorytetowej IX. Włączenie społeczne, dla działania: 9.1. Aktywna integracja, dla poddziałania 9.1.6. Programy aktywnej integracji osób i grup zagrożonych wykluczeniem społecznym – projekty OPS i PCPR, tryb konkursowy nr RPSL.09.01.06-IZ.01-24-158/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XXV/17 – częściowej zmiany Uchwały nr 370/2017 Rady Miasta Siemianowic Śląskich   </w:t>
        <w:br/>
        <w:t>z dnia 30 marca 2017 roku w sprawie zasad wynajmowania lokali wchodzących w skład mieszkaniowego zasobu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XXV/17 – wzniesienia Pomnika Pamięci Braci Hutniczej i Huty Jednoś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XV/17 – wysokości opłat obowiązujących w 2018 roku za usunięcie i przechowywanie pojazdu usuniętego z drogi oraz wysokości kosztów powstałych w razie odstąpienia od usunięcia poja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XXV/2017 – częściowej zmiany Uchwały Nr 313/2016 Rady Miasta Siemianowic Śląskich </w:t>
        <w:br/>
        <w:t>z dnia 19 grudnia 2016 r. w sprawie udzielenia pomocy finansowej w postaci dotacji celowej dla Miasta Chorzów na dofinansowanie działalności Ośrodka Pomocy Osobom Uzależnionym i Ich Rodzinom w Chorz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XXV/2017 – zatwierdzenia programu naprawczego Samodzielnego Zakładu Terapii Uzależnień i Współuzależnieni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XXV/17 – zatwierdzenia programu naprawczego Samodzielnego Publicznego Zespołu Lecznictwa Psychiatrycznego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XV/2017 – określenia zasad wyznaczania składu i zasad działania Komitetu Rewitaliza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XXV/2017 – uchwalenia miejscowego planu zagospodarowania przestrzennego południowej części obszaru byłej Kopalni Michał przy ul. Michałkowickiej w Siemianowicach S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XXXV/2017 - uchwalenia miejscowego planu zagospodarowania przestrzennego terenu położonego wzdłuż Alei Młodych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XXXV/2017 -uchwalenia miejscowego planu zagospodarowania przestrzennego obszaru położonego przy ulicy Zwycięstwa w Siemianowicach S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/XXXV/2017 – stwierdzenia przekształcenia Zespołu Szkół Integracyjnych z siedzibą przy ul. Lipowej 3 w Siemianowicach Śląskich, w skład którego wchodzi Szkoła Podstawowa Nr 20 </w:t>
        <w:br/>
        <w:t xml:space="preserve">z Oddziałami Integracyjnymi im. Władysława Broniewskiego i Gimnazjum Nr 8 Integracyjne </w:t>
        <w:br/>
        <w:t xml:space="preserve">w ośmioletnią Szkołę Podstawową Nr 20 z Oddziałami Integracyjnymi im. Władysława Broniewskiego z siedzibą przy ul. Lipowej 3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XXXV/2017 -  stwierdzenia przekształcenia Zespołu Szkół Nr 4 z siedzibą przy ul. Marii Dąbrowskiej 10 w Siemianowicach Śląskich, w skład którego wchodzi Szkoła Podstawowa Nr 4 im. Witolda Budryka  i Gimnazjum Nr 7 im. Antoniego Halora w ośmioletnią Szkołę Podstawową Nr 4 im. Witolda Budryka z siedzibą przy ul. Marii Dąbrowskiej 10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/XXXV/2017 – stwierdzenia przekształcenia dotychczasowej Szkoły Specjalnej Przysposabiającej do Pracy dla uczniów z upośledzeniem umysłowym w stopniu umiarkowanym lub znacznym oraz dla uczniów z niepełnosprawnościami sprzężonymi         </w:t>
        <w:br/>
        <w:t xml:space="preserve">w Zespole Szkół Specjalnych z siedzibą przy ul. Myśliwieckiej 6 w Siemianowicach Śląskich </w:t>
        <w:br/>
        <w:t>w Szkołę Specjalną Przysposabiającą do Pracy w Zespole Szkół Specjalnych z siedzibą przy ul. Myśliwieckiej 6 w Siemianowicach Śląskich, o której mowa w art. 18 ust. 1 pkt 2 lit. d ustawy 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/XXXV/2017 – uchylenia uchwały Nr 413/2017 Rady Miasta Siemianowic Śląskich z dnia 22 czerwca 2017 r. w sprawie stwierdzenia przekształcenia Zespołu Szkół Nr 4 z siedzibą przy ul. Marii Dąbrowskiej 10 w Siemianowicach Śląskich, w skład którego wchodzi Szkoła Podstawowa Nr 4 im. Witolda Budryka  i Gimnazjum Nr 7 im. Antoniego Halora</w:t>
        <w:br/>
        <w:t>w ośmioletnią Szkołę Podstawową Nr 4 im. Witolda Budryka z siedzibą przy ul. Marii Dąbrowskiej 10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/XXXV/2017 – uchylenia uchwały Nr 412/2017 Rady Miasta Siemianowic Śląskich z dnia 22 czerwca 2017 r. w sprawie  stwierdzenia przekształcenia Zespołu Szkół Nr 1 z siedzibą przy ul. Szymanowskiego 11 w Siemianowicach Śląskich, w skład którego wchodzi Szkoła Podstawowa Nr 16 im. Bolesława Prusa  i Gimnazjum Nr 5 w ośmioletnią Szkołę Podstawową Nr 16 im. Bolesława Prusa z siedzibą przy ul. Szymanowskiego 11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XXXV/2017 -  uchylenia uchwały Nr 414/2017 Rady Miasta Siemianowic Śląskich z dnia 22 czerwca 2017 r. w sprawie   stwierdzenia przekształcenia Zespołu Szkół Integracyjnych </w:t>
        <w:br/>
        <w:t xml:space="preserve">z siedzibą przy ul. Lipowej 3 w Siemianowicach Śląskich, w skład którego wchodzi Szkoła Podstawowa Nr 20 z Oddziałami Integracyjnymi im. Władysława Broniewskiego                 </w:t>
        <w:br/>
        <w:t xml:space="preserve">i Gimnazjum Nr 8 Integracyjne w ośmioletnią Szkołę Podstawową Nr 20 z Oddziałami Integracyjnymi im. Władysława Broniewskiego z siedzibą przy ul. Lipowej 3                       </w:t>
        <w:br/>
        <w:t xml:space="preserve">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/XXXV/2017 – stwierdzenia przekształcenia dotychczasowej sześcioletniej Szkoły Podstawowej nr 9 Specjalnej w Zespole Szkół Specjalnych z siedzibą przy ul. Myśliwieckiej 6 </w:t>
        <w:br/>
        <w:t xml:space="preserve">w Siemianowicach Śląskich w ośmioletnią Szkołę Podstawową nr 9 Specjalną w Zespole Szkół Specjalnych z siedzibą przy ul. Myśliwieckiej 6 w Siemianowicach Śląskich, o której mowa </w:t>
        <w:br/>
        <w:t>w art. 18 ust. 1 pkt 1 ustawy z dnia 14 grudnia 2016 r. Prawo Oświatowe ( Dz. U.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/XXXV/2017 – stwierdzenia przekształcenia dotychczasowej Zasadniczej Szkoły Zawodowej nr 3 Specjalnej w Zespole Szkół Specjalnych z siedzibą przy ul. Myśliwieckiej 6 </w:t>
        <w:br/>
        <w:t xml:space="preserve">w Siemianowicach Śląskich w Branżową Szkołę I Stopnia nr 3 Specjalną w Zespole Szkół Specjalnych z siedzibą przy ul. Myśliwieckiej 6 w Siemianowicach Śląskich, o której mowa </w:t>
        <w:br/>
        <w:t>w art. 18 ust. 1 pkt 2 lit. c ustawy-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/XXXV/2017 – stwierdzenia przekształcenia dotychczasowej Zasadniczej Szkoły Zawodowej nr 2 im. św. Jana Pawła II w Zespole Szkół Ogólnokształcących i Zawodowych z siedzibą przy ul. Budryka 2 w Siemianowicach Śląskich w Branżową Szkołę I Stopnia nr 2 im. św. Jana Pawła II w Zespole Szkół Ogólnokształcących i Zawodowych z siedzibą przy ul. Budryka 2 </w:t>
        <w:br/>
        <w:t xml:space="preserve">w Siemianowicach Śląskich, o której mowa w art. 18 ust. 1 pkt 2 lit. c ustawy - Prawo Oświatowe ( Dz. U. z 2017 r., poz. 59 z późn. zm.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/XXXV/2017 – stwierdzenia przekształcenia dotychczasowej Zasadniczej Szkoły Zawodowej nr 1 w Zespole Szkół ,,COGITO'' z siedzibą przy ul. Matejki 5 w Siemianowicach Śląskich </w:t>
        <w:br/>
        <w:t xml:space="preserve">w Branżową Szkołę I Stopnia nr 1  w Zespole Szkół ,,COGITO'' z siedzibą przy ul. Matejki 5 </w:t>
        <w:br/>
        <w:t xml:space="preserve">w Siemianowicach Śląskich, o której mowa w art. 18 ust. 1 pkt 2 lit. c ustawy - Prawo Oświatowe ( Dz. U. z 2017 r., poz. 59 z późn. zm.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/XXXV/2017 - stwierdzenia przekształcenia dotychczasowej sześcioletniej Szkoły Podstawowej nr 13 im. Józefa Skrzeka z siedzibą przy ul. Barlickiego 2 w Siemianowicach Śląskich w ośmioletnią Szkołę Podstawową nr 13 im. Józefa Skrzeka z siedzibą przy              </w:t>
        <w:br/>
        <w:t xml:space="preserve">ul. Barlickiego 2 w Siemianowicach Śląskich, o której mowa w art. 18 ust. 1 pkt 1 ustawy        </w:t>
        <w:br/>
        <w:t>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/XXXV/2017 - stwierdzenia przekształcenia dotychczasowej sześcioletniej Szkoły Podstawowej nr 11 im. Juliusza Słowackiego z siedzibą przy ul. Słowackiego 5                       </w:t>
        <w:br/>
        <w:t>w Siemianowicach Śląskich w ośmioletnią Szkołę Podstawową nr 11 im. Juliusza Słowackiego z siedzibą przy ul. Słowackiego 5 w Siemianowicach Śląskich, o której mowa    w art. 18 ust. 1 pkt 1 ustawy 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6/XXXV/2017 - stwierdzenia przekształcenia dotychczasowej sześcioletniej Szkoły Podstawowej nr 1 im. Mikołaja Kopernika z siedzibą przy ul. Niepodległości 47                      </w:t>
        <w:br/>
        <w:t xml:space="preserve">w Siemianowicach Śląskich w ośmioletnią Szkołę Podstawową nr 1 im. Mikołaja Kopernika </w:t>
        <w:br/>
        <w:t>z siedzibą przy ul. Niepodległości 47 w Siemianowicach Śląskich, o której mowa w art. 18 ust. 1 pkt 1 ustawy 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7/XXXV/2017 - stwierdzenia przekształcenia dotychczasowej sześcioletniej Szkoły Podstawowej nr 5 im. Adama Mickiewicza z siedzibą przy ul. Michałkowickiej 15                    </w:t>
        <w:br/>
        <w:t xml:space="preserve">w Siemianowicach Śląskich w ośmioletnią Szkołę Podstawową nr 5 im. Adama Mickiewicza </w:t>
        <w:br/>
        <w:t xml:space="preserve">z siedzibą przy ul. Michałkowickiej 15 w Siemianowicach Śląskich, o której mowa w art. 18 ust. 1 pkt 1 ustawy z dnia 14 grudnia 2016 r. Prawo Oświatowe ( Dz. U. z 2017 r., poz. 59        </w:t>
        <w:br/>
        <w:t>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/XXXV/2017 - stwierdzenia przekształcenia dotychczasowej sześcioletniej Szkoły Podstawowej nr 6 im. Fryderyka Chopina z siedzibą przy ul. Chopina 4A w Siemianowicach Śląskich w ośmioletnią Szkołę Podstawową nr 6 im. Fryderyka Chopina z siedzibą przy         </w:t>
        <w:br/>
        <w:t xml:space="preserve">ul. Chopina 4A w Siemianowicach Śląskich, o której mowa w art. 18 ust. 1 pkt 1 ustawy         </w:t>
        <w:br/>
        <w:t>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/XXXV/2017 - stwierdzenia przekształcenia dotychczasowej sześcioletniej Szkoły Podstawowej nr 3 im. Tadeusza Kościuszki z siedzibą przy ul. Szkolnej 15 w Siemianowicach Śląskich w ośmioletnią Szkołę Podstawową nr 3 im. Tadeusza Kościuszki z siedzibą przy      </w:t>
        <w:br/>
        <w:t xml:space="preserve">ul. Szkolnej 15 w Siemianowicach Śląskich, o której mowa w art. 18 ust. 1 pkt 1 ustawy           </w:t>
        <w:br/>
        <w:t>z dnia 14 grudnia 2016 r. Prawo Oświatowe ( 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0/XXXV/2017 - stwierdzenia przekształcenia Zespołu Szkół Nr 1 z siedzibą przy </w:t>
        <w:br/>
        <w:t xml:space="preserve">ul. Szymanowskiego 11 w Siemianowicach Śląskich, w skład którego wchodzi Szkoła Podstawowa Nr 16 im. Bolesława Prusa  i Gimnazjum Nr 5 w ośmioletnią Szkołę Podstawową Nr 16 im. Bolesława Prusa z siedzibą przy ul. Szymanowskiego 11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/XXXV/2017 – uchwalenia miejscowego planu zagospodarowania przestrzennego obszaru położonego w rejonie ulic: Henryka Sienkiewicza, Jana Matejki, Bartosza Głowackiego oraz Fitznerów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/XXXV/2017 – zmian budżetu miasta na 2017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/XXXV/2017 – zmiany wieloletniej prognozy finansowej na lata 2017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ozdanie z Akcji Lato w mieście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ww. sprawozd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i Komisj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przygotowanie informacji na temat warunków lokalowych panujących w siemianowickich szkołach podstaw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osi o złożenie ww. informacji w Biurze Rady Miasta do dnia 16.10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870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10:11:17Z</dcterms:modified>
  <cp:revision>368</cp:revision>
  <dc:subject/>
  <dc:title>Protokół  Nr</dc:title>
</cp:coreProperties>
</file>