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35/20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3 sierpnia 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. 12.00 – Urząd Miasta, mała sala posiedzeń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twierdzenie protokołu nr 34/2017 z dnia 21.06.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4. Sprawy bieżące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wodniczącego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34/2017 z dnia 21 czerwca 2017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3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Osoby zaproszone złożyły wyjaśnienia do przedłożonych 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XXXIV/2017 – gromadzenia dochodów na wydzielonym rachunku przez samorządowe jednostki budżetowe miasta Siemianowice Śląskie, prowadzące działalność określoną</w:t>
        <w:br/>
        <w:t>w ustawie z dnia 14 grudnia 2016 r. - Prawo oświatow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/XXXIV/2017 – uchwalenia miejscowego planu zagospodarowania przestrzennego obszaru położonego w rejonie ulic: ks. bpa Czesława Domina oraz Witolda Budryka                                       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XXIV/2017 – wyrażenia zgody na odstąpienie od żądania zwrotu bonifikaty, udzielonej przy sprzedaży lokalu mieszkalnego nr ... usytuowanego w budynku przy ulicy Fojkisa ... w 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XXIV/2017 – wyrażenia zgody na odstąpienie od żądania zwrotu bonifikaty, udzielonej przy sprzedaży lokalu mieszkalnego nr ... usytuowanego w budynku przy ulicy Kruczej ... w 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XXXIV/2017 – wyrażenia zgody na odstąpienie od żądania zwrotu bonifikaty, udzielonej przy sprzedaży lokalu mieszkalnego nr ... usytuowanego w budynku przy ulicy Okrężnej ... w 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XXIV/2017 – wyrażenia zgody na odstąpienie od żądania zwrotu bonifikaty, udzielonej przy sprzedaży lokalu mieszkalnego nr ... usytuowanego w budynku przy ulicy Świerczewskiego ...  (obecnie ul. Śląska)  w 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XXXIV/2017 – wyrażenia zgody na odstąpienie od żądania zwrotu bonifikaty, udzielonej przy sprzedaży lokalu mieszkalnego nr …. usytuowanego w budynku przy ulicy Grunwaldzkiej …. w 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XXXIV/2017 – wyrażenia zgody na odstąpienie od żądania zwrotu bonifikaty, udzielonej przy sprzedaży lokalu mieszkalnego nr …. usytuowanego w budynku przy ulicy Klonowej …. w 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XXXIV/2017 – wyrażenia zgody na odstąpienie od żądania zwrotu bonifikaty, udzielonej przy sprzedaży lokalu mieszkalnego nr ... usytuowanego w budynku przy ulicy Krasińskiego …. w 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XXIV/2017 - wyrażenia zgody na odstąpienie od żądania zwrotu bonifikaty, udzielonej przy sprzedaży lokalu mieszkalnego nr …. usytuowanego w budynku przy ulicy Kruczkowskiego …. (obecnie ul. Andersa) w 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/XXXIV/2017 - wyrażenia zgody na odstąpienie od żądania zwrotu bonifikaty, udzielonej przy sprzedaży lokalu mieszkalnego nr ... usytuowanego w budynku przy ulicy Okrężnej   …. w 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/XXXIV/2017 -  wyrażenia zgody na odstąpienie od żądania zwrotu bonifikaty, udzielonej przy sprzedaży lokalu mieszkalnego nr ... usytuowanego w budynku przy ulicy Wyzwolenia …. w 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/XXXIV/2017 -  wyrażenia zgody na odstąpienie od żądania zwrotu bonifikaty, udzielonej przy sprzedaży lokalu mieszkalnego nr ... usytuowanego w budynku przy ulicy Akacjowej …. w 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/XXXIV/2017 - wyrażenia zgody na odstąpienie od żądania zwrotu bonifikaty, udzielonej przy sprzedaży lokalu mieszkalnego nr ... usytuowanego w budynku przy ulicy Leśnej…. w 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lityki Społecznej wnioskuje o skierowanie bloku uchwał od 3/XXXIV/2017 do 14/XXXIV/2017 do Komisji Rewizyjnej bądź powołanie odrębnej komisji celem przeanalizowania pełnej dokumentacji ww. uchwał pod kątem proceduralnym. Jednocześnie członkowie Komisji wnoszą o wyłączenie ich z porządku obrad XXXIV Sesji Rady Miasta do chwili ponownego ich rozpatr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/XXXIV/2017 - częściowej zmiany Uchwały Nr 360/2017 Rady Miasta Siemianowic Śląskich z dnia 30 marca 2017 r. w sprawie określenia zadań rehabilitacji zawodowej i społecznej oraz przeznaczenia na nie środków Państwowego Funduszu Rehabilitacji Osób Niepełnosprawnych z uwzględnieniem planu finansowego tego funduszu na rok 2017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/XXXIV/2017 - zmian budżetu miasta na 20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/XXXIV/2017 - zmiany wieloletniej prognozy finansowej 2017-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/XXXIV/2017 - częściowej zmiany uchwały nr 318/2016 Rady Miasta Siemianowic Śląskich </w:t>
        <w:br/>
        <w:t xml:space="preserve">z dnia 19 grudnia 2016 roku w sprawie przyjęcia ,,Lokalnego Programu Rewitalizacji dla Miasta Siemianowice Śląskie na lata 2016-2022 "z poźn.zm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/XXXIV/2017 - wyrażenia zgody na pierwszeństwo nabycia dotychczasowemu najemcy lokalu garażowego nr ….. usytuowanego w obrębie nieruchomości położonej przy                          ul. Klonowej stanowiącej działkę nr 56-764/9 o pow. 3033 m² zapisanej w księdze wieczystej KA1I/................. z jednoczesnym oddaniem w użytkowanie wieczyste ułamkowej części gruntu przynależnej do tego garaż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/XXXIV/2017 - wyrażenia zgody na pierwszeństwo nabycia dotychczasowemu najemcy lokalu garażowego nr …. usytuowanego w obrębie nieruchomości położonej przy ul. Dreyzy stanowiącej działkę nr 32-2557/323 o pow. 2706 m² zapisanej w księdze wieczystej KA1I/..................... z jednoczesnym oddaniem w użytkowanie wieczyste ułamkowej części gruntu przynależnej do tego garaż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1/XXXIV/2017 - wyrażenia zgody na pierwszeństwo nabycia dotychczasowemu najemcy lokalu garażowego nr …. usytuowanego w obrębie nieruchomości położonej przy                           ul. Bytomskiej stanowiącej działkę nr 32-2736/71 o pow. 6326 m² zapisanej w księdze wieczystej KA1I/.................. z jednoczesnym oddaniem w użytkowanie wieczyste ułamkowej części gruntu przynależnej do tego garaż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/XXXIV/2017 - uchwalenia miejscowego planu zagospodarowania przestrzennego obszaru położonego przy ulicy Henryka Krupanka w sąsiedztwie Katowickiej Specjalnej Strefy Ekonomicznej 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/XXXIV/2017 - częściowej zmiany Uchwały Nr 262/2012 Rady Miasta Siemianowic Śląskich z dnia 30 sierpnia 2012 r. w sprawie zasad i trybu przeprowadzenia konsultacji społecznych </w:t>
        <w:br/>
        <w:t xml:space="preserve">z mieszkańcami Siemianowic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 bieżących nie wniesi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6-02-29T11:21:00Z</cp:lastPrinted>
  <dcterms:modified xsi:type="dcterms:W3CDTF">2021-04-21T09:54:53Z</dcterms:modified>
  <cp:revision>366</cp:revision>
  <dc:subject/>
  <dc:title>Protokół  Nr</dc:title>
</cp:coreProperties>
</file>