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34/201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21 czerwca 2017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z. 13.00 – Pałac Donnersmarcków - zespół pałacowo-parkowy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espół pałacowo-parkowy – posiedzenie wyjazdow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z. 13.40  - Mała Sala Posiedzeń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Zatwierdzenie protokołu nr 33/2017 z dnia 18.05.2017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Opiniowanie materiałów sesyj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Informacja na temat działalności kulturalnej w mieśc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Plan imprez kulturalno-sportowych w czasie akcji „Lato”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6. Sprawy bieżące – projekt Planu Pracy Komisji na II półrocze 2017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zewodniczącego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6, przeciw – 0, wstrz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33/2017 z dnia 18 maja 2017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6, przeciw – 0, wstrz. - 0.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Ad. 3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Osoby zaproszone złożyły wyjaśnienia do przedłożonych  projektów uchwa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/XXXIII/2017 – rozpatrzenia i zatwierdzenia sprawozdania finansowego miasta Siemianowice Śląskie za 2016 rok oraz sprawozdania z wykonania budżetu miasta Siemianowice Śląskie za 2016 rok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/XXXIII/17 –  udzielenia absolutorium Prezydentowi Miasta Siemianowice Śląskie.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/XXXIII/2017 – określenia zasad i trybu przyznawania, pozbawiania oraz wysokości stypendiów sportowy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/XXXIII/2017  - uchylenia uchwały nr 268/96 Rady Miejskiej w Siemianowicach Śląskich          z dnia 30 grudnia 1996 r. w sprawie: uporządkowania i prowadzenia prawidłowej działalności reklamowej i ogłoszeniowej na terenie miasta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/XXXIII/2017 – wyrażenia woli przystąpienia i realizacji projektu pn. „Ucieczka od bierności” współfinansowanego ze środków Unii Europejskiej w ramach Regionalnego Programu Operacyjnego Województwa Śląskiego na lata 2014-2020 w ramach Osi Priorytetowej IX Włączenie społeczne, dla działania: 9.2 Dostępne i efektywne usługi społeczne i zdrowotne, dla poddziałania 9.2.1 Rozwój usług społecznych i zdrowotnych – ZIT Subregion Centralny – tryb konkursowy nr RPSL.09.02.01-IZ.01-24-147/17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/XXXIII/2017 – przekazania w 2017 roku środków finansowych dla Policj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1, przeciw – 1, wstrzym. -4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/XXXIII/2017 – stwierdzenia przekształcenia Zespołu Szkół Nr 1 z siedzibą przy                 </w:t>
        <w:br/>
        <w:t>ul. Szymanowskiego 11 w Siemianowicach Śląskich, w skład którego wchodzi Szkoła Podstawowa Nr 16 im. Bolesława Prusa i Gimnazjum Nr 5 w ośmioletnią Szkołę Podstawową Nr 16 im. Bolesława Prusa z siedzibą przy ul. Szymanowskiego 11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8/XXXIII/2017 – stwierdzenia przekształcenia Zespołu Szkół Nr 4 z siedzibą przy ul. Marii Dąbrowskiej 10 w Siemianowicach Śląskich, w skład którego wchodzi Szkoła Podstawowa Nr 4 im. Witolda Budryka i Gimnazjum Nr 7 im. Antoniego Halora w ośmioletnią Szkołę Podstawową Nr 4 im. Witolda Budryka z siedzibą przy ul. Marii Dąbrowskiej 10                   </w:t>
        <w:br/>
        <w:t>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9/XXXIII/2017 – stwierdzenia przekształcenia Zespołu Szkół Integracyjnych z siedzibą przy ul. Lipowej 3 w Siemianowicach Śląskich, w skład którego wchodzi Szkoła Podstawowa  Nr 20 </w:t>
        <w:br/>
        <w:t xml:space="preserve">z Oddziałami Integracyjnymi im. Władysława Broniewskiego i Gimnazjum Nr 8 Integracyjne </w:t>
        <w:br/>
        <w:t>w ośmioletnią Szkołę Podstawową Nr 20 z Oddziałami Integracyjnymi im.Władysława Broniewskiego z siedzibą przy ul. Lipowej 3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/XXXIII/2017 - stwierdzenia przekształcenia dotychczasowego Gimnazjum dla Dorosłych     z siedzibą przy ul. Budryka 2 w Siemianowicach Śląskich w Szkołę Podstawową dla Dorosłych z siedzibą przy ul. Budryka 2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/XXXIII/2017 – częściowej zmiany Uchwały nr 372/2017 Rady Miasta Siemianowic Śląskich z 30 marca 2017 r. w sprawie: dostosowania sieci szkół podstawowych i gimnazjów do nowego ustroju szkolnego, wprowadzonego ustawą – Prawo oświatowe, na okres od dnia </w:t>
        <w:br/>
        <w:t>1 września 2017 r. do dnia 31 sierpnia 2019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/XXXIII/2017 – częściowej zmiany uchwały nr 300/2016 Rady Miasta Siemianowic Śląskich z dnia 24 listopada 2016 r. w sprawie: ustalenia trybu udzielania i rozliczania dotacji dla publicznych i niepublicznych podmiotów oświatowych oraz zakresu i trybu kontroli prawidłowości ich pobrania i wykorzystywa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/XXXIII/2017 – ustanowienia regulaminu udzielania pomocy materialnej o charakterze socjalnym dla uczniów zamieszkałych na terenie miasta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/XXXIII/2017 – zmian budżetu miasta na 2017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/XXXIII/2017 – zmiany wieloletniej prognozy finansowej na lata  2017 – 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/XXXIII/2017 – przyjęcia sprawozdania z działalności Powiatowego Urzędu Pracy            </w:t>
        <w:br/>
        <w:t>w Siemianowicach Śląskich za rok 201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7/XXXIII/2017 – wyrażenia zgody na sprzedaż nieruchomości niezabudowanej położonej przy ul. Bańgowskiej, stanowiącej własność Gminy Siemianowice Śląskie, oznaczonej numerami geodezyjnymi: 11-1615/125 o powierzchni 4335 m² dla której założona jest księga wieczysta KA1I/00007858/8, oraz 11-1617/382 o powierzchni 15 667  m² dla której założona jest księga wieczysta  KA1I/00001857/9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8/XXXIII/2017 – częściowej zmiany Uchwały nr 370/2017 Rady Miasta Siemianowic Śląskich z dnia 30 marca 2017 roku w sprawie zasad wynajmowania lokali wchodzących w skład mieszkaniowego zasobu Gminy Siemianowice Śląskie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 indywidualne na Sesji.</w:t>
      </w:r>
    </w:p>
    <w:p>
      <w:pPr>
        <w:pStyle w:val="Normal"/>
        <w:bidi w:val="0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Informacja na temat działalności kulturalnej w mieście.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wysłuchała gości zaproszonych w ww. temac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an imprez kulturalno- sportowych w czasie akcji „Lato”.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wysłuchała gości zaproszonych w ww. temac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rawy bieżące – projekt Planu Pracy Komisji na II półrocze 2017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6-02-29T11:21:00Z</cp:lastPrinted>
  <dcterms:modified xsi:type="dcterms:W3CDTF">2021-04-21T09:04:33Z</dcterms:modified>
  <cp:revision>365</cp:revision>
  <dc:subject/>
  <dc:title>Protokół  Nr</dc:title>
</cp:coreProperties>
</file>