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31/20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23 marca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ządek posiedzeni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30/2017 z dnia 16 lutego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Działalność Ośrodka Interwencji Kryzysow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Informacja o akcji „Zima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Opiniowanie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. Rozpatrzenie pisma Metropolis GTB dot. planowanej inwestycji mieszkaniowo-usługowej zlokalizowanej przy ul. H.Krupanka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8. Sprawy bieżące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ego Komisji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4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30/2017 z dnia 16 lutego 2017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 Kinga Hamera-Gromacka Kierownik Ośrodka Interwencji Kryzysowej zapoznała Komisję </w:t>
        <w:br/>
        <w:t>z działalnością Ośrodk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wnioskowała o zabezpieczenie środków w przyszłorocznym budżecie na likwidację barier architektonicznych w Ośrodku Interwencji Kryzysowej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ysłuchała Naczelnika Wydziału Kultury i Sportu na temat akcji „Zima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wyżej wymienioną informację do wiadomości.</w:t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bidi="zxx"/>
        </w:rPr>
        <w:t>Osoby zaproszone złożyły wyjaśnienia do przedłożonych  projektów uchwa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XIX/2017 – przyjęcia Programu przeciwdziałania narkomanii dla miasta Siemianowice Śląskie na lata 2017-201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XIX/2017 – przyjęcia sprawozdania z realizacji Miejskiego Programu Przeciwdziałania Przemocy w Rodzinie oraz Ochrony Ofiar Przemocy w Rodzinie za 2016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XIX/2017 – przyjęcia sprawozdania za 2016 r. z realizacji zadań z zakresu wspierania rodziny realizowanych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XIX/2017 – przyjęcia sprawozdania z działalności Miejskiego Ośrodka Pomocy Społecznej w Siemianowicach Śląskich za 2016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XXIX/2017 – szczegółowych warunków przyznawania i ustalania odpłatności za usługi opiekuńcze i specjalistyczne usługi opiekuńcze, z wyłączeniem specjalistycznych usług opiekuńczych dla osób z zaburzeniami psychicznymi oraz szczegółowych warunków częściowego lub całkowitego zwalniania od opłat, jak również trybu ich pobiera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/XXIX/2017 – określenia zadań rehabilitacji zawodowej i społecznej oraz przeznaczenia na nie środków Państwowego Funduszu Rehabilitacji Osób Niepełnosprawnych                           </w:t>
        <w:br/>
        <w:t xml:space="preserve">z uwzględnieniem planu finansowego tego funduszu na rok 2017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7/XXIX/2017 – przystąpienia do sporządzenia zmiany ,, Studium uwarunkowań i kierunków zagospodarowania przestrzennego miasta Siemianowice Śląskie ''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XIX/2017 – przystąpienia do sporządzenia miejscowego planu zagospodarowania przestrzennego dzielnicy Srokowiec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/XXIX/2017 – zmiany uchwały Nr 312/2016 Rady Miasta Siemianowic Śląskich z dnia 19 grudnia 2016 r. w sprawie przystąpienia do sporządzenia miejscowego planu zagospodarowania przestrzennego obszaru położonego przy ulicy Zwycięstwa                             w Siemianowicach Śląskich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/XXIX/2017 - zmiany uchwały Nr 307/2016 Rady Miasta Siemianowic Śląskich z dnia 19 grudnia 2016 r. w sprawie przystąpienia do sporządzenia miejscowego planu zagospodarowania przestrzennego terenu po zlikwidowanej kolei piaskowej położonego                 w rejonie ulicy Rozwojowej w Siemianowicach Śląskich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/XXIX/2017 – przyjęcia programu opieki nad zwierzętami bezdomnymi oraz zapobiegania bezdomności zwierząt na terenie Gminy Siemianowice Śląskie w 2017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/XXIX/2017 – częściowej zmiany załącznika do uchwały Nr 5/2014 Rady Miasta Siemianowic Śląskich z dnia 11 grudnia 2014 r. w sprawie powołania składów osobowych Komisji stałych Rady Miast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/XXIX/2017 – wzniesienia Pomnika – figury św. Floria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a/XXIX/2017 – zmian budżetu miasta na 2017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a/XXIX/2017 – zmiany wieloletniej prognozy finansowej na lata 2017-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6/XXIX/2017 – zasad wynajmowania lokali wchodzących w skład mieszkaniowego zasobu Gminy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7/XXIX/2017 – szczególnego trybu umarzania należności pieniężnych powstałych z tytułu nieopłaconego czynszu z tytułu najmu lokalu mieszkalnego i lokalu socjalnego oraz odszkodowania za bezumowne korzystanie z lokali mieszkalnych stanowiących własność Gminy ( Miasta ) Siemianowice Śląsk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ysłuchała przedstawicieli GTB Metropolis na temat  planowanej inwestycji mieszkaniowo-usługowej  zlokalizowanej w Siemianowicach Śląskich przy ul. Henryka Krupank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opiniowała następujący projekt uchwały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8/XXIX/2017 – uchwalenia miejscowego planu zagospodarowania przestrzennego obszaru położonego przy ul. Henryka Krupanka w sąsiedztwie Katowickiej Specjalnej Strefy Ekonomicznej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 indywidualne na Sesji Rady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/>
      <w:iCs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6-02-29T11:21:00Z</cp:lastPrinted>
  <dcterms:modified xsi:type="dcterms:W3CDTF">2021-04-21T08:31:31Z</dcterms:modified>
  <cp:revision>361</cp:revision>
  <dc:subject/>
  <dc:title>Protokół  Nr</dc:title>
</cp:coreProperties>
</file>