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9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9 styczni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ządek posiedz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–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28/2016 z dnia 15 grud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5. Sprawy bieżące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4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9/2017 z dnia 19 stycznia 2017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XVII/2017 – zatwierdzenia ,, Taryf dla zbiorowego zaopatrzenia w wodę                                 i zbiorowego odprowadzania ścieków dla miasta Siemianowice Śląskie na okres od dnia 01.03.2017 r.   do 28.02.2018 r.''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4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XVII/2017 – przystąpienia do sporządzenia miejscowego planu zagospodarowania przestrzennego dzielnicy Przełajka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4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XVII/2017 wraz z autopoprawką – uchwalenia miejscowego planu zagospodarowania przestrzennego północnej części obszaru byłej kopalni Michał przy ul. Michałkowickiej          </w:t>
        <w:br/>
        <w:t>i ul. Elizy Orzeszkow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 4– 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XVII/2017 – wyrażenia zgody na pierwszeństwo nabycia dotychczasowemu najemcy lokalu garażowego nr ….. usytuowanego w obrębie nieruchomości położonej w rejonie         ul. Kapicy i Kopalnianej, stanowiącej działkę nr 53-2954/229 o pow. 3 052 m² zapisanej        </w:t>
        <w:br/>
        <w:t>w księdze wieczystej KA1I/.......................... z jednoczesnym oddaniem w użytkowanie wieczyste ułamkowej części gruntu przynależnego do tego garaż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4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XVII/2017 – </w:t>
      </w:r>
      <w:r>
        <w:rPr>
          <w:rFonts w:cs="Calibri" w:ascii="Calibri" w:hAnsi="Calibri"/>
          <w:lang w:val="pl-PL" w:eastAsia="pl-PL"/>
        </w:rPr>
        <w:t xml:space="preserve">określenia wysokości </w:t>
      </w:r>
      <w:r>
        <w:rPr>
          <w:rFonts w:cs="Calibri" w:ascii="Calibri" w:hAnsi="Calibri"/>
        </w:rPr>
        <w:t xml:space="preserve">opłat za </w:t>
      </w:r>
      <w:r>
        <w:rPr>
          <w:rFonts w:cs="Calibri" w:ascii="Calibri" w:hAnsi="Calibri"/>
          <w:lang w:val="pl-PL" w:eastAsia="pl-PL"/>
        </w:rPr>
        <w:t>korzystanie z wychowania przedszkolnego dzieci w wieku do lat 5 w</w:t>
      </w:r>
      <w:r>
        <w:rPr>
          <w:rFonts w:cs="Calibri" w:ascii="Calibri" w:hAnsi="Calibri"/>
        </w:rPr>
        <w:t xml:space="preserve"> przedszkola</w:t>
      </w:r>
      <w:r>
        <w:rPr>
          <w:rFonts w:cs="Calibri" w:ascii="Calibri" w:hAnsi="Calibri"/>
          <w:lang w:val="pl-PL" w:eastAsia="pl-PL"/>
        </w:rPr>
        <w:t>ch</w:t>
      </w:r>
      <w:r>
        <w:rPr>
          <w:rFonts w:cs="Calibri" w:ascii="Calibri" w:hAnsi="Calibri"/>
        </w:rPr>
        <w:t>, dla których organem prowadzącym jest gmina Siemianowice Śląskie</w:t>
      </w:r>
      <w:r>
        <w:rPr>
          <w:rFonts w:cs="Calibri" w:ascii="Calibri" w:hAnsi="Calibri"/>
          <w:lang w:val="pl-PL" w:eastAsia="pl-PL"/>
        </w:rPr>
        <w:t>, za każdą rozpoczętą godzinę świadczeń w czasie przekraczającym wymiar zajęć, o którym mowa w art. 6 ust. 1 pkt 2 ustawy z dnia 7 września 1991 r. o systemie oświa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4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/XXVII/2017 – wyrażenia woli przystąpienia do realizacji projektu „Zieleń miejska – naturalne bogactwo miasta” dofinansowanego w ramach </w:t>
      </w:r>
      <w:r>
        <w:rPr>
          <w:rStyle w:val="Emphasis"/>
          <w:rFonts w:cs="Calibri" w:ascii="Calibri" w:hAnsi="Calibri"/>
        </w:rPr>
        <w:t xml:space="preserve">Osi Priorytetowej II. Ochrona środowiska, w tym adaptacja do zmian klimatu, </w:t>
      </w:r>
      <w:r>
        <w:rPr>
          <w:rStyle w:val="Emphasis"/>
          <w:rFonts w:cs="Calibri" w:ascii="Calibri" w:hAnsi="Calibri"/>
          <w:lang w:eastAsia="pl-PL"/>
        </w:rPr>
        <w:t xml:space="preserve">Działanie 2.5: Poprawa jakości środowiska miejskiego, </w:t>
      </w:r>
      <w:r>
        <w:rPr>
          <w:rStyle w:val="Emphasis"/>
          <w:rFonts w:cs="Calibri" w:ascii="Calibri" w:hAnsi="Calibri"/>
        </w:rPr>
        <w:t xml:space="preserve">Programu Operacyjnego Infrastruktura i Środowisko </w:t>
      </w:r>
      <w:r>
        <w:rPr>
          <w:rStyle w:val="Emphasis"/>
          <w:rFonts w:cs="Calibri" w:ascii="Calibri" w:hAnsi="Calibri"/>
          <w:lang w:eastAsia="pl-PL"/>
        </w:rPr>
        <w:t xml:space="preserve"> na lata 2014 – 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4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XVII/2017 –przyjęcia „Strategii Rozwoju Siemianowic Śląskich do 2030 roku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4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XVII/2017 – zmian budżetu miasta n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4 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XVII/2017 – zmiany wieloletniej prognozy finansowej na lata 2017-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4 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VII/2017 –zwolnienia z opłat osób ubiegających się o wydanie nowego prawa jazdy, pozwolenia na kierowanie tramwajem oraz nowego dowodu rejestracyjnego pojazdu               z powodu zmiany administracyj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4 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XXVII/2017 – częściowej zmiany uchwały nr 318/2016 Rady Miasta Siemianowic Śląskich </w:t>
        <w:br/>
        <w:t xml:space="preserve">z dnia 19 grudnia 2016 roku w sprawie przyjęcia ,, Lokalnego Programu Rewitalizacji dla Miasta Siemianowice Śląskie na lata 2016- 2022.''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4 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XXVII/2017 - poparcia propozycji Krajowej Rady Regionalnych Izb Obrachunkowych dotyczącej umożliwienia jednostkom samorządu terytorialnego spłaty zadłużenia,                   w przypadku posiadania środków na rachunk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4 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XXVII/2017 - sprzeciwu wobec likwidacji Kopalni Węgla Kamiennego „Krupiński”         </w:t>
        <w:br/>
        <w:t>w Suszc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2 – , przeciw – 0, wstrzym. -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i zatwierdziła sprawozdanie z działalności Komisji za za  okres od 01.01.2016 do 31.12.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4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Przewodnicząc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1T08:19:33Z</dcterms:modified>
  <cp:revision>342</cp:revision>
  <dc:subject/>
  <dc:title>Protokół  Nr</dc:title>
</cp:coreProperties>
</file>