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tokół nr 27/2016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posiedzenia Komisji Polityki Społecznej Rady Miasta odbytego w dniu 30 listopada 2016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becn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złonkowie Komisji oraz zaproszeni goście zgodnie z załączonymi listami obecnośc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Otwarcie posiedzenia Komisj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Przyjęcie porządku obrad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Zatwierdzenie protokołu nr 26/2016 z dnia 17 listopada 2016 r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4. Analiza projektu budżetu na 2017 r. - cz. II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d. 1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ewodniczący Komisji otworzył posiedzenie Komisji Polityki Społecznej, przywitał obecnych i przedstawił porządek posiedzen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Ad. 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rzyjęła porządek obrad: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Głosowanie: </w:t>
      </w:r>
      <w:r>
        <w:rPr>
          <w:rFonts w:cs="Calibri" w:ascii="Calibri" w:hAnsi="Calibri"/>
          <w:lang w:val="pl-PL"/>
        </w:rPr>
        <w:t>za – 6, przeciw – 0, wstrz. - 0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. 3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Komisja  zatwierdziła protokół nr 26/2016 z dnia 17 listopada 2016 r.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łosowanie: za – 6, przeciw – 0, wstrz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Ad. 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rzeprowadziła dyskusję w związku z analizą projektu budżetu miasta na 2017 r.               Na pytania członków Komisji odpowiadali zaproszeni goście: Pan Rafał Piech – Prezydent Miasta</w:t>
      </w:r>
      <w:r>
        <w:rPr>
          <w:rStyle w:val="Nagwek3Znak"/>
          <w:rFonts w:cs="Calibri" w:ascii="Calibri" w:hAnsi="Calibri"/>
        </w:rPr>
        <w:t xml:space="preserve"> </w:t>
      </w:r>
      <w:r>
        <w:rPr>
          <w:rStyle w:val="Nagwek3Znak"/>
          <w:rFonts w:cs="Calibri" w:ascii="Calibri" w:hAnsi="Calibri"/>
          <w:b w:val="false"/>
          <w:bCs w:val="false"/>
        </w:rPr>
        <w:t>oraz</w:t>
      </w:r>
      <w:r>
        <w:rPr>
          <w:rFonts w:cs="Calibri" w:ascii="Calibri" w:hAnsi="Calibri"/>
        </w:rPr>
        <w:t xml:space="preserve"> Pan Henryk Falkus Skarbnik Miast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olityki Społecznej na posiedzeniach w dniach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17 listopada b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30 listopada b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/ przeanalizowała projekt budżetu miasta Siemianowic Śląskich na 2017 ro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/ zapoznała się z wieloletnią prognozą finansową miasta Siemianowice Śląskie na lata     2017-202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/ wysłuchała zaproszonych gośc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rzyjęła przedłożony projekt budżetu na 2017 rok oraz wieloletnią prognozę finansową miasta Siemianowice Śląskie na lata  2017-2024 w głosowaniu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 –  5, przeciw –  0, wstrzym. - 1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wodniczącego Komisji Polityki Społecznej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/-/ Grzegorz J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0"/>
        <w:numId w:val="2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i/>
      <w:iCs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AbsatzStandardschriftart11111111111123">
    <w:name w:val="WW-Absatz-Standardschriftart11111111111123"/>
    <w:qFormat/>
    <w:rPr/>
  </w:style>
  <w:style w:type="character" w:styleId="WWAbsatzStandardschriftart111111111111123">
    <w:name w:val="WW-Absatz-Standardschriftart111111111111123"/>
    <w:qFormat/>
    <w:rPr/>
  </w:style>
  <w:style w:type="character" w:styleId="WWAbsatzStandardschriftart1111111111111123">
    <w:name w:val="WW-Absatz-Standardschriftart1111111111111123"/>
    <w:qFormat/>
    <w:rPr/>
  </w:style>
  <w:style w:type="character" w:styleId="WWAbsatzStandardschriftart11111111111111123">
    <w:name w:val="WW-Absatz-Standardschriftart11111111111111123"/>
    <w:qFormat/>
    <w:rPr/>
  </w:style>
  <w:style w:type="character" w:styleId="WWAbsatzStandardschriftart111111111111111123">
    <w:name w:val="WW-Absatz-Standardschriftart111111111111111123"/>
    <w:qFormat/>
    <w:rPr/>
  </w:style>
  <w:style w:type="character" w:styleId="WWAbsatzStandardschriftart1111111111111111123">
    <w:name w:val="WW-Absatz-Standardschriftart1111111111111111123"/>
    <w:qFormat/>
    <w:rPr/>
  </w:style>
  <w:style w:type="character" w:styleId="WWAbsatzStandardschriftart11111111111111111123">
    <w:name w:val="WW-Absatz-Standardschriftart11111111111111111123"/>
    <w:qFormat/>
    <w:rPr/>
  </w:style>
  <w:style w:type="character" w:styleId="WWAbsatzStandardschriftart111111111111111111123">
    <w:name w:val="WW-Absatz-Standardschriftart111111111111111111123"/>
    <w:qFormat/>
    <w:rPr/>
  </w:style>
  <w:style w:type="character" w:styleId="WWAbsatzStandardschriftart1111111111111111111123">
    <w:name w:val="WW-Absatz-Standardschriftart1111111111111111111123"/>
    <w:qFormat/>
    <w:rPr/>
  </w:style>
  <w:style w:type="character" w:styleId="WWAbsatzStandardschriftart11111111111111111111123">
    <w:name w:val="WW-Absatz-Standardschriftart11111111111111111111123"/>
    <w:qFormat/>
    <w:rPr/>
  </w:style>
  <w:style w:type="character" w:styleId="WWAbsatzStandardschriftart111111111111111111111123">
    <w:name w:val="WW-Absatz-Standardschriftart111111111111111111111123"/>
    <w:qFormat/>
    <w:rPr/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1123">
    <w:name w:val="WW-Absatz-Standardschriftart11111111111111111111111123"/>
    <w:qFormat/>
    <w:rPr/>
  </w:style>
  <w:style w:type="character" w:styleId="WWAbsatzStandardschriftart111111111111111111111111123">
    <w:name w:val="WW-Absatz-Standardschriftart111111111111111111111111123"/>
    <w:qFormat/>
    <w:rPr/>
  </w:style>
  <w:style w:type="character" w:styleId="WWAbsatzStandardschriftart1111111111111111111111111123">
    <w:name w:val="WW-Absatz-Standardschriftart1111111111111111111111111123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2">
    <w:name w:val="WW-Absatz-Standardschriftart11111112"/>
    <w:qFormat/>
    <w:rPr/>
  </w:style>
  <w:style w:type="character" w:styleId="WWAbsatzStandardschriftart1111112">
    <w:name w:val="WW-Absatz-Standardschriftart1111112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nt">
    <w:name w:val="indent"/>
    <w:basedOn w:val="Normal"/>
    <w:qFormat/>
    <w:pPr>
      <w:spacing w:before="280" w:after="280"/>
      <w:ind w:left="0" w:right="0" w:firstLine="360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18:00Z</dcterms:created>
  <dc:creator>user</dc:creator>
  <dc:description/>
  <dc:language>en-US</dc:language>
  <cp:lastModifiedBy/>
  <cp:lastPrinted>2016-02-29T11:21:00Z</cp:lastPrinted>
  <dcterms:modified xsi:type="dcterms:W3CDTF">2021-04-20T11:55:21Z</dcterms:modified>
  <cp:revision>326</cp:revision>
  <dc:subject/>
  <dc:title>Protokół  Nr</dc:title>
</cp:coreProperties>
</file>