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4/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2 wrześni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23/2016 z dnia 24 sierpni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Sprawozdanie z akcji „Lato” w mieś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Sprawozdanie z wykonania budżetu za I półrocze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7. Sprawy bieżące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23/2016 z dnia 22 września 2016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e z akcji „Lato” w mieście złożyła Pani Małgorzata Pichen Naczelnik Wydziału Kultury i Sport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 wysłuchaniu ww. informacji przyjęła do wiadomości przedstawione sprawozda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5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Komisja zapoznała się i przyjęła do wiadomości „Informację o przebiegu wykonania budżetu miasta za I półrocze 2016 rok, informacja o kształtowaniu się wieloletniej prognozy finansowej na lata 2016-2024 oraz informacja o przebiegu wykonania planów finansowych za I półrocze 2016 rok samodzielnych publicznych zakładów opieki zdrowotnej i instytucji kultury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ab/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Ad.6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soby zaproszone złożyły wyjaśnienia do przedłożonych 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/XXIII/16 – częściowej zmiany uchwały nr 247/2016 Rady Miasta Siemianowic Śląskich     </w:t>
        <w:br/>
        <w:t xml:space="preserve">z dnia 23 czerwca 2016 r. w sprawie nadania Regulaminu Organizacyjnego Straży Miejskiej </w:t>
        <w:br/>
        <w:t>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XIII/16 – wysokości opłat obowiązujących w 2017 roku za usunięcie i przechowywanie pojazdu usuniętego z drogi oraz wysokości kosztów powstałych w razie odstąpienia od usunięcia pojazd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/XXIII/16 – miejscowego planu zagospodarowania przestrzennego obszaru położonego </w:t>
        <w:br/>
        <w:t>w rejonie ul. Mysłowickiej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XIII/16 – przystąpienia do sporządzenia miejscowego planu zagospodarowania przestrzennego obszaru położonego w rejonie ulic: ks. bpa Czesława Domina oraz Witolda Budryka w Siemianowicach Śla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/XXIII/16 – przystąpienia do sporządzenia miejscowego planu zagospodarowania przestrzennego obszaru położonego pomiędzy ulicą Marcina Watoły, a zlikwidowaną koleją wąskotorową w Siemianowicach Śląskich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XIII/16 – przekazania w 2016 roku środków finansowych dla Polic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/XXIII/16 – uznania skargi złożonej na Dyrektora Miejskiego Ośrodka Pomocy Społecznej </w:t>
        <w:br/>
        <w:t>w Siemianowicach Śląskich, za bezzasadn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/XXIII/16 – uznania skargi złożonej na Dyrektora Zespołu Szkół Sportowych </w:t>
        <w:br/>
        <w:t>w Siemianowicach Śląskich, za bezzasadn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/XXIII/16 – wyrażenia woli przystąpienia do realizacji projektu ,, Zieleń miejska – naturalne bogactwo miasta '' w ramach konkursu nr POIS.2.5/2/2016 dofinansowanego w ramach Osi Priorytetowej II. Ochrona środowiska, w tym adaptacja do zmian klimatu, Działanie            2.5: Poprawa jakości środowiska miejskiego, Programu Operacyjnego Infrastruktura </w:t>
        <w:br/>
        <w:t>i Środowisko na lata 2014 – 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XIII/16 – zmian budżetu miasta na 2016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/XXIII/16 – zmiany wieloletniej prognozy finansowej na lata 2016-202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ego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6-02-29T11:21:00Z</cp:lastPrinted>
  <dcterms:modified xsi:type="dcterms:W3CDTF">2021-04-20T11:38:24Z</dcterms:modified>
  <cp:revision>299</cp:revision>
  <dc:subject/>
  <dc:title>Protokół  Nr</dc:title>
</cp:coreProperties>
</file>