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1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8 maj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Zatwierdzenie protokołu nr 20/2016 z dnia 21 kwietnia 2016 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Sytuacja w oświacie w mieście w związku z planowanymi zmianami restrukturyzacyjnymi: przedszkoli, gimnazjów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 w:val="false"/>
          <w:bCs w:val="false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20/2016 z dnia  21 kwietnia 2016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wysłuchała i</w:t>
      </w:r>
      <w:r>
        <w:rPr>
          <w:rFonts w:cs="Calibri" w:ascii="Calibri" w:hAnsi="Calibri"/>
          <w:lang w:eastAsia="en-US"/>
        </w:rPr>
        <w:t>nformacji Pani Aliny Toczek Naczelnika Wydziału Edukacji na temat: „Sytuacja w oświacie w mieście w związku z planowanymi zmianami restrukturyzacyjnymi:  przedszkoli, gimnazjów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do wiadomości ww.  materiał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val="pl-PL" w:bidi="zxx"/>
        </w:rPr>
        <w:t>1. 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2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X/16 – przyjęcia oceny zasobów pomocy społecznej Miasta Siemianowice Śląskie za rok 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/16 – zatwierdzenia rocznego sprawozdania finansowego Samodzielnego Publicznego Zakładu Pielęgnacyjno-Opiekuńczego w Siemianowicach Śląskich z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/16 – zatwierdzenia rocznego sprawozdania finansowego Samodzielnego Publicznego Zespołu Lecznictwa Psychiatrycznego w Siemianowicach Śląskich z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piera działania Dyrektora w sprawie remontu ogrodzenia budynku Zakładu, które zagraża bezpieczeństwu przechodniów, a przede wszystkim uczniów Szkoły Podstawowej nr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udział Miasta w kosztach inwesty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o sposobie załatwienia powyższego wniosku prosimy przesłać do Biura Rady Miasta w terminie do dnia 20 czerwc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/16 – wyrażenia zgody na pierwszeństwo nabycia dotychczasowemu najemcy lokalu garażowego nr …. usytuowanego w obrębie nieruchomości położonej w rejonie ul. Kopalnianej, stanowiącej działkę nr 53-2959/227 o pow. 3 340 m2 zapisanej w księdze wieczystej KA1I/................... 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/16 – wyrażenia zgody na pierwszeństwo nabycia dotychczasowemu najemcy lokalu garażowego nr …. usytuowanego w obrębie nieruchomości położonej w rejonie ul. Starej Katowickiej, stanowiącej działkę nr 56-970/22 o pow. 3 413 m2 zapisanej w księdze wieczystej KA1I/.................. z jednoczesnym oddaniem w użytkowanie wieczyste ułamkowej części gruntu przynależnego do tego garażu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a/XX/16 – zmian budżetu miasta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X/16 – udzielenia dotacji podmiotowi leczniczemu Szpital Miejski w Siemianowicach Śląskich Sp. z o.o., na dofinansowanie wyposażenia ambulans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8/XX/16 – wyrażenia zgody na odstąpienie od obowiązku przetargowego trybu zawarcia umowy dzierżawy na czas oznaczony dłuższy niż 3 lata nieruchomości o powierzchni 15,00 m², będącej fragmentem działki geodezyjnej nr 55-223, położonej w Siemianowicach Śląskich przy ul. Kilińskiego 1, z przeznaczeniem na garaż blaszany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łosowanie: za – 4, przeciw – 0, wstrzym. -1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9/XX/16 – rozpatrzenia wezwania Pana ....................... do usunięcia naruszenia prawa dotyczącego uchwały Nr 285/2012 Rady Miasta Siemianowic Śląskich z dnia 5 listopada    2012 r. w sprawie Regulaminu utrzymania czystości i porządku na terenie Miasta Siemianowice Śląsk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0/XX/16 – rozpatrzenia wezwania Pana ….................... do usunięcia naruszenia prawa dotyczącego uchwały Nr 285/2012 Rady Miasta Siemianowic Śląskich z dnia 5 listopada    2012 r. w sprawie Regulaminu utrzymania czystości i porządku na terenie Miasta Siemianowice Śląsk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1/XX/16 – rozpatrzenia wezwania Pana …....................... do usunięcia naruszenia prawa dotyczącego uchwały Nr 285/2012 Rady Miasta Siemianowic Śląskich z dnia 5 listopada    2012 r. w sprawie Regulaminu utrzymania czystości i porządku na terenie Miasta Siemianowice Ślą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XX/16 - zmiany wieloletniej prognozy finansowej na lata 2016-202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0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07:11:59Z</dcterms:modified>
  <cp:revision>281</cp:revision>
  <dc:subject/>
  <dc:title>Protokół  Nr</dc:title>
</cp:coreProperties>
</file>