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9/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30 marc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18/2016 z posiedzenia Komisji w dniu  24 lutego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Komisja przyjęła porządek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18/2016 z dnia  24 lutego 2016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  <w:r>
        <w:rPr>
          <w:rFonts w:cs="Calibri" w:ascii="Calibri" w:hAnsi="Calibri"/>
          <w:lang w:val="pl-PL" w:bidi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Komisja zapoznała się i wysłuchała osób zaproszonych do materiału na temat „Stan bezpieczeństwa w mieście”., po czym podjęła dyskus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bidi="zxx"/>
        </w:rPr>
        <w:t>2. 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/XVIII/16 – wydania opinii o lokalizacji kasyna gry w budynku przy ul. Karola Świerczewskiego 1 (I piętro) 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VIII/16 – wprowadzenia programu opieki nad zwierzętami bezdomnymi oraz zapobiegania bezdomności zwierząt na terenie miasta Siemianowice Śląskie w 2016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VIII/16 – wyrażenia zgody na pierwszeństwo nabycia dotychczasowemu najemcy lokalu garażowego usytuowanego na nieruchomości położonej w rejonie ul. Michałkowickiej, stanowiącej działkę nr 33-549/12 o pow. 32 m2 zapisanej w księdze wieczystej KA1I/.................... z jednoczesnym oddaniem w użytkowanie wieczyste grunt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VIII/16 – wyrażenia zgody na pierwszeństwo nabycia dotychczasowemu najemcy lokalu garażowego nr ... usytuowanego w obrębie nieruchomości położonej w rejonie ul. Lipowej stanowiącej działkę nr 56-918/9 o pow. 2 490 m2 zapisanej w księdze wieczystej</w:t>
        <w:br/>
        <w:t>KA1I/...............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XVIII/16 – przyjęcia Programu przeciwdziałania narkomanii dla miasta Siemianowice Śląskie na rok 2016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/XVIII/16 – częściowej zmiany uchwały Nr 107/2015 Rady Miasta Siemianowic Śląskich   </w:t>
        <w:br/>
        <w:t>z dnia 24 września 2015 r. w sprawie: zatwierdzenia i przyjęcia do realizacji Planu Gospodarki Niskoemisyjnej w mieście Siemianowice Śląskie (z późn.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VIII/16 – zmian budżetu miasta na 2016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/XVIII/16 – zmiany wieloletniej prognozy finansowej na lata 2016-2024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VIII/16 – przekształcenia Szkoły Podstawowej Nr 6 im. Hanki Sawickiej w Siemianowicach Śląskich poprzez zmianę jej siedzib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VIII/16 – przekształcenia Gimnazjum Nr 3 im. Wojciecha Korfantego w Siemianowicach Śląskich poprzez zmianę jego siedzib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XVIII/16 – przekształcenia Gimnazjum Nr 4 w Siemianowicach Śląskich poprzez zmianę jego siedzib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/XVIII/16 – wyłączenia Szkoły Podstawowej dla Dorosłych z Zespołu Szkół Ogólnokształcących i Zawodowych z siedzibą przy ul. Budryka 2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/XVIII/16 – likwidacji Szkoły Podstawowej dla Dorosłych z siedzibą przy ul. Budryka 2     </w:t>
        <w:br/>
        <w:t>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/XVIII/16 – poparcia działań mających na celu utworzenie niezależnego Śląskiego Instytutu Onkologi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 za – 5, przeciw – 0, wstrzym. -0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z odpowiedzią na wniosek Komisji z posiedzenia z dnia 24.02.2016 r. dotyczący rozpatrzenia możliwości wywozu plastików (żółte worki) z zabudowań jednorodzinnych w częstotliwości jeden raz na dwa tygod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ego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0T06:56:14Z</dcterms:modified>
  <cp:revision>256</cp:revision>
  <dc:subject/>
  <dc:title>Protokół  Nr</dc:title>
</cp:coreProperties>
</file>