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18/201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Polityki Społecznej Rady Miasta odbytego w dniu 24 lutego 2016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 zgodnie z załączonymi listami obec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mat posiedz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Otwarcie posiedzenia Komis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Przyjęcie porządku obra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Zatwierdzenie protokołu nr  17/2016 z posiedzenia Komisji w dniu  21 stycznia 2016 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4. Opiniowanie materiałów sesyjnych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y Komisji otworzył posiedzenie Komisji Polityki Społecznej,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Komisja przyjęła porządek obrad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3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misja  zatwierdziła protokół nr 17/2016 z dnia  21 stycznia 2016 r.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pozytywnie jednogłośnie.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Ad. 4</w:t>
      </w:r>
      <w:r>
        <w:rPr>
          <w:rFonts w:cs="Calibri" w:ascii="Calibri" w:hAnsi="Calibri"/>
          <w:lang w:val="pl-PL" w:bidi="zxx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1. Osoby zaproszone złożyły wyjaśnienia do przedłożonych projektów uchwał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>2. Komisja zaopiniowała następujące projekty uchwał w sprawi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/XVII/16 – częściowej zmiany uchwały nr 60/2011 Rady Miasta Siemianowic Śląskich                   z dnia 28 kwietnia 2011 r. w sprawie ustalenia wysokości opłaty za pobyt dzieci z Żłobku Miejskim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/XVII/16 – udzielenia pomocy finansowej w postaci dotacji celowej dla Miasta Chorzów                  na dofinansowanie działalności Ośrodka Pomocy Osobom Uzależnionym i Ich Rodzinom                w Chorzowi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/XVII/16 – budżetu Obywatelskiego Miasta Siemianowice Śląsk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/XVII/16 – przyjęcia sprawozdania z wysokości średnich wynagrodzeń nauczycieli                       na poszczególnych stopniach awansu zawodowego z szkołach i placówkach prowadzonych przez miasto na prawach powiatu Siemianowice  Śląskie w 2015 rok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/XVII/16 – wyrażenia zgody na udzielenie bonifikaty od opłat rocznych z tytułu trwałego zarządu dla nieruchomości będącej w trwałym zarządzie Ośrodka Interwencji Kryzysowej               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6/XVII/16 – regulaminu utrzymania czystości i porządku na terenie Miasta Siemianowice Śląski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 pozytywnie jednogłoś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7/XVII/16 – szczegółowego sposobu i zakresu świadczenia usług w zakresie odbierania odpadów komunalnych od właścicieli nieruchomości i zagospodarowania odpadów w zamian za uiszczoną od właściciela nieruchomości opłatę zagospodarowanie odpadami komunalnymi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wnioskuje o rozpatrzenie możliwości wywozu plastików (żółte worki) z zabudowań jednorodzinnych w częstotliwości jeden raz na dwa tygod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osi o udzielenie odpowiedzi w terminie do dnia 25 marca b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8/XVII /16 – zmian budżetu miasta na 2016 rok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ozytywnie jednogłoś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9/XVII/16 - uznania skargi ponownie złożonej przez Pana ….................. na Dyrektora Szkoły Podstawowej  Nr 1  w Siemianowicach Śląskich, za bezzasadną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 pozytywnie jednogłoś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Komisja zapoznała się z informacją z bieżącej działalności Szpitala Miejskiego Spółka z o. 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 wysłuchaniu Pani Anny Zasady-Chorab II Zastępcy Prezydenta Miasta i Pani Agnieszki Wołowiec Prezesa Szpitala Miejskiego, Komisja przyjęła ww. informację do wiadom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ego Komisji Polityki Społe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-/ Grzegorz J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/>
      <w:iCs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16-02-29T11:21:00Z</cp:lastPrinted>
  <dcterms:modified xsi:type="dcterms:W3CDTF">2021-04-20T06:51:41Z</dcterms:modified>
  <cp:revision>243</cp:revision>
  <dc:subject/>
  <dc:title>Protokół  Nr</dc:title>
</cp:coreProperties>
</file>