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7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1 stycz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6/2015 z posiedzenia Komisji w dniu  10 grud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6/2015 z dnia  10 grudni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. 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2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/XVI/16 – ogłoszenia tekstu jednolitego uchwały w sprawie nadania Statutu samorządowej instytucji kultury o nazwie Miejska Biblioteka Publiczna w Siemianowicach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VI/16 – przystąpienia do sporządzenia miejscowego planu zagospodarowania przestrzennego obszaru położonego przy ulicy Henryka Krupanka w sąsiedztwie Katowickiej Specjalnej Strefy Ekonomicznej w Siemianowicach 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VI/16 – przystąpienia do sporządzenia miejscowego planu zagospodarowania przestrzennego obszaru położonego w rejonie ulic: Henryka Sienkiewicza, Jana Matejki, Bartosza Głowackiego oraz 27 - go Stycznia w Siemianowicach 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VI/16 – przystąpienia do sporządzenia miejscowego planu zagospodarowania przestrzennego obszaru położonego przy ulicy Budowlanej w Siemianowicach 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/XVI/16 – przystąpienia do sporządzenia miejscowego planu zagospodarowania przestrzennego północnej części obszaru byłej Kopalni Michał  przy ulicy Michałkowickiej                      i ulicy Elizy Orzeszkowej  w Siemianowicach  Śląski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VI/16 – wyrażenia woli przystąpienia i realizacji projektu pn. ,,Triathlon możliwości:  integracja, edukacja, praca" współfinansowanego ze środków Unii Europejskiej w ramach Regionalnego Programu Operacyjnego Województwa Śląskiego na lata 2014-2020 w ramach Osi Priorytetowej IX Włączenie społeczne dla działania: 9.1. Aktywna integracja                           dla poddziałania: 9.1.5. Programy aktywnej integracji osób i grup zagrożonych  wykluczeniem społecznym- tryb konkursowy nr RPSL.09.01.05-IZ.01-24-034/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VI/16 – wyrażenia woli przystąpienia i realizacji projektu pn. ,,Rodzinna                           integracja" współfinansowanego ze środków Unii Europejskiej w ramach Regionalnego Programu Operacyjnego Województwa Śląskiego na lata 2014-2020 w ramach Osi Priorytetowej IX Włączenie społeczne dla działania: 9.2. Dostępne i efektywne usługi społeczne dla poddziałania: 9.2.5. Rozwój usług społecznych - tryb konkursowy                              nr RPSL.09.02.05-IZ.01-24-039/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VI/16 – wyrażenia zgody na wniesienie do Szpitala Miejskiego w Siemianowicach Śląskich Spółka z.o.o z siedzibą w Siemianowicach Śląskich ul. 1-go Maja 9, w formie wkładu niepieniężnego (aportu) prawa własności nieruchomości gruntowych oraz prawa własności budynków położonych w Siemianowicach Śląskich przy ul. 1-go Maja 9 i ul. Jana Pawła II 1b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VI/16 – przyjęcia programu zdrowotnego dla mieszkańców miasta Siemianowice Śląskie na rok 2016 pod nazwą ,,Program profilaktyki zakażeń wirusem brodawczaka ludzkiego (HPV)"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VI/16 -w sprawie zmian budżetu miasta n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1, wstrzm. - 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/XVI/16 - zmiany wieloletniej prognozy finansowej na lata 2016-2024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m. -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VI/16 – określenia trybu i szczegółowych kryteriów oceny wniosków o realizację zadań publicznych w ramach inicjatywy lokalnej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opracowała i zatwierdziła sprawozdanie z działalności Komisji za okres od początku kadencji do 31.12.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 Komisja zapoznała się z pismem Samodzielnego Publicznego Zakładu Terapii Uzależnień i Współuzależnienia dot. propozycji odbycia w Zakładzie wyjazdowego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omisja zapoznała się z odpowiedzią na wniosek Komisji dot. montażu czujek tlenku węgla i dymu w lokalach należących do mieszkaniowego zasobu Gminy Siemianowice Ślą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20T06:47:29Z</dcterms:modified>
  <cp:revision>236</cp:revision>
  <dc:subject/>
  <dc:title>Protokół  Nr</dc:title>
</cp:coreProperties>
</file>