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11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4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9 październik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23/2016 z posiedzenia Komisji w dniu 29 wrześni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e z działalności Wydziału Zarządzania Kryzysowego w tym program zabezpieczenia miasta i mieszkańców przed zagrożeniami wynikającymi z wszelkich zagrożeń kryzysow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Rozpatrzenie skargi złożonej przez Pana …………………...…..……... i Pana …………………………….…….    na działania Prezydenta Miasta Siemianowice Śląskie –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twierdziła protokół nr 23/2016 r. z posiedzenia Komisji w dniu 29 września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5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zapoznała się z przygotowanym materiałem na posiedzenie i wysłuchała Naczelnika Wydziału Zarządzania Kryzysowego Pana Michała Czaja i Komendant Straży Miejskiej Pani Angeliki Wojciechowskiej nt. „Sprawozdanie z działalności Wydziału Zarządzania Kryzysowego, w tym program zabezpieczenia miasta i mieszkańców przed zagrożeniami wynikającymi z wszelkich zagrożeń kryzysowych”, po czym przeprowadzi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zytywnie oceniła materiał w ww. temacie i poparła inicjatywę Komendant Straży Miejskiej w zakresie odławiania i wyłapywania zwierząt wraz z ich przewozem do schroniska dla bezdomnych zwierząt przez odpowiednio przeszkolonych pracowników Straży Miejskiej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an Henryk Pesel poinformował, iż w związku z decyzją Rady Miasta </w:t>
        <w:br/>
        <w:t>z dnia 29 września 2016 r. w głosowaniu: za – 20, przeciw – 0, wstrzym – 1 /1 osoba nie głosowała/ dotyczącą wyłączenia z prac komisji nad skargą na Prezydenta Miasta złożoną przez dwóch mieszkańców ulicy Pawiej przekazał przewodniczenie Komisji  na czas omawianej skargi Zastępcy Przewodniczącemu Panu Marcinowi Janocie, po czym opuści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Wiceprzewodniczący Komisji Pan Marcin Janota przejmując przewodniczenie odczyta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wniosek Pana ………………………….. dot. dokonania oceny  sytuacji bezpieczeństwa drogowego na ulicy Pawiej do rozpatrywanej skarg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oświadczenie Pana ………………………...…….…. i Pana ………………………...………... z dnia 10.10.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ismo Sekretarz Miasta Pani Agnieszki Gładysz z dnia 17 październik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 Agnieszka Gładysz Sekretarz Miasta podtrzymała swoje stanowisko zawarte w odczytanym piśm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do omawianej skargi opracowała poniższe uzasadnienie wraz z projektem uchwał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ach w dniu 21 września 2016 r., 29 września 2016 r. oraz             19 października 2016 r. rozpatrywała, zgodnie  z dyspozycją Rady Miasta z dnia 16 sierpnia 2016 r. - skargę nr PR-1510.5.2016 r. złożoną przez Pana ……………....…….…… i Pana …………..………..……. na Prezydenta Miasta Siemianowice Ślą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owa skarga przesłana do Rady Miasta przez Samorządowe Kolegium Odwoławcze          w Katowicach dotyczy nienależytego wykonania zadań przez Prezydenta Miasta Siemianowice Ślą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, Komisja Rewizyjna zaprosiła na swoje posiedzenie skarżących, Sekretarz Miasta, Naczelnika Wydziału Infrastruktury.                                W posiedzeniu Komisji uczestniczył również radca prawny Urzędu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wnoszące skargę zostały prawidłowo zawiadomione – listem za zwrotnym potwierdzeniem odbioru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kretarz Miasta  udzieliła wyjaśnień: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mocy art. 33 ust. 3 i 5 ustawy z dnia 8 marca 1990 r. o samorządzie gminnym (t.j. Dz.U. </w:t>
        <w:br/>
        <w:t>z 2016 r., poz. 446 z późn.zm.), w związku z rozporządzeniem Rady Ministrów z dnia 8 stycznia 2002 r.  w sprawie organizacji przyjmowania i rozpatrywania skarg i wniosków (Dz.U. z 2002 r., Nr 5, poz. 46) Prezydent Miasta Siemianowice Śląskie w dniu 13 października 2015 r. podjął zarządzenie nr 832/2015, w którym uregulował sposób przyjmowania i rozpatrywania skarg, wniosków  i interwencji w Urzędzie Miasta Siemianowice Śląskie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godnie z § 2 ust. 3 i ust. 6 rzeczonego zarządzenia stanowisko w zakresie odpowiedzi na skargę dotyczącą Naczelnika Wydziału Infrastruktury oraz odpowiedź na tą skargę podpisuje Sekretarz Miasta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powiedź na skargę na Naczelnika Wydziału Infrastruktury została wystosowana do skarżących – panów …………..…..…….…........ i ………..….…...……...……. w dniu 22 czerwca 2016 r. tj. </w:t>
        <w:br/>
        <w:t>w terminie wynikającym z art. 237 § 1 ustawy z dnia 16 czerwca 1960 r. Kodeksu postępowania administracyjnego (t.j. Dz.U. z 2016 r., poz. 23 z późn.zm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znacza, iż nie zajmowała się sprawą ruchu drogowego na ul. Pawiej , ponieważ nie należy to do jej kompeten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biorąc pod uwagę głosy skarżących zawnioskowała do Prezydenta Miasta </w:t>
        <w:br/>
        <w:t xml:space="preserve">o przeprowadzenie wnikliwej analizy ruchu drogowego w pobliżu nowo powstałej inwestycji przy ul. Kruczej, po jej zakończeni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po przeanalizowaniu wypowiedzi skarżących oraz stanowisku Sekretarza Miasta z dnia 17.10.2016 r. uznała skargę za bezzasadn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osownie do decyzji Rady Miasta Siemianowic Śląskich z dnia 29 września 2016 r.                        w procedowaniu i głosowaniu nad ww. sprawą nie uczestniczył przewodniczący Komisji Rewizyj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zwróciła się z wnioskiem o przeprowadzenie wnikliwej analizy ruchu drogowego w pobliżu nowo powstałej inwestycji przy ul. Kruczej, po jej zakończe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zakończonym punkcie dot. rozpatrywania skargi ww. skargi Wiceprzewodniczący Komisji Pan Marcin Janota przekazał przewodniczenie Przewodniczącemu Komisji Panu Henrykowi Peselow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ewodniczący Komisji odczytał w sprawach bieżących odpowiedź na wniosek Komisji                z posiedzenia odbytego w dniu 21 września 2016 r. dot. działalności Siemianowickiej Rady Senior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ww. informację i nadmieniła, iż w dalszym ciągu będzie obserwować działania SR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omisja zwróciła się z wnioskiem o przedstawienie informacji nt. sytuacji sekcji hokeja na trawie w Siemianowicach Śląskich i o przesłanie odpowiedzi na ww. wniosek do dnia 10 listopad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0T09:31:21Z</dcterms:modified>
  <cp:revision>1248</cp:revision>
  <dc:subject/>
  <dc:title>BRM-0063-2/4/11 </dc:title>
</cp:coreProperties>
</file>