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10.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23/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29 września 2016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mat posiedzenia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Zatwierdzenie protokołu nr 22/2016 z posiedzenia Komisji w dniu 21 września 2016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Rozpatrzenie skargi Pana ……………….……...…..……. i Pana …………………..….…………... na działania Prezydenta Miasta – ciąg dalszy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5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22/2016 r. z posiedzenia Komisji w dniu 21 września 2016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4,  przeciw – 0,  wstrzym. - 1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 dyskusji dot. rozpatrywania skargi złożonej przez Pana ………………………………………...           i Pana ………………………………………….., biorąc pod uwagę stanowisko przedstawione przez Radcę Prawnego UM Pana Macieja Bieniaka, postanowiła unieważnić podjętą decyzję na posiedzeniu Komisji Rewizyjnej w dniu 21 września 2016 r. w sprawie przekazania skargi do rozpatrzenia przez Prezydenta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na zwołanym posiedzeniu w dniu 29 września 2016 r. ponownie przeanalizowała pismo Samorządowego Kolegium Odwoławczego w Katowicach w ww. sprawie oraz oświadczenie skarżących z dnia 21.09.2016 r., z którego niezbicie wynikało, że skarga dotyczyła nienależytego wykonania zadań przez Prezydenta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Komisja, biorąc pod uwagę zastrzeżenia skarżących wobec Przewodniczącego Komisji, wyrażone w oświadczeniu złożonym w dniu 21.09.2016 r. oraz działając w oparciu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tatut Miasta §  96 pkt 1 postanowiła zwrócić się do Przewodniczącego Rady Miasta </w:t>
        <w:br/>
        <w:t>o wyłączenie Przewodniczącego Komisji Pana Henryka Pesela z udziału w pracach Komisji dotyczących rozpatrzenia powyższej skarg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 4, przeciw – 1, wstrzym.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wystosowała pismo do Przewodniczącego Rady Miasta Pana Adama Cebuli                 </w:t>
        <w:br/>
        <w:t>w przedmiotowej sprawie, którego kopia stanowi załącznik protokołu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Jacek Guzy zwrócił się o zapisanie w protokole, iż nie zgadza się z argumentami zawartymi </w:t>
        <w:br/>
        <w:t>w piśmie, dotyczącymi wycofania Przewodniczącego Komisji Pana Henryka Pesela z dalszego rozpatrywania złożonej skargi podkreślając, że „przewodniczący Komisji jest uczciwy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Pan Jacek Guzy oddał głos przeciwny do powyższej spra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 bieżących nie wniesi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20T08:01:59Z</dcterms:modified>
  <cp:revision>1205</cp:revision>
  <dc:subject/>
  <dc:title>BRM-0063-2/4/11 </dc:title>
</cp:coreProperties>
</file>