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9.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22/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1 września 2016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mat posiedzenia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21/2016 z posiedzenia Komisji w dniu 17 sierpni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Sprawozdanie z wykonania budżetu miasta za I półrocze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Sprawozdanie z działalności Pełnomocnika ds. Rodziny (w tym: sprawy realizacji programu 500+ oraz Rady Seniorów)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Rozpatrzenie skargi na Komendanta Straży Miejskiej w Siemianowicach Śląski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 Rozpatrzenie skargi na działania Prezydenta Miast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5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21/2016 r. z posiedzenia Komisji w dniu 17 sierpnia 2016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4,  przeciw – 0,  wstrzym. - 1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Skarbnik Miasta poinformował o wydaniu przez Regionalną Izbę Obrachunkową w Katowicach pozytywnej opinii o przedłożonej przez Prezydenta Miasta Siemianowice Śląskie informacji </w:t>
        <w:br/>
        <w:t>o przebiegu wykonania budżetu za I półrocze 2016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Komisja po zapoznaniu się  i przyjęciu do wiadomości wysłuchała zaproszonego Skarbnika Miasta Pana Henryka Falkusa do Informacji o przebiegu wykonania budżetu miasta za I półrocze 2016 roku, informacji o kształtowaniu się wieloletniej prognozy finansowej na lata 2016-2024 oraz informacji o przebiegu wykonania planów finansowych za I półrocze 2016 roku samodzielnych publicznych zakładów opieki zdrowotnej i instytucji kultury i podjęła dysku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omisja zwróciła uwagę na bardzo słabe wyniki dotyczące wydatków inwestycyjnych/ok.6%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Komisja zaniepokoiła się bardzo niskim wykonaniem sprzedaży majątku gminnego oraz ewentualnym ujemnym wynikiem Szpitala Miejski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ysłuchała informacji zaproszonej Pełnomocnik ds.Rodziny Pani Danuty Sobczyk        </w:t>
        <w:br/>
        <w:t>z działal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zapoznała się i wysłuchała informacji złożonej przez Naczelnik Wydziału Polityki Społecznej Panią Katarzynę Jończyk w temacie realizacji programu 500 + oraz działalności Rady Senior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z wnioskiem o przedstawienie sprawozdania z działalności Rady Seniorów od momentu jej powstania do chwili obec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 z prośbą, aby odpowiedź na ww. wniosek został dostarczony do Biura Rady Miasta w terminie do dnia 10 październik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Rewizyjna na posiedzeniu w dniu 21 września 2016 r. rozpatrywała, zgodnie                         z dyspozycją Rady Miasta z dnia 16 sierpnia 2016 r. - skargę nr PR-1510.4.2016 r. złożoną przez …………………………………………………….na działania Komendanta Straży Miejskiej                                  w Siemianowicach Śląskich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a skarga dotyczy decyzji Komendant Straży Miejskiej w Siemianowicach Śląskich </w:t>
        <w:br/>
        <w:t>w sprawie oznakowania drogi przy ul. Świerczewskiego 46-5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oznania się z argumentami obu stron, Komisja Rewizyjna zaprosiła na swoje posiedzenie skarżącą, Komendant Straży Miejskiej /z upoważnienia przybył na posiedzenie Strażnik …………………………./, Sekretarz Miasta, Prezesa Zarządu Siemianowickiej Spółdzielni Mieszkaniowej /w zastępstwie na posiedzenie przybył Pan ……………………….. Zastępca Prezesa ds. Technicznych wraz z Panem ………………………………………./ oraz Naczelnika Wydziału Infrastruktury.        W posiedzeniu Komisji uczestniczył również radca prawny Urzędu Miast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wnosząca skargę została prawidłowo zawiadomiona – listem za zwrotnym potwierdzeniem odbioru, jednakże nie przybyła na posiedzenie Komisji. 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posiedzenia Komisji skarżąca założyła pismo skierowane do Przewodniczącego Rady Miasta i Komisji Rewizyjnej Rady Miasta, które zostało przedstawione  przez Przewodniczącego Komisji / UM RKP-60293/16.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o zapoznaniu się z wyjaśnieniami złożonymi przez zaproszonych i przeanalizowaniu okoliczności sprawy uznała w głosowaniu skargę za bezzasadną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- 5, przeciw - O, wstrzym. - 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projekt uchwały do ww. skargi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.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na posiedzeniu w dniu 21 września 2016 r. rozpatrywała zgodnie                         z dyspozycją Rady Miasta z dnia  16 sierpnia 2016 r. - skargę nr PR-1510.5.2016 r. złożoną przez Pana …………………...…...…...i Pana ……..…………..…………... na nienależyte wykonywanie zadań przez Prezydenta Miasta Siemianowice Śląskie, przesłaną przez Samorządowe Kolegium Odwoławcze w Katowica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oznania się z argumentami obu stron, Komisja Rewizyjna zaprosiła na swoje posiedzenie skarżących, Sekretarz Miasta oraz Naczelnika Wydziału Infrastruktury.                          W posiedzeniu Komisji uczestniczył również radca prawny Urzędu Miast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 za  - 5, przeciw – 0, wstrzym.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 bieżących nie wniesi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</w:t>
      </w:r>
    </w:p>
    <w:p>
      <w:pPr>
        <w:pStyle w:val="Noindent"/>
        <w:spacing w:before="0" w:after="0"/>
        <w:ind w:left="240" w:right="240" w:hanging="0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0T07:25:38Z</dcterms:modified>
  <cp:revision>1189</cp:revision>
  <dc:subject/>
  <dc:title>BRM-0063-2/4/11 </dc:title>
</cp:coreProperties>
</file>