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15/201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Polityki Społecznej Rady Miasta odbytego w dniu 25 listopada 2015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 zgodnie z załączonymi listami obec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mat posiedz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Otwarcie posiedzenia Komis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Przyjęcie porządku obra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Zatwierdzenie protokołu nr  14/2015 z posiedzenia Komisji w dniu 19 listopada 2015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Opiniowanie projektu budżetu miasta na 2016 rok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5. Opiniowanie materiałów sesyjnych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y Komisji otworzył posiedzenie Komisji Polityki Społecznej,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3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omisja  zatwierdziła protokół nr 14/2015 z dnia  19 listopada 2015 r.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5, przeciw. - 0, wstrzym. - 0.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Ad. 4</w:t>
      </w:r>
      <w:r>
        <w:rPr>
          <w:rFonts w:cs="Calibri" w:ascii="Calibri" w:hAnsi="Calibri"/>
          <w:lang w:val="pl-PL" w:bidi="zxx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>Komisja dokonała analizy projektu budżetu miasta na 2016 rok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roszone osoby do powyższego tematu tj. Sekretarz Miasta Pani Agnieszka Gładysz,   </w:t>
        <w:br/>
        <w:t xml:space="preserve">II Zastępca Prezydenta Miasta Pani Anna Zasada Chorab, Skarbnik Miasta Pan Henryk Falkus  </w:t>
        <w:br/>
        <w:t>i Pani Maria Lech Kierownik Referat Budżetu Miasta  udzieliły wyjaśnień do zapytań Komis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olityki Społecznej p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/ przeanalizowaniu projektu budżetu miasta Siemianowic Śląskich na 2016 ro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/ zapoznaniu się z wieloletnią prognozą finansową miasta Siemianowice Śląsk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/ wysłuchaniu zaproszonych gośc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yjęła przedłożony projekt budżetu na 2016 rok w głosowaniu: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za – 5, przeciw – 0, wstrzym. - 1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Ad. 5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1. Osoby zaproszone złożyły wyjaśnienia do przedłożonych materiałów i projektów uchwał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>2. Komisja zaopiniowała następujące projekty uchwał w sprawi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2/XIV/15 - uznania skargi Pana …...................... na Dyrektora Szkoły Podstawowej Nr 1     </w:t>
        <w:br/>
        <w:t xml:space="preserve">w Siemianowicach Śląskich, za bezzasadną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3/XIV/15 - uznania skargi Państwa …........................ na Dyrektora Szkoły Podstawowej Nr 6 w Siemianowicach Śląskich, za bezzasadną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4/XIV/15 - uznania skargi Pani ….........................., za bezzasadną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5/XIV/15 -  upamiętnienia 70-tej rocznicy wydarzeń Tragedii Górnośląskiej roku 1945 oraz ogłoszenia ,,Dnia Pamięci o Tragedii Górnośląskiej 1945 roku"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ego Komisji Polityki Społe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-/ Grzegorz J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/>
      <w:iCs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15-06-01T11:39:00Z</cp:lastPrinted>
  <dcterms:modified xsi:type="dcterms:W3CDTF">2021-04-19T13:04:09Z</dcterms:modified>
  <cp:revision>200</cp:revision>
  <dc:subject/>
  <dc:title>Protokół  Nr</dc:title>
</cp:coreProperties>
</file>