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4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19 listopad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3/2015 z posiedzenia Komisji w dniu  22 październik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Analiza rynku pracy w mieście – potrzeby edukacyjne w tym zakres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5, przeciw - 0, wstrzym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3/2015 z dnia  22 października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. - 0, wstrzym. - 0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i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Pani Hanna Becker Dyrektor Powiatowego Urzędu Pracy i Pani Alina Toczek Naczelnik Wydziału Edukacji  złożyły  informacje na temat: „Analiza rynku pracy w mieście – potrzeby edukacyjne w tym zakresie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 dyskusji przyjęła do wiadomości ww. materiał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. Pan  Adam  Cebula  Przewodniczący Rady Miasta przedstawił propozycję projektu uchwały  w sprawie: upamiętnienia  70-tej  rocznicy wydarzeń  Tragedii Górnośląskiej roku 1945 oraz ogłoszenia „Dnia Pamięci o Tragedii Górnośląskiej 1945 roku”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Członkowie Komisji złożyli podpisy na ww. projekcie uchwały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2. Osoby zaproszone złożyły wyjaśnienia do przedłożonych materiałów i projektów uchwał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ani Katarzyna Cichos wniosła o zaprotokołowanie: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„</w:t>
      </w:r>
      <w:r>
        <w:rPr>
          <w:rFonts w:cs="Calibri" w:ascii="Calibri" w:hAnsi="Calibri"/>
          <w:lang w:bidi="zxx"/>
        </w:rPr>
        <w:t>Zostałam pozbawiona możliwości zadawania pytań do materiałów przedstawionych Komisji Polityki Społecznej dot.  projektu uchwały nr 13 w sprawie:  zatwierdzenia „Taryf dla zbiorowego zaopatrzenia w wodę i zbiorowego odprowadzania ścieków dla miasta Siemianowice Śląskie na okres od dnia 01.01.2016 r. do dnia 31.12.2016 r.”., dot. kanaliz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IV/15 – wyrażenia zgody na pierwszeństwo nabycia dotychczasowemu najemcy lokalu garażowego nr ... usytuowanego w obrębie nieruchomości położonej w rejonie ul. Lipowej, stanowiącej działkę nr 56-918/9 o pow. 2 490 m2 zapisanej w księdze wieczystej KA1I/.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IV/15 – wyrażenia zgody na pierwszeństwo nabycia dotychczasowemu najemcy lokalu garażowego nr ... usytuowanego w obrębie nieruchomości położonej w rejonie ul. Wierzbowej, stanowiącej działkę nr 21-2786/314 o pow. 1 322 m2 zapisanej w księdze wieczystej KA1I/.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IV/15 – określenia stawek podatku od środków transportowych obowiązujących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IV/15 – określenia wysokości stawek podatku od nieruchomości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IV/15 – określenia wzorów formularzy informacji i deklaracji podatkow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 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IV/15 – zmiany uchwały nr 41/2015 Rady Miasta Siemianowice Śląskie z dnia 26 marca 2015 r. w sprawie określenia zadań rehabilitacji społecznej i zawodowej oraz przeznaczenia na nie środków Państwowego Funduszu Rehabilitacji Osób Niepełnosprawnych</w:t>
        <w:br/>
        <w:t>z uwzględnieniem planu finansowego tego funduszu na rok 2015, zmienionej uchwałą               nr 91/2015 Rady Miasta Siemianowice Śląskie z dnia 27 sierp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IV/15 – częściowej zmiany uchwały nr 370/2013 Rady Miasta Siemianowic Śląskich            z dnia 9 maja 2013 r. w sprawie nadania Statutu samorządowej instytucji kultury o nazwie Siemianowickie Centrum Kultury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1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IV/15 – ogłoszenia tekstu jednolitego Statutu samorządowej instytucji kultury o nazwie Miejska Biblioteka Publiczna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/XIV/15 – częściowej zmiany uchwały nr 637/2010 Rady Miasta Siemianowic Śląskich  </w:t>
        <w:br/>
        <w:t>z dnia 23 kwietnia 2010 r. w sprawie zasad nabywania nieruchomości na rzecz Gminy Siemianowice Śląskie, zbywania i obciążania nieruchomości stanowiących własność Gminy Siemianowice Śląskie oraz ich wydzierżawiania i wynajmowania na okres dłuższy niż 3 l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IV/15 – ustalenia rozkładu godzin pracy aptek ogólnodostępnych, działających na terenie miasta Siemianowice Śląskie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IV/15 – wyrażenia zgody na pierwszeństwo nabycia dotychczasowemu najemcy lokalu garażowego nr …. usytuowanego w obrębie nieruchomości położonej w rejonie ul. Starej Katowickiej, stanowiącej działkę nr 56-970/22 o pow. 3 413 m2 zapisanej w księdze wieczystej  KA1I/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XIV/15 – wyrażenia zgody na pierwszeństwo nabycia dotychczasowemu najemcy lokalu garażowego nr ... usytuowanego w obrębie nieruchomości położonej w rejonie                        ul. Świerczewskiego, stanowiącej działkę nr 53-1646/200 o pow. 1 785 m2 zapisanej            </w:t>
        <w:br/>
        <w:t>w księdze wieczystej KA1I/..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XIV/15 – zatwierdzenia „Taryf dla zbiorowego zaopatrzenia w wodę i zbiorowego odprowadzania ścieków dla miasta Siemianowice Śląskie na okres od dnia 01.01.2016 r.       do dnia 31.12.2016 r.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XIV/15 – przyjęcia i realizacji programu „Siemianowicka Karta Seniora 65 +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3, przeciw - 0, wstrzym. - 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/XIV/15 – opłaty targow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/XIV/15 – określenia szczegółowych zasad, sposobu i trybu udzielania ulg w spłacie należności pieniężnych mających charakter cywilnoprawny, przypadających Gminie (Miastu) Siemianowice Śląskie lub jednostkom podległym, warunków dopuszczalności pomocy publicznej w przypadkach, w których ulga stanowić będzie pomoc publiczną oraz wskazania organu i osób uprawnionych do udzielania ul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/XIV/15 – przyjęcia Miejskiego Programu Profilaktyki i Rozwiązywania Problemów Alkoholowych na rok 2016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/XIV/15 – zmian budżetu miasta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/XIV/15 – zmiany wieloletniej prognozy finansowej na lata 2015 –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/XIV/15  - przyjęcia informacji o stanie realizacji zadań oświatowych miasta Siemianowice Śląskie za rok szkolny 2014/201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/XIV/15 – wyrażenia zgody na odstąpienie od żądania zwrotu bonifikaty, udzielonej przy sprzedaży lokalu mieszkalnego nr …. usytuowanego w budynku przy ul. Leśnej …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0, przeciw - 2, wstrzym. -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ustaliła termin posiedzenia na temat projektu budżetu miasta na 2016 r., na dzień       25 listopada 2015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-ca 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Marek Omelan</w:t>
      </w:r>
    </w:p>
    <w:p>
      <w:pPr>
        <w:pStyle w:val="NormalnyWeb"/>
        <w:spacing w:lineRule="auto" w:line="360" w:before="28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19T13:00:48Z</dcterms:modified>
  <cp:revision>191</cp:revision>
  <dc:subject/>
  <dc:title>Protokół  Nr</dc:title>
</cp:coreProperties>
</file>