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3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 22 październik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2/2015 z posiedzenia Komisji w dniu 17 wrześ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Rekrutacja uczniów w mieście. Stan restrukturyzacji placówek oświa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Działalność sportowa i rekreacyjna w placówkach oświa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2/2015 z dnia 17 września 2015 r.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i 5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 xml:space="preserve">Pani Alina Toczek Naczelnik Wydziału Edukacji i Pani Małgorzata Pichen Naczelnik Wydziału Kultury i Sportu złożyły informacje na temat: 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Rekrutacja uczniów w mieście. Stan restrukturyzacji placówek oświatow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- Działalność sportowa i rekreacyjna w placówkach oświa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dyskusji przyjęła do wiadomości ww. materiały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/XIII/15 – w sprawie stwierdzenia wyboru ławników do Sądu Okręgowego w Katowicach </w:t>
        <w:br/>
        <w:t>i Sądu Rejonowego w Siemianowicach Śląskich na kadencję 2016-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łosowanie: indywidualne na Se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III/15 – powołania Siemianowickiej Rady Seniorów i nadania jej Statu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III/15 – przyjęcia Gminnego Programu Opieki nad Zabytkami Siemianowic Śląskich na lata 2015-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III/15 – przystąpienia do sporządzenia miejscowego planu zagospodarowania przestrzennego obszaru położonego przy ulicy Plebiscyt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III/15 – zaopiniowania zweryfikowanej Propozycji Planu Aglomeracji Katow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III/15 – zmian budżetu miasta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1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III/15 – określenia wymagań, ,jakie powinien spełniać przedsiębiorca ubiegający się </w:t>
        <w:br/>
        <w:t>o uzyskania zezwolenia na prowadzenie działalności w zakresie ochrony przed bezdomnymi zwierzętami, prowadzenia schronisk dla bezdomnych zwierząt oraz grzebowisk i spalarni zwłok zwierzęcych i ich części na terenie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III/15 – nadania skwerowi przy ul. Bytomskiej nazwy - „Skwer im. Jana Mitręg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II/15 – nadania skwerowi przy ul. Marii Skłodowskiej-Curie nazwy - „Skwer Tajnej Organizacji Nauczycielskiej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III/15 – przyjęcia „Programu współpracy miasta Siemianowice Śląskie na rok 2016</w:t>
        <w:br/>
        <w:t xml:space="preserve">z organizacjami pozarządowymi oraz podmiotami określonymi w art. 3 ust. 3 ustawy   </w:t>
        <w:br/>
        <w:t>o działalności pożytku publicznego i o wolontariac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III/15 – przyjęcia informacji o publicznym zaproszeniu do negocjacji w celu wyboru inwestora zewnętrznego, który obejmuje nowe udziały utworzone w ramach podwyższenia kapitału spółki Szpital Miejski w Siemianowicach Śląskich Spółka z o. o. z 100% udziałem miasta z siedzibą w Siemianowicach Śląskich, przy ul. 1 Maja 9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1:01:06Z</dcterms:modified>
  <cp:revision>171</cp:revision>
  <dc:subject/>
  <dc:title>Protokół  Nr</dc:title>
</cp:coreProperties>
</file>