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2/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 17 wrześ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11/2015 z posiedzenia Komisji w dniu 10 wrześ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Mieszkalnictwo komunalne w mieście – stan i potrzeb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Sprawozdanie z akcji „Lato w mieście”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6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za – 5,  przeciw – 0,  wstrzym.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11/2015 z dnia 10 września 2015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 przeciw – 0,  wstrzym. - 0.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 w:bidi="zxx"/>
        </w:rPr>
        <w:t>Pan Andrzej Prochota Dyrektor Zarządu MPGKiM oraz Pani Aleksandra Kurdziej-Treit z Biura Gospodarki Lokalowej złożyli informacje na temat : „Mieszkalnictwo komunalne w mieście – stan i potrzeby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 dyskusji przyjęła do wiadomości ww. materi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z akcji „Lato w mieście” złożyła Pani Małgorzata Pichen Naczelnik Wydziału Kultury i Sport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 wysłuchaniu ww. informacji przyjęła do wiadomości przedstawione sprawozda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6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1. Komisja zapoznała się i przyjęła do wiadomości „Informację o przebiegu wykonania budżetu miasta za I półrocze 2015 rok, informacja o kształtowaniu się wieloletniej prognozy finansowej na lata 2015-2024 oraz informacja o przebiegu wykonania planów finansowych za I półrocze 2015 rok samodzielnych publicznych zakładów opieki zdrowotnej i instytucji kultury”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2. Osoby zaproszone złożyły wyjaśnienia do przedłożonych materiałów i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II/15 – wysokości opłat obowiązujących w 2016 roku za usunięcie i przechowywanie pojazdu usuniętego z drogi oraz wysokości kosztów powstałych w razie odstąpienia od usunięcia pojaz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II/15 – wyrażenia zgody na pierwszeństwo nabycia dotychczasowemu najemcy lokalu garażowego nr ..., usytuowanego w obrębie nieruchomości położonej w rejonie                        ul. Wierzbowej stanowiącej działkę nr 21-2786/314 o pow.1 322 m2 zapisanej w księdze wieczystej KA1I/...............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II/15 – powołania składu Rady Społecznej działającej przy Samodzielnym Publicznym Zakładzie Pielęgnacyjno-Opiekuńczym w Siemianowicach Śląskich z siedzibą przy ul. Szpitalnej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LII/15 – przyjęcia informacji na temat sytuacji finansowej i technicznej Szpitala Miejskiego w Siemianowicach Śląskich Spółka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II/15 – zmian budżetu miasta na 2015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1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II/15 – zmiany wieloletniej prognozy finansowej na lata 2015-202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1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II/15 – przyjęcia Planu Gospodarki Niskoemisyjnej w mieście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II/15 – wyrażenia zgody na pierwszeństwo nabycia dotychczasowemu najemcy lokalu garażowego nr ..., usytuowanego w obrębie nieruchomości położonej przy ul. Bytomskiej, składającej się z działek geodezyjnych nr: 2738/90 o pow. 334 m2 i 2739/100 o pow. 211 m2 zapisanej w księdze wieczystej KA1I/..................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II/15 – miejscowego planu zagospodarowania przestrzennego obszaru położonego przy ul. Spokojn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indywidualne na Sesji Rady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6-01T11:39:00Z</cp:lastPrinted>
  <dcterms:modified xsi:type="dcterms:W3CDTF">2021-04-19T10:56:53Z</dcterms:modified>
  <cp:revision>162</cp:revision>
  <dc:subject/>
  <dc:title>Protokół  Nr</dc:title>
</cp:coreProperties>
</file>