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rotokół nr 11/2015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 posiedzenia Komisji Polityki Społecznej Rady Miasta odbytego w dniu  10 września 2015 r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becni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złonkowie Komisji obecni według załączonej listy obecności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nadto w posiedzeniu uczestniczył Pan Adam Cebula Przewodniczący Rady Miasta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Temat posiedzenia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. Otwarcie posiedzenia Komisji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2. Przyjęcie porządku obrad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3. Zatwierdzenie protokołu nr  10/2015 z posiedzenia Komisji w dniu 26 sierpnia 2015 r.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</w:rPr>
        <w:t>4. Siemianowicka Rada Seniorów.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Ad. 1 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Przewodniczący Komisji otworzył posiedzenie Komisji Polityki Społecznej, przywitał obecnych i przedstawił porządek posiedzenia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lang w:val="pl-PL"/>
        </w:rPr>
        <w:t>Ad. 2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Komisja przyjęła porządek obrad: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</w:rPr>
        <w:t>Głosowanie: za – 6,  przeciw – 0,  wstrzym.- 0.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Ad. 3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Komisja  zatwierdziła protokół nr 10/2015 z dnia 26 sierpnia 2015 r. 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Głosowanie: za – 6,  przeciw – 0,  wstrzym. - 0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  <w:lang w:val="pl-PL"/>
        </w:rPr>
        <w:t xml:space="preserve"> </w:t>
      </w:r>
      <w:r>
        <w:rPr>
          <w:rFonts w:cs="Calibri" w:ascii="Calibri" w:hAnsi="Calibri"/>
        </w:rPr>
        <w:t>Ad. 4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rzewodniczący Komisji Pan Grzegorz Jurkiewicz przedłożył członkom Komisji projekt uchwały dot. powołania Siemianowickiej Rady Seniorów i nadania jej Statutu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 dyskusji członków Komisji i udzielonych wyjaśnieniach przez jednego z autorów  projektu uchwały Pana Adama Cebuli Przewodniczącego Rady Miasta Komisja opracowała następujący wniosek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Komisja wnioskuje do Pana Prezydenta o konsultacje społeczne dotyczące projektu uchwały Rady Miasta Siemianowic Śląskich w sprawie: powołania Siemianowickiej Rady Seniorów         i nadania jej Statutu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rzewodniczący Komisji Polityki Społecznej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/-/ Grzegorz Jurkiewicz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i/>
      <w:iCs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b/>
      <w:bCs/>
      <w:sz w:val="24"/>
      <w:szCs w:val="24"/>
      <w:lang w:val="pl-PL" w:bidi="ar-SA"/>
    </w:rPr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character" w:styleId="Plbx10xx1091">
    <w:name w:val="plbx-10x-x-1091"/>
    <w:basedOn w:val="Domylnaczcionkaakapitu"/>
    <w:qFormat/>
    <w:rPr>
      <w:b/>
      <w:bCs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9:18:00Z</dcterms:created>
  <dc:creator>user</dc:creator>
  <dc:description/>
  <dc:language>en-US</dc:language>
  <cp:lastModifiedBy/>
  <cp:lastPrinted>2015-06-01T11:39:00Z</cp:lastPrinted>
  <dcterms:modified xsi:type="dcterms:W3CDTF">2021-04-19T10:52:42Z</dcterms:modified>
  <cp:revision>154</cp:revision>
  <dc:subject/>
  <dc:title>Protokół  Nr</dc:title>
</cp:coreProperties>
</file>