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0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 26 sierp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9/2015 z posiedzenia Komisji w dniu 18 czerwc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 przeciw – 0,  wstrzym.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9/2015 z dnia 18 czerwca 2015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4,  przeciw – 0, 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I/15 – zmian budżetu miasta n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I/15 –  zmiany uchwały nr 41/2015 Rady Miasta Siemianowice Śląskie z dnia 26 marca 2015 r. w sprawie określenia zadań rehabilitacji społecznej i zawodowej oraz przeznaczenia na nie środków Państwowego Funduszu Rehabilitacji Osób Niepełnosprawnych</w:t>
        <w:br/>
        <w:t>z uwzględnieniem planu finansowego tego funduszu na rok 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I/15 – zatwierdzenia przystąpienia Gminy Miasta Siemianowice Śląskie do projektu współfinansowanego ze środków Unii Europejskiej w ramach Regionalnego Programu Operacyjnego Województwa Śląskiego na lata 2014-2020 Oś Priorytetowa IX Włączenie społeczne, Działanie 9.1 Aktywna integracja, Poddziałanie 9.1.6 Programy aktywnej integracji osób i grup zagrożonych wykluczeniem społecznym /tryb pozakonkursowy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I/15 –  przyjęcia do Komunikacyjnego Związku Komunalnego GOP w Katowicach Miasta Lędziny oraz zmiany Statutu Związ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I/15 – utworzenia odrębnych obwodów głosowania do przeprowadzenia wyborów do Sejmu Rzeczypospolitej Polskiej i do Senatu Rzeczypospolitej Polskiej zarządzonych na dzień 25 października 2015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I/15  - zmiany uchwały nr 317/2012 Rady Miasta Siemianowic Śląskich z dnia 20 grudnia 2012 r. w sprawie podziału Miasta Siemianowice Śląskie na stałe obwody głosowania Głosowanie: za – 6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I/15 – zmiany uchwały nr 271/2012 Rady Miasta Siemianowic Śląskich z dnia 27 września 2012 r. w sprawie podziału Miasta Siemianowice Śląskie na okręgi wyborcz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I/15 –  częściowej zmiany uchwały Nr 16/2015 Rady Miasta Siemianowic Śląskich z dnia 29 stycznia 2015 r. w sprawie powołania Komisji Rewizyjnej Rady Miasta Siemianowic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I/15 – powołania Zespołu do zaopiniowania kandydatów na ławników do Sądu                                                             Okręgowego w Katowicach oraz Sądu Rejonowego w Siemianowicach Śląskich na kadencję 2016-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XI/15 - powołania Siemianowickiej Rady Seniorów oraz nadania jej Statu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ww. projektem uchwały – głosowanie indywidualne na sesji  po otrzymaniu wyjaśnień związanych ze Statutem Siemianowickiej Rady Senio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XI/15 – miejscowego planu zagospodarowania przestrzennego obszaru położonego przy ulicy Spokojn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pismem dot. przesunięcia terminu przedłożenia materiału na temat: Sprawozdanie z akcji „Lato w Mieście” z dnia 31.08.2015 r. na dzień 18.09.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0:50:30Z</dcterms:modified>
  <cp:revision>145</cp:revision>
  <dc:subject/>
  <dc:title>Protokół  Nr</dc:title>
</cp:coreProperties>
</file>